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17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 предоставлению муници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альной услуги «Приобрет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дача путевок в загород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я для детей, проживающ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Чуд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0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обретение и выдача путевок в загородные лагеря для детей, проживающих на территории Чудовского муниципального района», утвержденный постановлением Администрации Чудовского муниципального района от 20.04.2011 № 563 (далее -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2 раздела 1 Административного регламента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а может быть предоставлена в электронной форме. Для получения муниципальной услуги в электронном виде используется личный кабинет физического лиц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II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дополнить пункт 4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рамках информирования заявителей о порядке предоставления муниципальной услуги функционирует региональная государственная информационная  система  «Портал  государственных  и  муниципальных  услуг (функций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»: http://uslugi.novreg.ru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дополнить пункт 8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ем заявлений в электронном виде осуществляется через региональную информационную систему «Портал государственных и муниципальных услуг (функций) Новгородской области. Для получения муниципальной услуги в электронном виде заявителям предоставляется возможность направить заявление и документы через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 В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изложить пункт 14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. Заявления о предоставлении муниципальной услуги, поступившие в письменной форме, регистрируются специалистом отдела по работе с молодежью комитета образования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.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 Запрос заявителя о предоставлении муниципальной услуги регистрируется в журнале регистрации с присвоением запросу входящего номера и указанием даты его получения уполномоченным орган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изложить первый абзац пункта 16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ем доступности и качества муниципальной услуги является получение полной, актуальной и достоверной информации о порядке предоставления муниципальной услуги, в том числе в электронной форм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 дополнить пункт 16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6. дополнить пункт 17 после слов «в информационно-телекоммуникационных сетях общего пользования» словами «в том числе на официальном сайте комитета образования или региональной информационной системы «Портал государственных и муниципальных услуг (функций) Новгородской обла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7. дополнить раздел пунктом 19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2. Заявители имеют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 в электронном виде на официальном сайте комитета образования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электронного заявления может быть использована простая электронная подпись, согласно пункту 2 статьи 6 Федерального закона              от 0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-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зделе III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зложить пункт 2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2. Основанием для начала предоставления муниципальной услуги является предоставление заявления и комплекта документов, предусмотренных настоящим Административным регламентом, представленных заявителем лично, в том числе направления документов по почте или в электронной форме, либо при наличии технической возможности с использованием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по работе с молодежью комитета образования Администрации Чудовского муниципального района регистрирует заявление в специальной книге, с указанием следующи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заявителем при личном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должен превышать         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, поступившие в комитет образования в форме электронного документа, рассматриваются при наличии полного комплекта, указанного в пункте 8 настоящего Административного регламента, о чем специалист, ответственный за прием документов, в срок не позднее рабочего дня, следующего за днем поступления, уведомляет заявителя путем направления электронного сооб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поступают в уполномоченный орган через информационную систему межведомственного взаимодействия «SMART ROUTE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олномоченного органа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егистрирует заявление в специальной книге, с указанием следующи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изложить второй абзац пункта 26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отказе в предоставлении муниципальной услуги направляется заявителю в письменной или электронной форме, не позднее 15 дней до начала смены лагеря, указанной в заявлении, с использованием услуг почтовой связи, курьера, либо через информационную систему межведомственного взаимодействия в подсистему «Личный кабинет» заявителя в областную государственную информационную систему «Портал государственных и муниципальных услуг (функций) Новгородской обла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пункт 34 раздела V Административного регламент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. Жалоба подается в письменной форме на бумажном носителе, в электронной форме. Жалоба может быть направлена по почте, с использованием сети Интернет, официального сайта комитета образования, региональной государственной информационной системы «Портал государственных и                   муниципальных услуг (функций) Новгородской области», федеральной                          государственной информационной системы «Досудебное обжалование»: https://do.gosuslugi.ru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0:00Z</dcterms:created>
  <dc:creator>НИКОЛАЕВА ЕКАТЕРИНА МИХАЙЛОВНА</dc:creator>
  <dc:description/>
  <dc:language>en-US</dc:language>
  <cp:lastModifiedBy>Елена И. Дубакина</cp:lastModifiedBy>
  <cp:lastPrinted>2017-03-15T18:24:00Z</cp:lastPrinted>
  <dcterms:modified xsi:type="dcterms:W3CDTF">2023-04-11T07:10:00Z</dcterms:modified>
  <cp:revision>2</cp:revision>
  <dc:subject/>
  <dc:title>Приложение № 1</dc:title>
</cp:coreProperties>
</file>