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18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альной услуги «Предостав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е информации о результ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х сданных экзаменов, тест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ания и иных вступ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й, а также о зачис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е учреж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Чудовского муниципального района от 12.04.2011 № 503 (далее - Административный регламент), </w:t>
      </w:r>
      <w:r>
        <w:rPr>
          <w:rFonts w:eastAsia="Courier New"/>
          <w:color w:val="000000"/>
          <w:sz w:val="28"/>
          <w:szCs w:val="28"/>
        </w:rPr>
        <w:t xml:space="preserve">изложив раздел </w:t>
      </w:r>
      <w:r>
        <w:rPr>
          <w:rFonts w:eastAsia="Courier New"/>
          <w:color w:val="000000"/>
          <w:sz w:val="28"/>
          <w:szCs w:val="28"/>
          <w:lang w:val="en-US"/>
        </w:rPr>
        <w:t>V</w:t>
      </w:r>
      <w:r>
        <w:rPr>
          <w:rFonts w:eastAsia="Courier New"/>
          <w:color w:val="000000"/>
          <w:sz w:val="28"/>
          <w:szCs w:val="28"/>
        </w:rPr>
        <w:t xml:space="preserve"> Административного регламента в следующей редакции: 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бразовательного учреждения, предоставляющего муниципальную услугу, его должностных лиц и (или) работников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45. Информация для заявителя о его праве подать жалобу на решение и (или) действия (бездействие) образовательного учреждения, предоставляющего </w:t>
      </w:r>
    </w:p>
    <w:p>
      <w:pPr>
        <w:pStyle w:val="Normal"/>
        <w:spacing w:lineRule="exact" w:line="240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1-п</w:t>
      </w:r>
    </w:p>
    <w:p>
      <w:pPr>
        <w:pStyle w:val="Normal"/>
        <w:jc w:val="both"/>
        <w:rPr/>
      </w:pPr>
      <w:r>
        <w:rPr>
          <w:rFonts w:eastAsia="Droid Sans Fallback;Times New Roman"/>
          <w:sz w:val="28"/>
          <w:szCs w:val="28"/>
        </w:rPr>
        <w:t>муниципальную услугу, и (или) его должностных лиц и (или) работников)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5.1. Заявитель, права и законные интересы которого нарушены должностным лицом и (или) работником образовательного учреждения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6. Предмет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6.1. Предметом жалобы являются нарушения порядка осуществления административных процедур, а также других требований и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6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№ 210-Ф3 «Об организации предоставления государственных и муниципальных услуг» (далее - </w:t>
      </w:r>
      <w:r>
        <w:rPr>
          <w:rFonts w:eastAsia="Calibri"/>
          <w:sz w:val="28"/>
          <w:szCs w:val="28"/>
        </w:rPr>
        <w:t>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бразовательного учреждения, предоставляющего муниципальную услугу, должностных лиц и (или) работников образовательного учреждения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7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47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и </w:t>
      </w:r>
      <w:r>
        <w:rPr>
          <w:sz w:val="28"/>
          <w:szCs w:val="28"/>
        </w:rPr>
        <w:t>(или) работниками образовательного учреждения</w:t>
      </w:r>
      <w:r>
        <w:rPr>
          <w:rFonts w:eastAsia="Droid Sans Fallback;Times New Roman"/>
          <w:sz w:val="28"/>
          <w:szCs w:val="28"/>
        </w:rPr>
        <w:t>, предоставляющего муниципальную услугу - руководителю образовательного учреждения, предоставляющего муниципальную услугу, на действия руководителя – председателю комитета образования, заместителю Главы администрации муниципального района, курирующему работу комитета образования, Главе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2. </w:t>
      </w: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               многофункционального центра подаются руководителю этого                              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>организаций, осуществляющих функции по предоставлению муниципальных услуг</w:t>
      </w:r>
      <w:r>
        <w:rPr>
          <w:rFonts w:eastAsia="Calibri"/>
          <w:sz w:val="28"/>
          <w:szCs w:val="28"/>
        </w:rPr>
        <w:t xml:space="preserve"> организац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1. Жалоба подается в образовательное учреждение, предоставляющее муниципальную услугу, в письменной форме, в том числе при личном приеме заявителя, или в электронном виде. Жалоба на действия руководителя образовательного учреждения подается в Администрацию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2. Прием жалоб в письменной форме осуществляется образовательным учреждение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ого портала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,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сети Интернет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сети Интернет, официальных сайтов этих организаций, Единого портала либо Регионального портала, а также может быть принята при личном приеме заявител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Droid Sans Fallback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фамилию, имя, отчество (при наличии) должностного лица и (или) работника </w:t>
      </w:r>
      <w:r>
        <w:rPr>
          <w:rFonts w:eastAsia="Droid Sans Fallback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Droid Sans Fallback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, предоставляющего муниципальную услугу, должностных лиц и (или) работников</w:t>
      </w:r>
      <w:r>
        <w:rPr>
          <w:rFonts w:eastAsia="Droid Sans Fallback;Times New Roman"/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ых лиц и (или) работников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8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работника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работника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       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49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9.1. Жалоба, поступившая в </w:t>
      </w:r>
      <w:r>
        <w:rPr>
          <w:rFonts w:eastAsia="Droid Sans Fallback;Times New Roman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едоставляющее муниципальную услугу, Администрацию муниципального района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№ 210-ФЗ, либо вышестоящий орган (при его наличии), </w:t>
      </w:r>
      <w:r>
        <w:rPr>
          <w:sz w:val="28"/>
          <w:szCs w:val="28"/>
        </w:rPr>
        <w:t>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0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1. </w:t>
      </w: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0.2. При удовлетворении жалобы образовательное учреждение, предоставляющее муниципальную услугу, принимает исчерпывающие меры               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0.3. Образовательное учреждение, предоставляющее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0.4. В случае установления в ходе или по результатам рассмотрения жалобы признаков, состава административного правонарушения или преступления должностное лицо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49.1 пункта 49 настоящего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1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1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1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образовательного учреждения, предоставляющего муниципальную услугу, рассмотревшего жалобу, должность, фамилия, имя, отчество (при наличии) должностного лица и (или) работника образовательного учреждения, должностного лица Администрации муниципального района, принявшего решение по жалобе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2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2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3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4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4.1. Образовательное учреждение, предоставляющее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бразовательного учреждения, предоставляющего муниципальную услугу, его работников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 образовательного учреждения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бразовательного учреждения, предоставляющего муниципальную услугу, его работников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4DBFB313825EBB1EF9DB62FFF238834C14D3CF59016FEEB49C6079B5aEG" TargetMode="External"/><Relationship Id="rId3" Type="http://schemas.openxmlformats.org/officeDocument/2006/relationships/hyperlink" Target="consultantplus://offline/ref=A509F2F7E3411B0AEE6B020CBC41FFE765D7624001B81F0554825C4991C01FA5B671CFC8F338BCFAoEX3I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9A755634600498C6009EDE0D04B24DE72AAD79194A9FC1C5F72EF4FC7952D99C0575948A0EAC4CA0F8i4I" TargetMode="External"/><Relationship Id="rId6" Type="http://schemas.openxmlformats.org/officeDocument/2006/relationships/hyperlink" Target="consultantplus://offline/ref=9A755634600498C6009EDE0D04B24DE72AAD79194A9FC1C5F72EF4FC7952D99C0575948A0EAC4CA0F8i2I" TargetMode="External"/><Relationship Id="rId7" Type="http://schemas.openxmlformats.org/officeDocument/2006/relationships/hyperlink" Target="consultantplus://offline/ref=A509F2F7E3411B0AEE6B020CBC41FFE765D7624001B81F0554825C4991C01FA5B671CFC8F338BCFAoEX3I" TargetMode="External"/><Relationship Id="rId8" Type="http://schemas.openxmlformats.org/officeDocument/2006/relationships/hyperlink" Target="consultantplus://offline/ref=63818DB77CD21B860626910353B1AFD406654869A934745D01A303B1532E1457AE4E2CEE48640575i3L3L" TargetMode="External"/><Relationship Id="rId9" Type="http://schemas.openxmlformats.org/officeDocument/2006/relationships/hyperlink" Target="consultantplus://offline/ref=E6AF39CFAA44AC86DFD9D4ABE63CAA0EAC35D8BCE30453D4B6FA836797CD7E0A17E4B1B60B02CBCB31P0L" TargetMode="External"/><Relationship Id="rId10" Type="http://schemas.openxmlformats.org/officeDocument/2006/relationships/hyperlink" Target="consultantplus://offline/ref=1E6FA56B5B580EBC0E74A066A5A2A35EFAAA71514341C6538519B46DAB608E9E105831D8D34F8476JDr7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3BFFE7360931A115526A8C23ECD5F88C5B003214577933E5E8267D07C845036B51AFD6EF3F62AFF20BR2L" TargetMode="External"/><Relationship Id="rId17" Type="http://schemas.openxmlformats.org/officeDocument/2006/relationships/hyperlink" Target="consultantplus://offline/ref=37BB6057D1F7D7E349AF674A88BED9910C3D917244B2252FDD3E6785DBD482F853FD4E22D25469FCt4SBL" TargetMode="External"/><Relationship Id="rId18" Type="http://schemas.openxmlformats.org/officeDocument/2006/relationships/hyperlink" Target="consultantplus://offline/ref=3BFFE7360931A115526A8C23ECD5F88C5B003214577933E5E8267D07C845036B51AFD6EF3F62AFF20BR2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НИКОЛАЕВА ЕКАТЕРИНА МИХАЙЛОВНА</dc:creator>
  <dc:description/>
  <dc:language>en-US</dc:language>
  <cp:lastModifiedBy>Елена И. Дубакина</cp:lastModifiedBy>
  <cp:lastPrinted>2018-05-28T14:09:00Z</cp:lastPrinted>
  <dcterms:modified xsi:type="dcterms:W3CDTF">2023-04-11T06:45:00Z</dcterms:modified>
  <cp:revision>2</cp:revision>
  <dc:subject/>
  <dc:title>Приложение № 1</dc:title>
</cp:coreProperties>
</file>