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8"/>
        <w:jc w:val="right"/>
        <w:rPr/>
      </w:pPr>
      <w:r>
        <w:rPr/>
        <w:t>ПРОЕКТ</w:t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АДМИНИСТРАЦИЯ 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№ </w:t>
      </w:r>
      <w:bookmarkStart w:id="1" w:name="номер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  <w:br/>
        <w:t>по предоставлению муниципальной услуги «Организация отдыха и оздоровления детей в каникулярное время в лагерях дневного пребывания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Чудовского муниципального района </w:t>
        <w:br/>
        <w:t xml:space="preserve">от 25 марта 2020 года № 217 «Об утверждении Порядка разработки </w:t>
        <w:br/>
        <w:t xml:space="preserve">и утверждения административных регламентов предоставления муниципальных услуг» Администрация Чудовского муниципального района </w:t>
      </w:r>
      <w:r>
        <w:rPr>
          <w:b/>
          <w:bCs/>
          <w:color w:val="000000"/>
          <w:spacing w:val="2"/>
          <w:sz w:val="28"/>
          <w:szCs w:val="28"/>
          <w:shd w:fill="FFFFFF" w:val="clear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2"/>
          <w:sz w:val="28"/>
          <w:szCs w:val="28"/>
          <w:shd w:fill="FFFFFF" w:val="clear"/>
        </w:rPr>
      </w:pPr>
      <w:r>
        <w:rPr>
          <w:b/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рилагаемый Административный регламент по предоставлению муниципальной услуги «Организация отдыха и оздоровления детей в каникулярное время в лагерях дневного пребыван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изнать утратившими силу постановления Администрации Чудовского муниципальн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3.2011 № 390 «Об утверждении Административного регламента предоставления муниципальной услуги «Организация отдыха и оздоровления детей в каникулярное время в оздоровительных лагерях дневного пребыва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05.05.2012 № 727 «О внесении изменений в Административный регламент предоставления муниципальной услуги «Организация отдыха и оздоровления детей в каникулярное время в оздоровительных лагерях дневного пребыва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4.2016 № 368 «О внесении изменений в Административный регламент предоставления муниципальной услуги «Организация отдыха и оздоровления детей в каникулярное время в оздоровительных лагерях дневного пребыва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т 13.05.2019 № 509 «О внесении изменений в Административный регламент предоставления муниципальной услуги «Организация отдыха и оздоровления детей в каникулярное время в оздоровительных лагерях дневного пребыва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подготовил и завизировал: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ст МАУ «Центр обеспечения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муниципальных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образовательных организаций»</w:t>
        <w:tab/>
        <w:tab/>
        <w:tab/>
        <w:tab/>
        <w:t>С.В.Седунова</w:t>
        <w:tab/>
        <w:tab/>
        <w:tab/>
        <w:tab/>
        <w:tab/>
        <w:t xml:space="preserve">  </w:t>
      </w:r>
      <w:r>
        <w:rPr>
          <w:color w:val="000000"/>
          <w:sz w:val="28"/>
          <w:szCs w:val="28"/>
          <w:vertAlign w:val="superscript"/>
        </w:rPr>
        <w:t xml:space="preserve">                                                    </w:t>
        <w:tab/>
        <w:t xml:space="preserve"> (подпись)        </w:t>
      </w:r>
    </w:p>
    <w:p>
      <w:pPr>
        <w:pStyle w:val="Normal"/>
        <w:autoSpaceDE w:val="false"/>
        <w:spacing w:lineRule="exact" w:line="240"/>
        <w:ind w:left="4320"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vertAlign w:val="superscript"/>
        </w:rPr>
        <w:t>(дата)</w:t>
      </w:r>
    </w:p>
    <w:p>
      <w:pPr>
        <w:pStyle w:val="Normal"/>
        <w:spacing w:lineRule="exact" w:line="200"/>
        <w:jc w:val="both"/>
        <w:rPr/>
      </w:pPr>
      <w:r>
        <w:rPr>
          <w:sz w:val="20"/>
          <w:szCs w:val="20"/>
        </w:rPr>
        <w:tab/>
        <w:tab/>
        <w:tab/>
        <w:t xml:space="preserve">      </w:t>
      </w:r>
      <w:bookmarkStart w:id="2" w:name="штамп"/>
      <w:bookmarkEnd w:id="2"/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ая и антикоррупционная</w:t>
        <w:br/>
        <w:t>эксперти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Общественные обсуждения </w:t>
      </w:r>
      <w:r>
        <w:rPr/>
        <w:t>с 12 сентября  2023 года по 19 сентября  2023 года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тель рассылк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ело-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юллетень «Чудовский вестник»-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образования-1</w:t>
            </w:r>
          </w:p>
        </w:tc>
      </w:tr>
      <w:tr>
        <w:trPr>
          <w:trHeight w:val="9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культуры, спорта и архивного дела-1</w:t>
            </w:r>
          </w:p>
        </w:tc>
      </w:tr>
      <w:tr>
        <w:trPr>
          <w:trHeight w:val="9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работе с молодежью и межнациональным отношениям-1</w:t>
            </w:r>
          </w:p>
        </w:tc>
      </w:tr>
    </w:tbl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дунова Светлана Вячеславовна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color w:val="000000"/>
          <w:sz w:val="20"/>
          <w:szCs w:val="20"/>
        </w:rPr>
        <w:t>8(81665) 55191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12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от </w:t>
            </w:r>
            <w:bookmarkStart w:id="3" w:name="дата2"/>
            <w:bookmarkEnd w:id="3"/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№ </w:t>
            </w:r>
            <w:bookmarkStart w:id="4" w:name="номер2"/>
            <w:bookmarkEnd w:id="4"/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«Организация отдыха и оздоровления детей </w:t>
        <w:br/>
        <w:t>в каникулярное время в лагерях дневного пребыва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Предмет регулирова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«Организация отдыха и оздоровления детей в каникулярное время в лагерях дневного пребывания», (далее – Административный регламент), устанавливает сроки, состав и последовательность административных процедур (действий) муниципальных учреждений Чудовского муниципального района при осуществлении мероприятий по организации отдыха и оздоровления детей в каникулярное время в лагерях дневного пребывания, (далее - муниципальная услуг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Предметом регулирования настоящего Административного регламента являются отношения, возникающие между заявителями и муниципальными учреждениями Чудовского муниципального района (далее – Уполномоченный орган), связанные с предоставлением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неочередном порядке предоставляются места в лагеря дневного пребывания по месту жительств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прокуро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суд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етям сотрудников Следственного комитета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сотрудника войск национальной гвардии Российской Федерации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очередном порядке предоставляются места в лагерях дневного пребывания по месту жительств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 и дети, один из родителей которых является инвалид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детям сотрудника поли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hd w:fill="FFFFFF" w:val="clear"/>
        <w:ind w:firstLine="709"/>
        <w:jc w:val="both"/>
        <w:rPr/>
      </w:pPr>
      <w:bookmarkStart w:id="5" w:name="dst100562"/>
      <w:bookmarkEnd w:id="5"/>
      <w:r>
        <w:rPr>
          <w:color w:val="000000"/>
          <w:sz w:val="28"/>
          <w:szCs w:val="28"/>
        </w:rPr>
        <w:t>4) детям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shd w:fill="FFFFFF" w:val="clear"/>
        <w:ind w:firstLine="709"/>
        <w:jc w:val="both"/>
        <w:rPr/>
      </w:pPr>
      <w:bookmarkStart w:id="6" w:name="dst100563"/>
      <w:bookmarkEnd w:id="6"/>
      <w:r>
        <w:rPr>
          <w:color w:val="000000"/>
          <w:sz w:val="28"/>
          <w:szCs w:val="28"/>
        </w:rPr>
        <w:t>5)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shd w:fill="FFFFFF" w:val="clear"/>
        <w:ind w:firstLine="709"/>
        <w:jc w:val="both"/>
        <w:rPr/>
      </w:pPr>
      <w:bookmarkStart w:id="7" w:name="dst100564"/>
      <w:bookmarkEnd w:id="7"/>
      <w:r>
        <w:rPr>
          <w:color w:val="000000"/>
          <w:sz w:val="28"/>
          <w:szCs w:val="28"/>
        </w:rPr>
        <w:t>6)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  <w:bookmarkStart w:id="8" w:name="dst100565"/>
      <w:bookmarkEnd w:id="8"/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етям, находящимся (находившимся) на иждивении сотрудника полиции, указанным в подпунктах 2-6 настоящего пунк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етям сотрудников, имеющих специальные звания и проходящих службу в Росгвардии, указанным в подпунктах 2-7 настоящего пункта;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9) детям сотрудников органов внутренних дел, не являющихся сотрудниками поли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) детям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далее – сотрудник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детям сотрудни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) </w:t>
      </w:r>
      <w:r>
        <w:rPr>
          <w:rFonts w:eastAsia="Calibri"/>
          <w:sz w:val="28"/>
          <w:szCs w:val="28"/>
          <w:lang w:eastAsia="en-US"/>
        </w:rPr>
        <w:t>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3) </w:t>
      </w:r>
      <w:r>
        <w:rPr>
          <w:rFonts w:eastAsia="Calibri"/>
          <w:sz w:val="28"/>
          <w:szCs w:val="28"/>
          <w:lang w:eastAsia="en-US"/>
        </w:rPr>
        <w:t>детям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4) </w:t>
      </w:r>
      <w:r>
        <w:rPr>
          <w:rFonts w:eastAsia="Calibri"/>
          <w:sz w:val="28"/>
          <w:szCs w:val="28"/>
          <w:lang w:eastAsia="en-US"/>
        </w:rPr>
        <w:t>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д</w:t>
      </w:r>
      <w:r>
        <w:rPr>
          <w:rFonts w:eastAsia="Calibri"/>
          <w:sz w:val="28"/>
          <w:szCs w:val="28"/>
          <w:lang w:eastAsia="en-US"/>
        </w:rPr>
        <w:t>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детям, находящимся (находившимся) на иждивении сотрудника, гра</w:t>
      </w:r>
      <w:r>
        <w:rPr>
          <w:rFonts w:eastAsia="Calibri"/>
          <w:sz w:val="28"/>
          <w:szCs w:val="28"/>
          <w:lang w:eastAsia="en-US"/>
        </w:rPr>
        <w:t>жданина Российской Федерации, указанных в под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унктах 1</w:t>
        </w:r>
      </w:hyperlink>
      <w:r>
        <w:rPr>
          <w:rFonts w:eastAsia="Calibri"/>
          <w:sz w:val="28"/>
          <w:szCs w:val="28"/>
          <w:lang w:eastAsia="en-US"/>
        </w:rPr>
        <w:t>1-1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;</w:t>
      </w:r>
    </w:p>
    <w:p>
      <w:pPr>
        <w:pStyle w:val="Normal"/>
        <w:ind w:firstLine="709"/>
        <w:jc w:val="both"/>
        <w:rPr/>
      </w:pPr>
      <w:bookmarkStart w:id="9" w:name="dst100561"/>
      <w:bookmarkEnd w:id="9"/>
      <w:r>
        <w:rPr>
          <w:sz w:val="28"/>
          <w:szCs w:val="28"/>
        </w:rPr>
        <w:t>17) 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Заявителями на получение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одители (законные представители) детей в возрасте от 6,5 до 17 лет включительно (далее - заяв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Интересы заявителей могут представлять лица, обладающие соответствующими полномочиями в соответствии с законодательством Российской Федерации (далее - предста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Уполномоченного органа,  в информационно-телекоммуникационной сети «Интернет» (далее - сеть «Интернет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ых центрах предоставления государственных и муниципальных услуг (далее - МФ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номеру телефона для справок должностным лицом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на официальном сайте Уполномоченного органа в сети «Интернет» размещаетс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место нахождения, почтовый адрес, график работы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электронной почты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рядок получения консультаций (справ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Посредством телефонной связи может предоставлятьс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 месте нахождения и графике работы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отдыха и оздоровления детей в каникулярное время в лагерях дневного преб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 Чудовского муниципального района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ФЦ по месту жительства или пребывания заявителя  в части приема документов, необходимых для предоставления муниципальной услуги (при условии заключения соглашений о взаимодействии с МФ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Уполномоченного органа о зачислении ребенка в лагерь дневного пребы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 в предоставлении муниципальной услуги по основаниям, предусмотренным пунктом 2.10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олуч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ом органе на бумажном носителе 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, в том числе с учетом необходимости обращения в органы местного самоуправления и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 Новгородской области, муниципальными нормативными правовыми актами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Прием заявлений о зачислении в лагерь дневного пребывания начинается 1 мая текущего года и завершается 26 мая текущего года. Прием заявлений осуществляется в строгой очередности, которая упорядочивается по дате приема, при приеме в один день по времени приема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издания приказа о зачислении в лагерь дневного пребывания, подготовки уведомления о предоставлении муниципальной услуги, уведомления об отказе в предоставлении муниципальной услуги составляет не более 3 рабочих дней с даты завершения приема заявлений о зачислении в лагерь дневного пребы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2. Уведомление о предоставлении муниципальной услуги, уведомление об отказе в предоставлении муниципальной услуги выдается (направляется) способом, указанным в заявлении не позднее срока, указанного в подпункте 2.4.1 пункта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Для предоставления муниципальной услуги заявителю необходимо представи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заявление о зачислении в лагерь дневного пребывания (по форме в приложении 2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опию документа, подтверждающего полномочия лица действовать от имени заявителя (в случае подачи заявления представителем зая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документа, подтверждающего полномочия представителя заявителя, должна быть засвидетельствована специалистом при приеме документов при наличии подлинника. В случае представления копии без одновременного представления оригинала верность копии документа должна быть заверена в установленном действующим законодательств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документа, подтверждающего право внеочередного или первоочередного приема в лагерь дневного пребывания (при наличии права внеочередного или первоочередного приема в лагерь дневного пребы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гласие родителя (законного представителя) на обработку персональных данных ребенка (по форме в приложении 3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согласие ребенка, достигшего возраста 14 лет, на обработку персональных данных (по форме в приложении 4 к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При обращении за предоставлением муниципальной услуги непосредственно в Уполномоченный орган или МФЦ заявитель, представитель заявителя предъявляют оригиналы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удостоверяющий личность родителя (законного представителя) ребен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родство заяв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о регистрации ребенка по месту жительства или по месту пребы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7.1. Документы, которые запрашиваются Уполномоченным органом посредством</w:t>
      </w:r>
      <w:r>
        <w:rPr>
          <w:color w:val="000000"/>
          <w:sz w:val="28"/>
          <w:szCs w:val="28"/>
        </w:rPr>
        <w:t xml:space="preserve"> информационного межведомственного взаимодействия отсутствуют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2.8. Указание на запрет требовать от заявите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рган, предоставляющий муниципальную услугу, не вправе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еполное заполнение полей в форме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ставленные заявителем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наличие противоречивых сведений в заявлении и приложенных к нему доку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заявление подано в орган, в полномочия которого не входит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2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ращение с заявлением лица, не относящегося к категории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представление документов, предусмотренных пунктом 2.6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свободных мест в лагере дневного пребы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явление о предоставлении муниципальной услуги, в том числе поступившее через МФЦ, регистрируется в течение 15 минут с момента поступления заявления в муниципа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должностного лица Уполномоченного органа, ответственного за предоставление муниципальной услуги, графика приема заявителей для личного представления документов и консуль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номер и адрес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Показателями качества и доступности муниципальной услуги является 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через МФ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Иные требования, в том числе учитывающие особенности предоставления муниципальной услуги в МФЦ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возможность копирования форм запроса и иных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2. Прием документов на получение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spacing w:lineRule="exact" w:line="24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смотрение документов, принятие решения о предоставлении либо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Прием и регистрация заявления о предоставлении муниципальной услуги и иных документ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  <w:br/>
          <w:t>2.6</w:t>
        </w:r>
      </w:hyperlink>
      <w:r>
        <w:rPr>
          <w:sz w:val="28"/>
          <w:szCs w:val="28"/>
        </w:rPr>
        <w:t xml:space="preserve">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 заран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осьбе обратившегося лица запрос может быть оформлен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 (при наличии), ставит дату и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ом 2.6</w:t>
        </w:r>
      </w:hyperlink>
      <w:r>
        <w:rPr>
          <w:sz w:val="28"/>
          <w:szCs w:val="28"/>
        </w:rPr>
        <w:t xml:space="preserve">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иеме документов отказывает в приеме документов и информирует заявителя (представителя заявителя) о выявленных фа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требования заявителя отказ в приеме документов осуществляется в устной либо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исьменной форме может быть оформлен в качестве отметки Уполномоченного органа (его должностного лица) на заявлении с указанием основания для отказа в приеме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оснований для отказа в приеме документов 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ом 2.6</w:t>
        </w:r>
      </w:hyperlink>
      <w:r>
        <w:rPr>
          <w:sz w:val="28"/>
          <w:szCs w:val="28"/>
        </w:rPr>
        <w:t xml:space="preserve">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оснований для отказа в приеме документов информирует в устной форме заявителя о выявленных фактах и предупреждает заявителя о возможных последствиях предоставления документов, не отвечающих требованиям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прос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не позднее следующего рабочего дня со дня приема документов от заявителя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, отсутствие или наличие оснований для отказа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день поступления заявления от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 или уведомление заявител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Результат административной процедуры - прием и регистрация заявления и документов от заявителя или отказ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ассмотрение документов, принятие решения о предоставлении либо отказе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</w:t>
      </w:r>
      <w:r>
        <w:rPr>
          <w:color w:val="000000"/>
          <w:sz w:val="28"/>
          <w:szCs w:val="28"/>
        </w:rPr>
        <w:t>Основанием для начала административной процедуры является регистрация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3.2. </w:t>
      </w:r>
      <w:r>
        <w:rPr>
          <w:color w:val="000000"/>
          <w:sz w:val="28"/>
          <w:szCs w:val="28"/>
        </w:rPr>
        <w:t xml:space="preserve">При рассмотрении заявлений о зачислении в лагерь дневного пребывания, указанного в подпункте 2.6.1 пункта 2.6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, учитывая очередность поступления заявлений, при поступлении заявлений в один день учитывая время поступления заявления, должностное лицо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2.1. В случае наличия оснований для отказа в предоставлении муниципальной услуги, указанных в подпункте 2.10.2 пункта 2.10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уведомления об отказе в предоставлении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2.2. В случае отсутствия оснований для отказа в предоставлении муниципальной услуги, указанных в пункте 2.10.2 пункта 2.10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уведомления о предоставлении муниципальной услуги и приказ о зачислении в лагерь дневного пребы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3.3. </w:t>
      </w:r>
      <w:r>
        <w:rPr>
          <w:color w:val="000000"/>
          <w:sz w:val="28"/>
          <w:szCs w:val="28"/>
        </w:rPr>
        <w:t>Критерием принятия решения является наличие или отсутствие оснований для отказа в предоставлении муниципальной услуги, указанных в под</w:t>
      </w:r>
      <w:hyperlink r:id="rId13">
        <w:r>
          <w:rPr>
            <w:rStyle w:val="InternetLink"/>
            <w:color w:val="000000"/>
            <w:sz w:val="28"/>
            <w:szCs w:val="28"/>
          </w:rPr>
          <w:t>пункте 2.10.2</w:t>
        </w:r>
      </w:hyperlink>
      <w:r>
        <w:rPr>
          <w:color w:val="000000"/>
          <w:sz w:val="28"/>
          <w:szCs w:val="28"/>
        </w:rPr>
        <w:t xml:space="preserve"> пункта 2.10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4. </w:t>
      </w:r>
      <w:r>
        <w:rPr>
          <w:color w:val="000000"/>
          <w:sz w:val="28"/>
          <w:szCs w:val="28"/>
        </w:rPr>
        <w:t>Результат административной процедуры – принятое решение о предоставлении муниципальной услуги или решение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5. Максимальный срок исполнения административной процедуры не может превышать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рабочих дня с даты завершения приема заявлений о зачислении в лагерь дневного пребы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формление результата предоставления муниципальной услуги и выдача его заявител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</w:t>
      </w:r>
      <w:r>
        <w:rPr>
          <w:color w:val="000000"/>
          <w:sz w:val="28"/>
          <w:szCs w:val="28"/>
        </w:rPr>
        <w:t>Основанием для начала административной процедуры является принятое решение о предоставлении муниципальной услуги или решение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2. Должностное лицо Уполномоченного органа вручает (направляет) заявителю результат предоставления муниципальной услуги в пределах срока, установленного пунктом 2.4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 Критерием принятия решения о выдаче результата предоставления муниципальной услуги является выбор заявителем способа его уведомления о принятом решении, выдачи (направлении)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 Результатом выполнения административной процедуры является направление (вручение) заявителю результата оказания муниципальной услуги способом, указанном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Максимальное время, затраченное на административное действие, не должно превышать 1 (одного) рабочего дня со дня принятия решения о предоставлении муниципальной услуги либо отказе в предоставлении муниципальной услуги, но не позднее срока, установленного пунктом 2.4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орядок выполнения административных процедур МФЦ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s://mfc53.nov.ru/</w:t>
        </w:r>
      </w:hyperlink>
      <w:r>
        <w:rPr>
          <w:sz w:val="28"/>
          <w:szCs w:val="28"/>
        </w:rPr>
        <w:t>), по телефону call-центра: 8-8162-608806, а также при личном обращении в структурное подразделение ГОАУ «МФ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spacing w:lineRule="exact" w:line="240"/>
        <w:ind w:left="709" w:hanging="0"/>
        <w:jc w:val="both"/>
        <w:rPr/>
      </w:pPr>
      <w:r>
        <w:rPr>
          <w:b/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его должностных лиц, муниципальных служащих, МФЦ, работников МФЦ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жалоба на решения и действия (бездействие) сотрудников Уполномоченного органа подается руководителю данного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жалоба на решения и действия (бездействие) руководителя Уполномоченного органа подается председателю комитета образования Администрации Чудов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жалоба на решения и действия (бездействие) работника МФЦ подается руководителю этого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жалоба на решения и действия (бездействие)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полномоченный орган обеспечивает</w:t>
      </w:r>
      <w:r>
        <w:rPr>
          <w:rFonts w:eastAsia="Arial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color w:val="000000"/>
          <w:sz w:val="28"/>
          <w:szCs w:val="28"/>
        </w:rPr>
        <w:t>МФЦ</w:t>
      </w:r>
      <w:r>
        <w:rPr>
          <w:rFonts w:eastAsia="Calibri"/>
          <w:color w:val="000000"/>
          <w:sz w:val="28"/>
          <w:szCs w:val="28"/>
          <w:lang w:eastAsia="en-US"/>
        </w:rPr>
        <w:t>, официальном сайте Уполномоченного в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4. </w:t>
      </w:r>
      <w:r>
        <w:rPr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Чудовского муниципального района </w:t>
        <w:br/>
        <w:t>от 14.10.2019 № 1248 «Об утверждении Правил подачи и рассмотрения жалоб на решения и действия (бездействие) Администрации Чудовского муниципального района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567" w:gutter="0" w:header="0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Административному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ламенту</w:t>
            </w:r>
            <w:r>
              <w:rPr>
                <w:spacing w:val="1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Организация отдыха и оздоровления детей в каникулярное время в лагерях дневного пребывани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МУНИЦИПАЛЬНЫХ УЧРЕЖДЕНИЯХ, УЧАСТВУЮЩИХ В ПРЕДОСТАВЛЕНИИ МУНИЦИПАЛЬНОЙ УСЛУГИ</w:t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5440"/>
        <w:gridCol w:w="2552"/>
        <w:gridCol w:w="1842"/>
        <w:gridCol w:w="2835"/>
        <w:gridCol w:w="1701"/>
      </w:tblGrid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 и ссылка на официальный сай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рес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автономное общеобразовательное учреждение «Средняя общеобразовательная школа №1 им. Н.А.Некрасова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sh1-chudovo-r49.gosweb.gosuslug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10, Новгородская обл., г. Чудово, ул. Титова, д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_shkola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665) 55-034</w:t>
            </w:r>
          </w:p>
          <w:p>
            <w:pPr>
              <w:pStyle w:val="Normal"/>
              <w:rPr/>
            </w:pPr>
            <w:r>
              <w:rPr/>
              <w:t>(81665) 55-255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Чудовского муниципального района «Средняя общеобразовательная школа № 4»</w:t>
            </w:r>
          </w:p>
          <w:p>
            <w:pPr>
              <w:pStyle w:val="Normal"/>
              <w:rPr>
                <w:sz w:val="23"/>
                <w:lang w:val="en-US"/>
              </w:rPr>
            </w:pPr>
            <w:r>
              <w:rPr>
                <w:lang w:val="en-US"/>
              </w:rPr>
              <w:t>sh4-chudovo-r49.gosweb.gosuslug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11, Новгородская обл., г. Чудово, Малый пер., д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Надежд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ou46174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665) 46-17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автономное общеобразовательное учреждение «Гимназия «Логос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n-logos-chudovo-r49.gosweb.gosuslug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4210, Новгородская обл., </w:t>
            </w:r>
          </w:p>
          <w:p>
            <w:pPr>
              <w:pStyle w:val="Normal"/>
              <w:rPr/>
            </w:pPr>
            <w:r>
              <w:rPr/>
              <w:t>г. Чудово, ул. Титова, д.10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ькова Людмил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s 25@ 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1665) 55-899 </w:t>
            </w:r>
          </w:p>
          <w:p>
            <w:pPr>
              <w:pStyle w:val="Normal"/>
              <w:rPr/>
            </w:pPr>
            <w:r>
              <w:rPr/>
              <w:t>(81665) 55-9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» д. Трегубово</w:t>
            </w:r>
          </w:p>
          <w:p>
            <w:pPr>
              <w:pStyle w:val="Normal"/>
              <w:rPr/>
            </w:pPr>
            <w:r>
              <w:rPr/>
              <w:t>sh-tregubovskaya-r49.gosweb.gosuslug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03, Новгородская обл., Чудовский р-н, д. Трегубово, ул. Школьная, д.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йникова Ольга Мсти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tregubovo-cova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665) 43-233</w:t>
            </w:r>
          </w:p>
          <w:p>
            <w:pPr>
              <w:pStyle w:val="Normal"/>
              <w:rPr/>
            </w:pPr>
            <w:r>
              <w:rPr/>
              <w:t>(81665) 43-2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им. Г.И.Успенского» д. Сябреницы</w:t>
            </w:r>
          </w:p>
          <w:p>
            <w:pPr>
              <w:pStyle w:val="Normal"/>
              <w:rPr/>
            </w:pPr>
            <w:r>
              <w:rPr/>
              <w:t>sh-uspenskogo-syabrenicy-r49.gosweb.gosuslug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13, Новгородская обл., Чудовский р-н, д. Сябреницы,</w:t>
            </w:r>
          </w:p>
          <w:p>
            <w:pPr>
              <w:pStyle w:val="Normal"/>
              <w:rPr/>
            </w:pPr>
            <w:r>
              <w:rPr/>
              <w:t>ул. Школьная, д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юк И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ecgtycrjuj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665) 41-626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» п. Краснофарфорный</w:t>
            </w:r>
          </w:p>
          <w:p>
            <w:pPr>
              <w:pStyle w:val="Normal"/>
              <w:rPr/>
            </w:pPr>
            <w:r>
              <w:rPr/>
              <w:t>sh-krasnofarfornaya-r49.gosweb.gosuslug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4214, Новгородская обл., Чудовский р-н, п. Краснофарфорный, </w:t>
            </w:r>
          </w:p>
          <w:p>
            <w:pPr>
              <w:pStyle w:val="Normal"/>
              <w:rPr/>
            </w:pPr>
            <w:r>
              <w:rPr/>
              <w:t>пл. Ленина, д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енова И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4929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665) 48-841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автономное общеобразовательное учреждение «Средняя общеобразовательная школа» с. Грузино</w:t>
            </w:r>
          </w:p>
          <w:p>
            <w:pPr>
              <w:pStyle w:val="Normal"/>
              <w:rPr/>
            </w:pPr>
            <w:r>
              <w:rPr/>
              <w:t>sh-gruzinskaya-r49.gosweb.gosuslug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15, Новгородская обл. Чудовский р-н, с. Грузино, ул. Школьная, д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zino2012@mai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1665) 42-55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"Детско-юношеская спортивная школа"</w:t>
            </w:r>
          </w:p>
          <w:p>
            <w:pPr>
              <w:pStyle w:val="Normal"/>
              <w:rPr/>
            </w:pPr>
            <w:r>
              <w:rPr/>
              <w:t>dyush-chud.edusite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10, Новгородская область, Чудовский район, г.Чудово, ул.Некрасова, д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dyush.chud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hyperlink r:id="rId23">
              <w:r>
                <w:rPr>
                  <w:rStyle w:val="InternetLink"/>
                </w:rPr>
                <w:t>81665) 54-587</w:t>
              </w:r>
            </w:hyperlink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Молодежный центр «Диалог»</w:t>
            </w:r>
          </w:p>
          <w:p>
            <w:pPr>
              <w:pStyle w:val="Normal"/>
              <w:rPr/>
            </w:pPr>
            <w:r>
              <w:rPr/>
              <w:t>dialog.edusite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10, Новгородская область, Чудовский район, г. Чудово, ул. Гречишникова,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Март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dialog.chudovo@mail.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665) 54-5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0" w:top="1701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Административному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ламенту</w:t>
            </w:r>
            <w:r>
              <w:rPr>
                <w:spacing w:val="1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Организация отдыха и оздоровления детей в каникулярное время в лагерях дневного пребывания»</w:t>
            </w:r>
          </w:p>
        </w:tc>
      </w:tr>
    </w:tbl>
    <w:p>
      <w:pPr>
        <w:pStyle w:val="Normal"/>
        <w:spacing w:lineRule="atLeast" w:line="240"/>
        <w:ind w:firstLine="708"/>
        <w:jc w:val="right"/>
        <w:rPr>
          <w:b/>
          <w:b/>
          <w:szCs w:val="28"/>
        </w:rPr>
      </w:pPr>
      <w:r>
        <w:rPr/>
        <w:t xml:space="preserve"> </w:t>
      </w:r>
    </w:p>
    <w:p>
      <w:pPr>
        <w:pStyle w:val="TextBody"/>
        <w:spacing w:before="76" w:after="0"/>
        <w:ind w:left="5859" w:right="164" w:firstLine="2359"/>
        <w:jc w:val="right"/>
        <w:rPr>
          <w:color w:val="000000"/>
          <w:szCs w:val="24"/>
        </w:rPr>
      </w:pPr>
      <w:r>
        <w:rPr>
          <w:color w:val="000000"/>
          <w:szCs w:val="24"/>
        </w:rPr>
        <w:t>ФОРМ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</w:t>
      </w:r>
      <w:r>
        <w:rPr/>
        <w:t>(ФИО руководителя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ab/>
        <w:t xml:space="preserve">     от</w:t>
        <w:tab/>
        <w:t>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</w:t>
      </w:r>
      <w:r>
        <w:rPr/>
        <w:t>(ФИО заявителя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зачислении в лагерь дневного пребы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шу зачислить моего ребенка, родителем (законным представителем) которого я являюсь, в лагерь дневного пребывания ____________________________________________________________________с _________ по __________ 20__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бенк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 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мя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чество (при наличии)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 места пребывания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родителях (законных представителях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: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я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ство (при наличии)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мер телефона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 электронной почты (при наличии):</w:t>
      </w:r>
      <w:r>
        <w:rPr>
          <w:sz w:val="28"/>
          <w:szCs w:val="28"/>
          <w:u w:val="single"/>
        </w:rPr>
        <w:t xml:space="preserve">  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амилия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мя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чество (при наличии)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мер телефона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 электронной почты (при наличии):</w:t>
      </w:r>
      <w:r>
        <w:rPr>
          <w:sz w:val="28"/>
          <w:szCs w:val="28"/>
          <w:u w:val="single"/>
        </w:rPr>
        <w:t xml:space="preserve">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ва на специальные меры поддержки (гарантии) отдельных категорий граждан и их семей (при необходимости): имею/не имею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результата: на бумажном носителе/по электронной почте (нужное подчеркнуть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прилагаетс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4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 xml:space="preserve">                                                             ____________________</w:t>
      </w:r>
    </w:p>
    <w:p>
      <w:pPr>
        <w:pStyle w:val="Normal"/>
        <w:widowControl w:val="false"/>
        <w:tabs>
          <w:tab w:val="clear" w:pos="708"/>
          <w:tab w:val="left" w:pos="706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/>
        <w:t>(дата)</w:t>
        <w:tab/>
        <w:t xml:space="preserve">    (подпись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"/>
        <w:gridCol w:w="614"/>
        <w:gridCol w:w="73"/>
        <w:gridCol w:w="2689"/>
        <w:gridCol w:w="429"/>
        <w:gridCol w:w="800"/>
        <w:gridCol w:w="173"/>
        <w:gridCol w:w="274"/>
        <w:gridCol w:w="183"/>
        <w:gridCol w:w="556"/>
        <w:gridCol w:w="1334"/>
        <w:gridCol w:w="2226"/>
        <w:gridCol w:w="243"/>
      </w:tblGrid>
      <w:tr>
        <w:trPr/>
        <w:tc>
          <w:tcPr>
            <w:tcW w:w="4822" w:type="dxa"/>
            <w:gridSpan w:val="7"/>
            <w:tcBorders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816" w:type="dxa"/>
            <w:gridSpan w:val="6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Административному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ламенту</w:t>
            </w:r>
            <w:r>
              <w:rPr>
                <w:spacing w:val="1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Организация отдыха и оздоровления детей в каникулярное время в лагерях дневного пребывания»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35" w:type="dxa"/>
            <w:gridSpan w:val="8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4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0" w:name="Par890"/>
            <w:bookmarkEnd w:id="10"/>
            <w:r>
              <w:rPr/>
              <w:t>Согласие родителя (законного представителя) на обработк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ерсональных данных ребенка</w:t>
            </w:r>
          </w:p>
        </w:tc>
      </w:tr>
      <w:tr>
        <w:trPr>
          <w:trHeight w:val="23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6438" w:type="dxa"/>
            <w:gridSpan w:val="8"/>
            <w:tcBorders>
              <w:bottom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фамилия, имя, отчество (последнее – при наличии) субъекта персональных данных полностью)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gridSpan w:val="7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(ая) по адресу (по месту регистрации):</w:t>
            </w:r>
          </w:p>
        </w:tc>
        <w:tc>
          <w:tcPr>
            <w:tcW w:w="4542" w:type="dxa"/>
            <w:gridSpan w:val="5"/>
            <w:tcBorders>
              <w:bottom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gridSpan w:val="7"/>
            <w:tcBorders>
              <w:bottom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2" w:type="dxa"/>
            <w:gridSpan w:val="5"/>
            <w:tcBorders>
              <w:bottom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кумент, удостоверяющий личность: серия ______ № ___________, дата выдачи _________________, 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gridSpan w:val="4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а, выдавшего документ:</w:t>
            </w:r>
          </w:p>
        </w:tc>
        <w:tc>
          <w:tcPr>
            <w:tcW w:w="5789" w:type="dxa"/>
            <w:gridSpan w:val="8"/>
            <w:tcBorders>
              <w:bottom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(кем и когда)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gridSpan w:val="9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ясь законным представителем несовершеннолетнего(ей):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1" w:type="dxa"/>
            <w:gridSpan w:val="9"/>
            <w:tcBorders>
              <w:bottom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>
              <w:top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фамилия, имя, отчество (последнее – при наличии) несовершеннолетнего(ей) полностью)</w:t>
            </w:r>
          </w:p>
        </w:tc>
      </w:tr>
      <w:tr>
        <w:trPr>
          <w:trHeight w:val="261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удостоверяющий личность: серия_______№___________, дата выдачи _________________, 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5" w:type="dxa"/>
            <w:gridSpan w:val="4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а, выдавшего документ:</w:t>
            </w:r>
          </w:p>
        </w:tc>
        <w:tc>
          <w:tcPr>
            <w:tcW w:w="5789" w:type="dxa"/>
            <w:gridSpan w:val="8"/>
            <w:tcBorders>
              <w:bottom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>
              <w:bottom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(кем и когда)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 (по месту регистрации):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>
              <w:bottom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>
              <w:top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требованиями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статьи 9</w:t>
              </w:r>
            </w:hyperlink>
            <w:r>
              <w:rPr>
                <w:sz w:val="22"/>
                <w:szCs w:val="22"/>
              </w:rPr>
              <w:t xml:space="preserve"> Федерального закона от 27 июля 2006 года № 152-ФЗ «О персональных данных» даю свое согласие муниципальному учреждению: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>
              <w:bottom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>
              <w:top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указать наименование учреждения)</w:t>
            </w:r>
          </w:p>
        </w:tc>
      </w:tr>
      <w:tr>
        <w:trPr>
          <w:trHeight w:val="1144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 автоматизированную, а также без использования средств автоматизации обработку персональных данных несовершеннолетнего(ей), законным представителем которого(ой) я являюсь, включающих фамилию, имя, отчество (последнее - при наличии), дату рождения, адрес регистрации по месту жительства или пребывания, в целях приема несовершеннолетнего(ей) в лагерь дневного пребы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>
              <w:top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указать наименование учреждения)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согласие предоставляется на осуществление действий в отношении персональных данных несовершеннолетнего(ей), законным представителем которого(ой) я являюсь, для достижения указанных выше целей, включая сбор, систематизацию, накопление, хранение, обновление, изменение, использование, обезличивание, блокирование, уничтожени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Настоящее согласие на обработку персональных данных может быть отозвано в порядке, установленном Федеральным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27 июля 2006 года № 152-ФЗ «О персональных данных». В случае отзыва согласия на обработку персональных данных муниципальная образовательная организация вправе продолжить их обработку без согласия на период времени до истечения установленных нормативными актами сроков обработки соответствующей информаци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согласие действует со дня его подписания до достижения целей обработки персональных данных или до истечения сроков хранения информации, установленных законодательством Российской Федерации.</w:t>
            </w:r>
          </w:p>
        </w:tc>
      </w:tr>
      <w:tr>
        <w:trPr>
          <w:trHeight w:val="233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gridSpan w:val="5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9" w:type="dxa"/>
            <w:gridSpan w:val="7"/>
            <w:tcBorders>
              <w:bottom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859" w:type="dxa"/>
            <w:gridSpan w:val="5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4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5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4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6218" w:type="dxa"/>
            <w:gridSpan w:val="9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2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6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Административному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ламенту</w:t>
            </w:r>
            <w:r>
              <w:rPr>
                <w:spacing w:val="1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Организация отдыха и оздоровления детей в каникулярное время в лагерях дневного пребывания»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35" w:type="dxa"/>
            <w:gridSpan w:val="8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4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bookmarkStart w:id="11" w:name="Par952"/>
            <w:bookmarkEnd w:id="11"/>
            <w:r>
              <w:rPr/>
              <w:t>Согласие ребенка, достигшего возраста 14 лет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на обработку персональных данных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8737" w:type="dxa"/>
            <w:gridSpan w:val="10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 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(фамилия, имя, отчество (последнее – при наличии)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(ая) по адресу (по месту регистрации):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кумент, удостоверяющий личность: серия _________ № ___________, дата выдачи ______________, 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а, выдавшего документ:</w:t>
            </w:r>
          </w:p>
        </w:tc>
      </w:tr>
      <w:tr>
        <w:trPr>
          <w:trHeight w:val="17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требованиями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статьи 9</w:t>
              </w:r>
            </w:hyperlink>
            <w:r>
              <w:rPr>
                <w:sz w:val="22"/>
                <w:szCs w:val="22"/>
              </w:rPr>
              <w:t xml:space="preserve"> Федерального закона от 27 июля 2006 года № 152-ФЗ «О персональных данных» даю свое согласие муниципальному учреждению 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учрежден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 автоматизированную, а также без использования средств автоматизации обработку моих персональных данных, включающих фамилию, имя, отчество (последнее - при наличии), дату рождения, адрес регистрации по месту жительства или пребывания, в целях приема в лагерь  дневного пребывания: 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наименование учреждения)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4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согласие предоставляется на осуществление действий в отношении моих персональных данных для достижения указанных выше целей, включая сбор, систематизацию, накопление, хранение, обновление, изменение, использование, обезличивание, блокирование, уничтожени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Настоящее согласие на обработку персональных данных может быть отозвано в порядке, установленном Федеральным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27 июля 2006 г. № 152-ФЗ «О персональных данных». В случае отзыва согласия на обработку персональных данных муниципальная образовательная организация вправе продолжить их обработку без согласия на период времени до истечения установленных нормативными актами сроков обработки соответствующей информаци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согласие действует со дня его подписания до достижения целей обработки персональных данных или до истечения сроков хранения информации, установленных законодательством Российской Федерации.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gridSpan w:val="5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9" w:type="dxa"/>
            <w:gridSpan w:val="7"/>
            <w:tcBorders>
              <w:bottom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859" w:type="dxa"/>
            <w:gridSpan w:val="5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4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6" w:type="dxa"/>
            <w:gridSpan w:val="3"/>
            <w:tcBorders>
              <w:bottom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5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gridSpan w:val="4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6218" w:type="dxa"/>
            <w:gridSpan w:val="9"/>
            <w:tcBorders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"/>
        <w:gridCol w:w="754"/>
        <w:gridCol w:w="1165"/>
        <w:gridCol w:w="444"/>
        <w:gridCol w:w="2414"/>
        <w:gridCol w:w="298"/>
        <w:gridCol w:w="333"/>
        <w:gridCol w:w="4186"/>
      </w:tblGrid>
      <w:tr>
        <w:trPr/>
        <w:tc>
          <w:tcPr>
            <w:tcW w:w="4821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817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Административному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ламенту</w:t>
            </w:r>
            <w:r>
              <w:rPr>
                <w:spacing w:val="1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Организация отдыха и оздоровления детей в каникулярное время в лагерях дневного пребывания»</w:t>
            </w:r>
          </w:p>
        </w:tc>
      </w:tr>
      <w:tr>
        <w:trPr/>
        <w:tc>
          <w:tcPr>
            <w:tcW w:w="4821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817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4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муниципальной услуги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0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_______________________________________________________________,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4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фамилия, имя, отчество (последнее – при наличии) заявителя)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4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яем Вас, что по Вашему заявлению от _____________№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нято решение о предоставлении Вам муниципальной услуги </w:t>
            </w:r>
            <w:r>
              <w:rPr>
                <w:i/>
                <w:sz w:val="28"/>
                <w:szCs w:val="28"/>
                <w:u w:val="single"/>
              </w:rPr>
              <w:t>«Организация отдыха и оздоровления детей в каникулярное время в лагерях дневного пребывания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каз о зачислении в лагерь дневного пребывания 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______________________ от _______________№ _________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4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3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)</w:t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4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65"/>
        <w:gridCol w:w="444"/>
        <w:gridCol w:w="1208"/>
        <w:gridCol w:w="1251"/>
        <w:gridCol w:w="253"/>
        <w:gridCol w:w="333"/>
        <w:gridCol w:w="4230"/>
      </w:tblGrid>
      <w:tr>
        <w:trPr/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81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Административному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ламенту</w:t>
            </w:r>
            <w:r>
              <w:rPr>
                <w:spacing w:val="1"/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Организация отдыха и оздоровления детей в каникулярное время в лагерях дневного пребывания»</w:t>
            </w:r>
          </w:p>
        </w:tc>
      </w:tr>
      <w:tr>
        <w:trPr/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481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9638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2" w:name="Par1207"/>
            <w:bookmarkEnd w:id="12"/>
            <w:r>
              <w:rPr>
                <w:sz w:val="28"/>
                <w:szCs w:val="28"/>
              </w:rPr>
              <w:t>УВЕДОМ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предоставлении муниципальной услуги</w:t>
            </w:r>
          </w:p>
        </w:tc>
      </w:tr>
      <w:tr>
        <w:trPr/>
        <w:tc>
          <w:tcPr>
            <w:tcW w:w="75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4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_______________________________________________________________,</w:t>
            </w:r>
          </w:p>
        </w:tc>
      </w:tr>
      <w:tr>
        <w:trPr/>
        <w:tc>
          <w:tcPr>
            <w:tcW w:w="9638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фамилия, имя, отчество (последнее – при наличии) заявителя)</w:t>
            </w:r>
          </w:p>
        </w:tc>
      </w:tr>
      <w:tr>
        <w:trPr/>
        <w:tc>
          <w:tcPr>
            <w:tcW w:w="9638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яем Вас, что по Вашему заявлению от ______________№__________ Вам отказано в предоставлении муниципальной услуги</w:t>
            </w:r>
            <w:r>
              <w:rPr>
                <w:i/>
                <w:sz w:val="28"/>
                <w:szCs w:val="28"/>
                <w:u w:val="single"/>
              </w:rPr>
              <w:t xml:space="preserve"> Организация отдыха и оздоровления детей в каникулярное время в лагерях дневного пребывания».</w:t>
            </w:r>
          </w:p>
        </w:tc>
      </w:tr>
      <w:tr>
        <w:trPr/>
        <w:tc>
          <w:tcPr>
            <w:tcW w:w="3571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7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1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следующему основанию:</w:t>
            </w:r>
          </w:p>
        </w:tc>
        <w:tc>
          <w:tcPr>
            <w:tcW w:w="6067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638" w:type="dxa"/>
            <w:gridSpan w:val="8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указывается основание для отказа в предоставлении муниципальной услуги, предусмотренное п.2.10.2 Административного регламента)</w:t>
            </w:r>
          </w:p>
        </w:tc>
      </w:tr>
      <w:tr>
        <w:trPr/>
        <w:tc>
          <w:tcPr>
            <w:tcW w:w="1919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4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3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)</w:t>
            </w:r>
          </w:p>
        </w:tc>
      </w:tr>
      <w:tr>
        <w:trPr/>
        <w:tc>
          <w:tcPr>
            <w:tcW w:w="1919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4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1"/>
      <w:footerReference w:type="first" r:id="rId32"/>
      <w:type w:val="nextPage"/>
      <w:pgSz w:w="11906" w:h="16838"/>
      <w:pgMar w:left="1701" w:right="567" w:gutter="0" w:header="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4A1A81D119EDE57E38323C73CF6D595BE49D1C26FC5AC58E93507BC0F4BCF471254BCAB58C29B5750D288D4B0D114069BB2096388C4627CFVDI" TargetMode="External"/><Relationship Id="rId3" Type="http://schemas.openxmlformats.org/officeDocument/2006/relationships/hyperlink" Target="consultantplus://offline/ref=064A1A81D119EDE57E38323C73CF6D595BE49D1C26FC5AC58E93507BC0F4BCF471254BCAB58C29B47F0D288D4B0D114069BB2096388C4627CFVDI" TargetMode="External"/><Relationship Id="rId4" Type="http://schemas.openxmlformats.org/officeDocument/2006/relationships/hyperlink" Target="consultantplus://offline/ref=061C330191D2785B0633AACADE31358CDE4BAE79C84B87B5FB78F813ACB06918364E06913B63A291C94A95839062705341EBB039694E17CF18q4M" TargetMode="External"/><Relationship Id="rId5" Type="http://schemas.openxmlformats.org/officeDocument/2006/relationships/hyperlink" Target="consultantplus://offline/ref=061C330191D2785B0633AACADE31358CDE4BAE79C84B87B5FB78F813ACB06918364E06943868F6C18D14CCD0D7297D505CF7B03917qEM" TargetMode="External"/><Relationship Id="rId6" Type="http://schemas.openxmlformats.org/officeDocument/2006/relationships/hyperlink" Target="consultantplus://offline/ref=9929796E7C365B8207CE2D6ED4E2DF0F207433FAC120244F9371EA315B434D13F8720B6FD0EF765D66B014A7722CB0B224AB74094588DE86HBZCM" TargetMode="External"/><Relationship Id="rId7" Type="http://schemas.openxmlformats.org/officeDocument/2006/relationships/hyperlink" Target="consultantplus://offline/ref=9929796E7C365B8207CE2D6ED4E2DF0F207433FAC120244F9371EA315B434D13F8720B6FD0EF755D62B014A7722CB0B224AB74094588DE86HBZCM" TargetMode="External"/><Relationship Id="rId8" Type="http://schemas.openxmlformats.org/officeDocument/2006/relationships/hyperlink" Target="consultantplus://offline/ref=9929796E7C365B8207CE2D6ED4E2DF0F207433FAC120244F9371EA315B434D13F8720B6FD0EF755D62B014A7722CB0B224AB74094588DE86HBZCM" TargetMode="External"/><Relationship Id="rId9" Type="http://schemas.openxmlformats.org/officeDocument/2006/relationships/hyperlink" Target="consultantplus://offline/ref=9929796E7C365B8207CE2D6ED4E2DF0F207433FAC120244F9371EA315B434D13F8720B6DD5E67D0C31FF15FB347BA3B020AB760F59H8Z8M" TargetMode="External"/><Relationship Id="rId1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3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4" Type="http://schemas.openxmlformats.org/officeDocument/2006/relationships/hyperlink" Target="https://mfc53.nov.ru/" TargetMode="External"/><Relationship Id="rId15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16" Type="http://schemas.openxmlformats.org/officeDocument/2006/relationships/hyperlink" Target="consultantplus://offline/ref=BAB80BB853E5A8A463FE1093EA2A44AB2E5B6C8D7A1F8929DF4739B35BB2B5E3135967B1BC1D3C711576A2FF93lEO9O" TargetMode="External"/><Relationship Id="rId17" Type="http://schemas.openxmlformats.org/officeDocument/2006/relationships/hyperlink" Target="consultantplus://offline/ref=BAB80BB853E5A8A463FE1093EA2A44AB2E5B6E8B76138929DF4739B35BB2B5E3135967B1BC1D3C711576A2FF93lEO9O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yperlink" Target="mailto:tregubovo-cova@yandex.ru" TargetMode="External"/><Relationship Id="rId21" Type="http://schemas.openxmlformats.org/officeDocument/2006/relationships/hyperlink" Target="mailto:ecgtycrjuj@mail.ru" TargetMode="External"/><Relationship Id="rId22" Type="http://schemas.openxmlformats.org/officeDocument/2006/relationships/hyperlink" Target="mailto:dyush.chud@mail.ru" TargetMode="External"/><Relationship Id="rId23" Type="http://schemas.openxmlformats.org/officeDocument/2006/relationships/hyperlink" Target="tel:8166554587" TargetMode="External"/><Relationship Id="rId24" Type="http://schemas.openxmlformats.org/officeDocument/2006/relationships/hyperlink" Target="mailto:dialog.chudovo@mail.ru" TargetMode="Externa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hyperlink" Target="consultantplus://offline/ref=B4E3F0281CF514A039CC5A37507220C5606C376EB845610D93463967F97AB5D55EEE7ED5FBC0B12D85C6E35EBC92E3BBD05402DCBB427107w548M" TargetMode="External"/><Relationship Id="rId28" Type="http://schemas.openxmlformats.org/officeDocument/2006/relationships/hyperlink" Target="consultantplus://offline/ref=B4E3F0281CF514A039CC5A37507220C5606C376EB845610D93463967F97AB5D54CEE26D9FBC6AD2B8FD3B50FFAwC46M" TargetMode="External"/><Relationship Id="rId29" Type="http://schemas.openxmlformats.org/officeDocument/2006/relationships/hyperlink" Target="consultantplus://offline/ref=B4E3F0281CF514A039CC5A37507220C5606C376EB845610D93463967F97AB5D55EEE7ED5FBC0B12D85C6E35EBC92E3BBD05402DCBB427107w548M" TargetMode="External"/><Relationship Id="rId30" Type="http://schemas.openxmlformats.org/officeDocument/2006/relationships/hyperlink" Target="consultantplus://offline/ref=B4E3F0281CF514A039CC5A37507220C5606C376EB845610D93463967F97AB5D54CEE26D9FBC6AD2B8FD3B50FFAwC46M" TargetMode="Externa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24:00Z</dcterms:created>
  <dc:creator>НИКОЛАЕВА ЕКАТЕРИНА МИХАЙЛОВНА</dc:creator>
  <dc:description/>
  <cp:keywords/>
  <dc:language>en-US</dc:language>
  <cp:lastModifiedBy>Наталья Г. Шеремета</cp:lastModifiedBy>
  <cp:lastPrinted>2022-12-29T09:41:00Z</cp:lastPrinted>
  <dcterms:modified xsi:type="dcterms:W3CDTF">2023-09-12T08:12:00Z</dcterms:modified>
  <cp:revision>38</cp:revision>
  <dc:subject/>
  <dc:title>Приложение № 1</dc:title>
</cp:coreProperties>
</file>