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right"/>
        <w:rPr/>
      </w:pPr>
      <w:r>
        <w:rPr/>
        <w:t>ПРОЕКТ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>по предоставлению муниципальной услуги «Предоставление путевок в загородные лагеря для детей, проживающих на территории Чудовского муниципального район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</w:t>
        <w:br/>
        <w:t xml:space="preserve">от 25 марта 2020 года № 217 «Об утверждении Порядка разработки </w:t>
        <w:br/>
        <w:t xml:space="preserve">и утверждения административных регламентов предоставления муниципальных услуг»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Предоставление путевок в загородные лагеря для детей, проживающих на территории Чуд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постановления Администрации Чуд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0.04.2011 № 563 «Об утверждении Административного регламента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5.05.2012 № 897 «О внесении изменений в Административный регламент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7.02.2013 № 164 «О внесении изменений в Административный регламент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6.11.2013 № 1910 «О внесении изменений в Административный регламент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7.04.2016 № 413 «О внесении изменений в Административный регламент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6.03.2017 № 248 «О внесении изменений в Административный регламент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5.06.2018 № 724 «О внесении изменений в Административный регламент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3.07.2019 № 794 «О внесении изменений в Административный регламент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7.10.2019 № 1192 «О внесении изменений в Административный регламент предоставления муниципальной услуги «Приобретение и выдача путевок в загородные лагеря для детей, проживающих на территории Чудовского муниципального район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Председатель комитета образования</w:t>
        <w:tab/>
        <w:tab/>
        <w:tab/>
        <w:t xml:space="preserve">               </w:t>
        <w:tab/>
        <w:t xml:space="preserve">  Е.В.Данилова</w:t>
        <w:tab/>
        <w:tab/>
        <w:tab/>
        <w:tab/>
        <w:t xml:space="preserve">  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</w:t>
        <w:tab/>
        <w:t xml:space="preserve">         (подпись)        </w:t>
      </w:r>
    </w:p>
    <w:p>
      <w:pPr>
        <w:pStyle w:val="Normal"/>
        <w:autoSpaceDE w:val="false"/>
        <w:spacing w:lineRule="exact" w:line="240"/>
        <w:ind w:left="4320"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Заведующая юридическим отделом</w:t>
        <w:tab/>
        <w:tab/>
        <w:t xml:space="preserve">   </w:t>
        <w:tab/>
        <w:tab/>
        <w:tab/>
        <w:t xml:space="preserve"> О.В. Шаш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ab/>
        <w:t xml:space="preserve">          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autoSpaceDE w:val="false"/>
        <w:spacing w:lineRule="exact" w:line="240"/>
        <w:ind w:left="4320"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и антикоррупционная</w:t>
        <w:br/>
        <w:t>экспертиз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бщественные </w:t>
      </w:r>
      <w:r>
        <w:rPr/>
        <w:t>обсуждения с 05.03.2024-12.03.2024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ель рассылк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-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ллетень «Чудовский вестник»-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-1</w:t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дунова Светлана Вячеславовна</w:t>
      </w:r>
    </w:p>
    <w:p>
      <w:pPr>
        <w:pStyle w:val="Normal"/>
        <w:spacing w:lineRule="exact" w:line="200"/>
        <w:rPr/>
      </w:pPr>
      <w:r>
        <w:rPr>
          <w:color w:val="000000"/>
          <w:sz w:val="20"/>
          <w:szCs w:val="20"/>
        </w:rPr>
        <w:t>8(81665) 55191</w:t>
      </w:r>
      <w:r>
        <w:rPr/>
        <w:tab/>
        <w:t xml:space="preserve">      </w:t>
      </w:r>
      <w:bookmarkStart w:id="2" w:name="штамп"/>
      <w:bookmarkEnd w:id="2"/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3" w:name="дата2"/>
            <w:bookmarkEnd w:id="3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№ </w:t>
            </w:r>
            <w:bookmarkStart w:id="4" w:name="номер2"/>
            <w:bookmarkEnd w:id="4"/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оставление путевок в загородные лагеря для детей, проживающих на территории Чудов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путевок в загородные лагеря для детей, проживающих на территории Чудовского муниципального района», (далее – Административный регламент), устанавливает сроки, состав и последовательность административных процедур (действий) Администрации Чудовского муниципального района при осуществлении мероприятий по организации отдыха и оздоровления детей в каникулярное время в загородных лагерях Новгородской области, (далее - муниципальная услуг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Чудовского муниципального района в лице комитета образования Администрации Чудовского муниципального района (далее – Уполномоченный орган), связанные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на получение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детей в возрасте 6,5 до 17 лет включительно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Интересы заявителей могут представлять лица, обладающие соответствующими полномочиями в соответствии с законодательством Российской Федерации (далее -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- сеть «Интернет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- Федеральный реестр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(далее -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8. образцы заполнения электронной формы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путевок в загородные лагеря для детей, проживающих на территории Чуд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Чудовского муниципального района в лице комитета образования Администрации Чуд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 в части приема документов, необходимых для предоставления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ется решение о предоставлении путевки в загородный лагерь (по форме согласно приложению 4 к Административному регламенту) либо решение об отказе в предоставлении муниципальной услуги по основаниям, предусмотренным пунктом 2.10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 форме, согласно приложению 5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утевки в загородный лагерь осуществляется не позднее 20-ти календарных дней до начала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олуч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ьзованием Единого или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органы местного самоуправления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 Новгородской области, муниципальными нормативными правовыми актами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Муниципальная услуга предоставляетс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срок, не превышающий </w:t>
        <w:br/>
        <w:t>6 рабочих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тказе в предоставлении) муниципальной услуги принимается в течение  6 рабочих дней со дня поступления заявления. Путевка в загородный лагерь предоставляется не позднее 20-ти календарных дней до начала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Уведомление о предоставлении муниципальной услуги, уведомление об отказе в предоставлении муниципальной услуги выдается (направляется) заявителю способом, указанным в заявлении, не позднее срока, указанного в подпункте 2.4.1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или Регионального портала уведомление о предоставлении муниципальной услуги, уведомление об отказе в предоставлении муниципальной услуги предоставляется в форме электронного документа, подписанного уполномоченным должностным лицом с использованием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олучения муниципальной услуги заявитель направляет (представляет) документы, указанные в подпункте 2.6.2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ля предоставления муниципальной услуги заявителю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путевки в загородный лагерь для детей, проживающих на территории Чудовского муниципального района (по форме, согласно приложению 1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, подтверждающего полномочия лица действовать от имени заявителя (в случае подачи заявления представителем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должна быть засвидетельствована специалистом при приеме документов при наличии подлинника. В случае представления копии без одновременного представления оригинала верность копии документа должна быть заверена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родителя (законного представителя) на обработку персональных данных ребенка (по форме, согласно приложению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ребенка, достигшего возраста 14 лет, на обработку персональных данных (по форме, согласно приложению 3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оригиналы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 родство заявителя (установление опеки или попечительства (при необходим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регистрации ребенка по месту жительства или по месту пребы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</w:t>
      </w:r>
      <w:r>
        <w:rPr>
          <w:color w:val="000000"/>
          <w:sz w:val="28"/>
          <w:szCs w:val="28"/>
        </w:rPr>
        <w:t xml:space="preserve"> информационного межведомственного взаимодействия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рган, предоставляющий муниципальную услугу,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полное заполнение полей в форм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личие противоречивых сведений в заявлении и приложенных к нему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явление подано в орган, в полномочия которого не входит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с заявлением лица, не относящегося к категории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документов, предусмотренных подпунктом 2.6.2.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вободных мест в выбранном загородном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 плату или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, в том числе поступившее через МФЦ, регистрируется в течение 15 минут с момента поступления зая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проса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рием документов на получение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 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документов,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  <w:br/>
          <w:t>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прос свою фамилию, имя и отчество (при наличии), ставит дату и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отказывает в приеме документов и информирует заявителя (представителя заявителя) о выявленных ф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ребования заявителя отказ в приеме документов осуществляется в устной либо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исьменной форме может быть оформлен в качестве отметки Уполномоченного органа (его должностного лица) на заявлении с указанием основания для отказа в приеме документов или по форме, согласно приложению 6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, не отвечающих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через Единый портал, Региональный портал (заочная форма подач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заявления подлежат регистрации Уполномоченным органом в день их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копирования и сохранения запроса и иных документов, указанных в пункт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проса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и подписанное заявление, и иные документы, указанные в пункт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просу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просу статуса «отправлено в ведомство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при приеме документов, направленных через Единый или Региональный портал, установлены основания для отказа в приеме документов, должностное лицо Уполномоченного органа не позднее рабочего дня, следующего за днем поступления заявления, информирует заявителя об отказе в приеме документов с указанием конкретных причин такого отказа. Информация об отказе в приеме документов направляется заявителю через личный кабинет Единого или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отсутствие или наличие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заявления подлежат регистрации Уполномоченным органом в день их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 или уведом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проса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проса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езультат административной процедуры - прием и регистрация заявления и документов от заявителя или отказ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,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регистрация заявления и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2. На основании и полученного заявления должностное лицо Уполномоченного органа формирует заявку в загородный лагерь на возможность предоставление путевки на указанн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подпункте 2.10.2 пункта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Уполномоченный орган принимает решение о предоставлении муниципальной услуги. В случае наличия оснований для отказа в предоставлении муниципальной услуги, указанных в подпункте 2.10.2 пункта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Уполномоченный орган принимает решение об отказе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тказе в предоставлении) муниципальной услуги оформляется на бланке комитета образования Администрации Чудовского муниципального района по форме, установленной в приложениях № 4, № 5 к настоящему Административному регламенту и подписывается председателем комитета образования Администрации Чудовского муниципального района, а в случае его отсутствия - лицом его замещающи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Критерием принятия решения является наличие или отсутствие оснований для отказа в предоставлении муниципальной услуги, указанных в под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.10.2</w:t>
        </w:r>
      </w:hyperlink>
      <w:r>
        <w:rPr>
          <w:color w:val="000000"/>
          <w:sz w:val="28"/>
          <w:szCs w:val="28"/>
        </w:rPr>
        <w:t xml:space="preserve"> пункта 2.1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>Результат административной процедуры –</w:t>
      </w:r>
      <w:r>
        <w:rPr>
          <w:sz w:val="28"/>
          <w:szCs w:val="28"/>
        </w:rPr>
        <w:t xml:space="preserve"> решение о предоставлении (отказе в предоставлении)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не может превышать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рабочих дней с </w:t>
      </w:r>
      <w:r>
        <w:rPr>
          <w:sz w:val="28"/>
          <w:szCs w:val="28"/>
        </w:rPr>
        <w:t>даты поступления</w:t>
      </w:r>
      <w:r>
        <w:rPr>
          <w:color w:val="000000"/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ринятое решение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лжностное лицо Уполномоченного органа вручает (направляет) заявителю результат предоставления муниципальной услуги в пределах срока, установленного подпунктом 2.4.1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о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проса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по запросу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изменения статуса запроса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Максимальное время, затраченное на административное действие, не должно превышать 1 (одного) рабочего дня со дня принятия решения о предоставлении муниципальной услуги либо отказе в предоставлении муниципальной услуги, но не позднее 6 рабочих дней с даты поступлен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mfc53.nov.ru/</w:t>
        </w:r>
      </w:hyperlink>
      <w:r>
        <w:rPr>
          <w:sz w:val="28"/>
          <w:szCs w:val="28"/>
        </w:rPr>
        <w:t>), по телефону call-центра: 8-8162-608806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ую передачу в Уполномоченный орган заявлений о предоставлении муниципальных услуг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на решения и действия (бездействие) сотрудников Уполномоченного органа подается председателю комитета образования Администрации Чудов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алоба на решения и действия (бездействие) председателя комитета образования Администрации Чудовского муниципального района подается Главе Чудо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жалоба на решения и действия (бездействие) работника МФЦ подается руководителю этого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Чудовского муниципального района </w:t>
        <w:br/>
        <w:t>от 14.10.2019 № 1248 «Об утверждении Правил подачи и рассмотрения жалоб на решения и действия (бездействие) Администрации Чудовского муниципального района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оставление путевок в загородные лагеря для детей, проживающих на территории Чудовского муниципального района»</w:t>
            </w:r>
          </w:p>
        </w:tc>
      </w:tr>
    </w:tbl>
    <w:p>
      <w:pPr>
        <w:pStyle w:val="TextBody"/>
        <w:spacing w:before="76" w:after="0"/>
        <w:ind w:left="5859" w:right="164" w:firstLine="2359"/>
        <w:jc w:val="right"/>
        <w:rPr/>
      </w:pPr>
      <w:r>
        <w:rPr/>
        <w:t>ФОРМА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32" w:hRule="atLeast"/>
        </w:trPr>
        <w:tc>
          <w:tcPr>
            <w:tcW w:w="4926" w:type="dxa"/>
            <w:tcBorders/>
          </w:tcPr>
          <w:p>
            <w:pPr>
              <w:pStyle w:val="TextBody"/>
              <w:spacing w:before="76" w:after="0"/>
              <w:ind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образования Администрации Чудовского муниципального района</w:t>
            </w:r>
          </w:p>
          <w:p>
            <w:pPr>
              <w:pStyle w:val="TextBody"/>
              <w:spacing w:before="76" w:after="0"/>
              <w:ind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76" w:after="0"/>
              <w:ind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TextBody"/>
              <w:spacing w:before="76" w:after="0"/>
              <w:ind w:right="16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/>
              <w:t>(ФИО заявител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утевки в загородный лаге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, родителем (законным представителем) которого я являюсь, в загородный лагерь _________________________________________  на ______ смену (с _________ по __________ 20__ г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ство (при наличии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места пребыван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одителе (законном представителе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  <w:r>
        <w:rPr>
          <w:sz w:val="28"/>
          <w:szCs w:val="28"/>
          <w:u w:val="single"/>
        </w:rPr>
        <w:t>:          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электронной почты (при наличии):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: на бумажном носителе/по электронной почте (нужное подчеркну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                                         ____________________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(дата)</w:t>
        <w:tab/>
        <w:t xml:space="preserve">    (подпись)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614"/>
        <w:gridCol w:w="73"/>
        <w:gridCol w:w="2689"/>
        <w:gridCol w:w="429"/>
        <w:gridCol w:w="800"/>
        <w:gridCol w:w="173"/>
        <w:gridCol w:w="274"/>
        <w:gridCol w:w="183"/>
        <w:gridCol w:w="556"/>
        <w:gridCol w:w="1334"/>
        <w:gridCol w:w="2226"/>
        <w:gridCol w:w="243"/>
      </w:tblGrid>
      <w:tr>
        <w:trPr/>
        <w:tc>
          <w:tcPr>
            <w:tcW w:w="4822" w:type="dxa"/>
            <w:gridSpan w:val="7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оставление путевок в загородные лагеря для детей, проживающих на территории Чудовского муниципального района»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8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890"/>
            <w:bookmarkEnd w:id="5"/>
            <w:r>
              <w:rPr/>
              <w:t>Согласие родителя (законного представителя) на обработ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ерсональных данных ребенка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6438" w:type="dxa"/>
            <w:gridSpan w:val="8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фамилия, имя, отчество (последнее – при наличии) субъекта персональных данных полностью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7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 (по месту регистрации):</w:t>
            </w:r>
          </w:p>
        </w:tc>
        <w:tc>
          <w:tcPr>
            <w:tcW w:w="4542" w:type="dxa"/>
            <w:gridSpan w:val="5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7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: серия ______ № ___________, дата выдачи _________________,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а, выдавшего документ:</w:t>
            </w:r>
          </w:p>
        </w:tc>
        <w:tc>
          <w:tcPr>
            <w:tcW w:w="5789" w:type="dxa"/>
            <w:gridSpan w:val="8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gridSpan w:val="9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ясь законным представителем несовершеннолетнего(ей):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gridSpan w:val="9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последнее – при наличии) несовершеннолетнего(ей) полностью)</w:t>
            </w:r>
          </w:p>
        </w:tc>
      </w:tr>
      <w:tr>
        <w:trPr>
          <w:trHeight w:val="26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серия_______№___________, дата выдачи _________________,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а, выдавшего документ:</w:t>
            </w:r>
          </w:p>
        </w:tc>
        <w:tc>
          <w:tcPr>
            <w:tcW w:w="5789" w:type="dxa"/>
            <w:gridSpan w:val="8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 (по месту регистрации):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комитету образования Администрации Чудовского муниципального района на автоматизированную, а также без использования средств автоматизации обработку персональных данных несовершеннолетнего(ей), законным представителем которого(ой) я являюсь, включающих фамилию, имя, отчество (последнее - при наличии), дату рождения, адрес регистрации по месту жительства или пребывания, в целях предоставления несовершеннолетнему(ей) путевки в загородный лагер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казать наименование загородного лагеря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 июля 2006 года 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      </w:r>
          </w:p>
        </w:tc>
      </w:tr>
      <w:tr>
        <w:trPr>
          <w:trHeight w:val="23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gridSpan w:val="7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59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218" w:type="dxa"/>
            <w:gridSpan w:val="9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оставление путевок в загородные лагеря для детей, проживающих на территории Чудовского муниципального района»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8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bookmarkStart w:id="6" w:name="Par952"/>
            <w:bookmarkEnd w:id="6"/>
            <w:r>
              <w:rPr/>
              <w:t>Согласие ребенка, достигшего возраста 14 ле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на обработку персональных данных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737" w:type="dxa"/>
            <w:gridSpan w:val="10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фамилия, имя, отчество (последнее – при наличии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 (по месту регистрации):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: серия _________ № ___________, дата выдачи ______________,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а, выдавшего документ:</w:t>
            </w:r>
          </w:p>
        </w:tc>
      </w:tr>
      <w:tr>
        <w:trPr>
          <w:trHeight w:val="17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комитету образования Администрации Чудовского муниципального района на автоматизированную, а также без использования средств автоматизации обработку моих персональных данных, включающих фамилию, имя, отчество (последнее - при наличии), дату рождения, адрес регистрации по месту жительства или пребывания, в целях предоставления путевки в загородный лагерь: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 загородного лагеря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 июля 2006 г. 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gridSpan w:val="7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59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218" w:type="dxa"/>
            <w:gridSpan w:val="9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754"/>
        <w:gridCol w:w="1165"/>
        <w:gridCol w:w="444"/>
        <w:gridCol w:w="2414"/>
        <w:gridCol w:w="298"/>
        <w:gridCol w:w="333"/>
        <w:gridCol w:w="4186"/>
      </w:tblGrid>
      <w:tr>
        <w:trPr/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оставление путевок в загородные лагеря для детей, проживающих на территории Чудовского муниципального района»</w:t>
            </w:r>
          </w:p>
        </w:tc>
      </w:tr>
      <w:tr>
        <w:trPr/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униципальной услуги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___________________,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яем Вас, что по Вашему заявлению от _____________№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ято решение о предоставлении Вам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«Предоставление путевок в загородные лагеря для детей, проживающих на территории Чуд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тевка в загородный лагерь будет предоставлена не позднее 20 календарных дней до начала смен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65"/>
        <w:gridCol w:w="444"/>
        <w:gridCol w:w="1208"/>
        <w:gridCol w:w="1251"/>
        <w:gridCol w:w="253"/>
        <w:gridCol w:w="333"/>
        <w:gridCol w:w="4230"/>
      </w:tblGrid>
      <w:tr>
        <w:trPr/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оставление путевок в загородные лагеря для детей, проживающих на территории Чудовского муниципального района»</w:t>
            </w:r>
          </w:p>
        </w:tc>
      </w:tr>
      <w:tr>
        <w:trPr/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1207"/>
            <w:bookmarkEnd w:id="7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едоставлении муниципальной услуги</w:t>
            </w:r>
          </w:p>
        </w:tc>
      </w:tr>
      <w:tr>
        <w:trPr/>
        <w:tc>
          <w:tcPr>
            <w:tcW w:w="7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4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___________________,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, что по Вашему заявлению от ______________№__________ Вам отказано в предоставлении муниципальной услуг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Предоставление путевок в загородные лагеря для детей, проживающих на территории Чудовского муниципального района».</w:t>
            </w:r>
          </w:p>
        </w:tc>
      </w:tr>
      <w:tr>
        <w:trPr/>
        <w:tc>
          <w:tcPr>
            <w:tcW w:w="357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ему основанию:</w:t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основание для отказа в предоставлении муниципальной услуги, предусмотренное п.2.10.2  п.2.10 Административного регламента)</w:t>
            </w:r>
          </w:p>
        </w:tc>
      </w:tr>
      <w:tr>
        <w:trPr/>
        <w:tc>
          <w:tcPr>
            <w:tcW w:w="19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19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оставление путевок в загородные лагеря для детей, проживающих на территории Чудовского муниципального района»</w:t>
            </w:r>
          </w:p>
        </w:tc>
      </w:tr>
    </w:tbl>
    <w:p>
      <w:pPr>
        <w:pStyle w:val="Normal"/>
        <w:spacing w:lineRule="atLeast" w:line="24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TextBody"/>
        <w:tabs>
          <w:tab w:val="clear" w:pos="708"/>
          <w:tab w:val="left" w:pos="5636" w:leader="none"/>
        </w:tabs>
        <w:spacing w:before="253" w:after="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240"/>
        <w:ind w:left="4933" w:right="227" w:hanging="0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еме документов для предоставления муниципальной услуги </w:t>
      </w:r>
      <w:r>
        <w:rPr>
          <w:i/>
          <w:sz w:val="28"/>
          <w:szCs w:val="28"/>
          <w:u w:val="single"/>
        </w:rPr>
        <w:t>«Предоставление путевок в загородные лагеря для детей, проживающих на территории Чудовского муниципального район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ам отказано по следую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TextBody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54"/>
        <w:gridCol w:w="1644"/>
        <w:gridCol w:w="234"/>
        <w:gridCol w:w="4349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ем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      </w:r>
          </w:p>
        </w:tc>
      </w:tr>
      <w:tr>
        <w:trPr/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4512" w:leader="none"/>
                <w:tab w:val="left" w:pos="6655" w:leader="none"/>
              </w:tabs>
              <w:snapToGrid w:val="false"/>
              <w:ind w:left="1429" w:hanging="1381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4512" w:leader="none"/>
                <w:tab w:val="left" w:pos="6655" w:leader="none"/>
              </w:tabs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330191D2785B0633AACADE31358CDE4BAE79C84B87B5FB78F813ACB06918364E06913B63A291C94A95839062705341EBB039694E17CF18q4M" TargetMode="External"/><Relationship Id="rId3" Type="http://schemas.openxmlformats.org/officeDocument/2006/relationships/hyperlink" Target="consultantplus://offline/ref=061C330191D2785B0633AACADE31358CDE4BAE79C84B87B5FB78F813ACB06918364E06943868F6C18D14CCD0D7297D505CF7B03917qEM" TargetMode="External"/><Relationship Id="rId4" Type="http://schemas.openxmlformats.org/officeDocument/2006/relationships/hyperlink" Target="consultantplus://offline/ref=9929796E7C365B8207CE2D6ED4E2DF0F207433FAC120244F9371EA315B434D13F8720B6FD0EF765D66B014A7722CB0B224AB74094588DE86HBZCM" TargetMode="External"/><Relationship Id="rId5" Type="http://schemas.openxmlformats.org/officeDocument/2006/relationships/hyperlink" Target="consultantplus://offline/ref=9929796E7C365B8207CE2D6ED4E2DF0F207433FAC120244F9371EA315B434D13F8720B6FD0EF755D62B014A7722CB0B224AB74094588DE86HBZCM" TargetMode="External"/><Relationship Id="rId6" Type="http://schemas.openxmlformats.org/officeDocument/2006/relationships/hyperlink" Target="consultantplus://offline/ref=9929796E7C365B8207CE2D6ED4E2DF0F207433FAC120244F9371EA315B434D13F8720B6FD0EF755D62B014A7722CB0B224AB74094588DE86HBZCM" TargetMode="External"/><Relationship Id="rId7" Type="http://schemas.openxmlformats.org/officeDocument/2006/relationships/hyperlink" Target="consultantplus://offline/ref=9929796E7C365B8207CE2D6ED4E2DF0F207433FAC120244F9371EA315B434D13F8720B6DD5E67D0C31FF15FB347BA3B020AB760F59H8Z8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B4E3F0281CF514A039CC5A37507220C5606C376EB845610D93463967F97AB5D55EEE7ED5FBC0B12D85C6E35EBC92E3BBD05402DCBB427107w548M" TargetMode="External"/><Relationship Id="rId19" Type="http://schemas.openxmlformats.org/officeDocument/2006/relationships/hyperlink" Target="consultantplus://offline/ref=B4E3F0281CF514A039CC5A37507220C5606C376EB845610D93463967F97AB5D54CEE26D9FBC6AD2B8FD3B50FFAwC46M" TargetMode="External"/><Relationship Id="rId20" Type="http://schemas.openxmlformats.org/officeDocument/2006/relationships/hyperlink" Target="consultantplus://offline/ref=B4E3F0281CF514A039CC5A37507220C5606C376EB845610D93463967F97AB5D55EEE7ED5FBC0B12D85C6E35EBC92E3BBD05402DCBB427107w548M" TargetMode="External"/><Relationship Id="rId21" Type="http://schemas.openxmlformats.org/officeDocument/2006/relationships/hyperlink" Target="consultantplus://offline/ref=B4E3F0281CF514A039CC5A37507220C5606C376EB845610D93463967F97AB5D54CEE26D9FBC6AD2B8FD3B50FFAwC46M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1:00Z</dcterms:created>
  <dc:creator>НИКОЛАЕВА ЕКАТЕРИНА МИХАЙЛОВНА</dc:creator>
  <dc:description/>
  <cp:keywords/>
  <dc:language>en-US</dc:language>
  <cp:lastModifiedBy>Наталья Г. Шеремета</cp:lastModifiedBy>
  <cp:lastPrinted>2024-02-26T16:49:00Z</cp:lastPrinted>
  <dcterms:modified xsi:type="dcterms:W3CDTF">2024-03-05T09:25:00Z</dcterms:modified>
  <cp:revision>8</cp:revision>
  <dc:subject/>
  <dc:title>Приложение № 1</dc:title>
</cp:coreProperties>
</file>