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2.03.2024 № </w:t>
      </w:r>
      <w:bookmarkStart w:id="1" w:name="номер"/>
      <w:bookmarkEnd w:id="1"/>
      <w:r>
        <w:rPr>
          <w:sz w:val="28"/>
          <w:szCs w:val="28"/>
        </w:rPr>
        <w:t xml:space="preserve">3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 xml:space="preserve">предоставления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ой услуги </w:t>
        <w:br/>
        <w:t>«</w:t>
      </w:r>
      <w:r>
        <w:rPr>
          <w:b/>
          <w:color w:val="000000"/>
          <w:sz w:val="28"/>
          <w:szCs w:val="28"/>
        </w:rPr>
        <w:t xml:space="preserve">Предоставление информации об объектах культурного наследия </w:t>
        <w:br/>
        <w:t xml:space="preserve">местного значения, находящихся на территории </w:t>
        <w:br/>
        <w:t xml:space="preserve">Чудовского муниципального района и включенных </w:t>
        <w:br/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/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</w:t>
        <w:br/>
        <w:t>от 25 марта 2020 года № 21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1.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Утвердить прилагаемый Административный регламент </w:t>
      </w:r>
      <w:r>
        <w:rPr>
          <w:color w:val="000000"/>
          <w:sz w:val="28"/>
          <w:szCs w:val="28"/>
        </w:rPr>
        <w:t>предоставления муниципальной услуги «Предоставление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 постановления Администрации Чудовского муниципального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6 № 651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8.08.2018 № 942 «</w:t>
      </w:r>
      <w:r>
        <w:rPr>
          <w:bCs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 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4.06.2019 № 761 «</w:t>
      </w:r>
      <w:r>
        <w:rPr>
          <w:bCs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 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104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/>
        <w:tab/>
        <w:tab/>
        <w:tab/>
        <w:tab/>
        <w:t xml:space="preserve">      </w:t>
      </w:r>
      <w:bookmarkStart w:id="2" w:name="штамп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3" w:name="дата2"/>
            <w:bookmarkEnd w:id="3"/>
            <w:r>
              <w:rPr>
                <w:sz w:val="28"/>
                <w:szCs w:val="28"/>
              </w:rPr>
              <w:t xml:space="preserve">12.03.2024 № </w:t>
            </w:r>
            <w:bookmarkStart w:id="4" w:name="номер2"/>
            <w:bookmarkEnd w:id="4"/>
            <w:r>
              <w:rPr>
                <w:sz w:val="28"/>
                <w:szCs w:val="28"/>
              </w:rPr>
              <w:t xml:space="preserve">3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120" w:after="0"/>
        <w:jc w:val="center"/>
        <w:rPr>
          <w:color w:val="000000"/>
          <w:sz w:val="28"/>
          <w:szCs w:val="28"/>
        </w:rPr>
      </w:pPr>
      <w:bookmarkStart w:id="5" w:name="_Hlk107317525"/>
      <w:r>
        <w:rPr>
          <w:b/>
          <w:sz w:val="28"/>
          <w:szCs w:val="28"/>
        </w:rPr>
        <w:t>Административный регламент</w:t>
      </w:r>
      <w:bookmarkEnd w:id="5"/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  <w:br/>
        <w:t xml:space="preserve">«Предоставление информации об объектах культурного наследия </w:t>
        <w:br/>
        <w:t xml:space="preserve">местного значения, находящихся на территории </w:t>
        <w:br/>
        <w:t xml:space="preserve">Чудовского муниципального района и включенных </w:t>
        <w:br/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/>
          <w:bCs/>
          <w:color w:val="000000"/>
          <w:spacing w:val="-9"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color w:val="000000"/>
          <w:sz w:val="28"/>
          <w:szCs w:val="28"/>
        </w:rPr>
        <w:t xml:space="preserve">» (далее – Административный регламент) устанавливает сроки, состав и последовательность административных процедур (действий) Администрации Чудовского муниципального района при осуществлении полномочий по </w:t>
      </w:r>
      <w:r>
        <w:rPr>
          <w:bCs/>
          <w:color w:val="000000"/>
          <w:sz w:val="28"/>
          <w:szCs w:val="28"/>
        </w:rPr>
        <w:t>предоставлению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муниципальная услуга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также устанавливает порядок взаимодействия между заявителями и Администрацией Чудовского муниципального района в лице комитета культуры, спорта и архивного дела Администрации Чудовского муниципального района (далее – Уполномоченный орган)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олучателями муниципальной услуги являются юридические и физические лица (далее - заяви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отраслевых (функциональных) органов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 (далее – МФ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о номеру телефона для справок должностным лицом Уполномоченного органа, отраслевых (функциональных)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место нахождения, почтовый адрес, график работы Уполномоченного органа, его отраслевых (функциональных) орган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орядок получения консультаций (справ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4. Посредством телефонной связи предоставля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о месте нахождения и графике работы Уполномоченного органа, его отраслевых (функциональных) орган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ение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iCs/>
          <w:sz w:val="28"/>
          <w:szCs w:val="28"/>
        </w:rPr>
        <w:t>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2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цией Чудовского муниципального района в лице к</w:t>
      </w:r>
      <w:r>
        <w:rPr>
          <w:iCs/>
          <w:color w:val="000000"/>
          <w:sz w:val="28"/>
          <w:szCs w:val="28"/>
        </w:rPr>
        <w:t>омитета культуры, спорта и архивного дела Администрации Чуд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по месту жительства или пребывания заявителя (при условии заключения соглашений о взаимодействии с МФЦ) - в части приема документов и (или)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Результатом муниципальной услуги является </w:t>
      </w:r>
      <w:r>
        <w:rPr>
          <w:iCs/>
          <w:color w:val="000000"/>
          <w:sz w:val="28"/>
          <w:szCs w:val="28"/>
        </w:rPr>
        <w:t>предоставление (отказ в предоставлении)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</w:t>
      </w:r>
      <w:r>
        <w:rPr>
          <w:color w:val="000000"/>
          <w:sz w:val="28"/>
          <w:szCs w:val="28"/>
        </w:rPr>
        <w:t>может быть получе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диного или Регионального портал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Предоставление (отказ в предоставлении) заявителю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, осуществляется в срок, не превышающий 30 календарных дней со дня получения зая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, не позднее срока, указанного в подпункте 2.4.1 пункта 2.4 раздела II Административного регламента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пределах срока, установленного подпунктом 2.4.1 пункта 2.4 раздела II Административного регламента, передачу документа в МФЦ для выдачи заявител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/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ь направляет в уполномоченный орган заявление </w:t>
      </w:r>
      <w:r>
        <w:rPr>
          <w:bCs/>
          <w:color w:val="000000"/>
          <w:sz w:val="28"/>
          <w:szCs w:val="28"/>
        </w:rPr>
        <w:t xml:space="preserve">о предоставлении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color w:val="000000"/>
          <w:sz w:val="28"/>
          <w:szCs w:val="28"/>
        </w:rPr>
        <w:t>по форме согласно Приложению к Административному регламенту или путем заполнения интерактивной формы на Едином или Региональном портал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В заявлении указываются следующие сведен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физического лица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ли адрес электронной почты по которому должен быть направлен отве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ультурного наследия, в отношении которого необходимо предоставить информ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юридического лиц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(адрес электронной почты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ультурного наследия, в отношении которого необходимо предоставить информацию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явления посредством Единого портала, Регионального портала, сведения из документа, удостоверяющего личность заявителя, представителя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</w:t>
      </w:r>
      <w:r>
        <w:rPr>
          <w:bCs/>
          <w:sz w:val="28"/>
          <w:szCs w:val="28"/>
          <w:shd w:fill="FFFFFF" w:val="clear"/>
        </w:rPr>
        <w:t>и аутентификации</w:t>
      </w:r>
      <w:r>
        <w:rPr>
          <w:color w:val="000000"/>
          <w:sz w:val="28"/>
          <w:szCs w:val="28"/>
        </w:rPr>
        <w:t xml:space="preserve">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Заявление должно быть написано на русском языке. В тексте заявления не допускается использование сокращений слов и аббревиатур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Запрещено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 не установл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</w:r>
      <w:hyperlink r:id="rId6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7" w:tgtFrame="_blank">
        <w:r>
          <w:rPr>
            <w:rStyle w:val="InternetLink"/>
            <w:sz w:val="28"/>
            <w:szCs w:val="28"/>
          </w:rPr>
          <w:t xml:space="preserve">от 27.07.2010 </w:t>
          <w:br/>
          <w:t>№ 210-ФЗ</w:t>
        </w:r>
      </w:hyperlink>
      <w:r>
        <w:rPr>
          <w:sz w:val="28"/>
          <w:szCs w:val="28"/>
        </w:rPr>
        <w:t xml:space="preserve">) муниципальных услуг, в </w:t>
      </w:r>
      <w:r>
        <w:rPr>
          <w:color w:val="000000"/>
          <w:sz w:val="28"/>
          <w:szCs w:val="28"/>
        </w:rPr>
        <w:t>соответствии с нормативными правовыми актами Новгородской област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первой статьи 9 Федерального закона </w:t>
        <w:br/>
        <w:t xml:space="preserve">от 27.07.2010 </w:t>
      </w:r>
      <w:hyperlink r:id="rId8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</w:t>
      </w:r>
      <w:r>
        <w:rPr>
          <w:color w:val="000000"/>
          <w:sz w:val="28"/>
          <w:szCs w:val="28"/>
        </w:rPr>
        <w:t>работника организации, осуществляющих предоставление муниципальных услуг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осуществляющей предоставление муниципальных услуг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9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</w:t>
      </w:r>
      <w:r>
        <w:rPr>
          <w:b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в едином государственном реестре объектов культурного наследия (памятников истории и культуры) народов Российской Федерации информации об объекте культурного наследия, указанном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их поступления в Уполномоченном орган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 xml:space="preserve">от 06.04.2011 № 63-ФЗ «Об электронной подписи»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>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заявления, подготовка информации (отказа в предоставлении) информации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от заявителя зая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с использованием Единого портала, Регионального портала, электронной поч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, указанное в пункте 2.6 раздела II настоящего Административного регламента на бумажном нос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а заран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ку свою фамилию, имя и отчество, ставит дату и подп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II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заявителю расписку с указанием даты их принятия, подтверждающую принят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II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электронном виде посредством заполнения интерактивной формы заявления, подписанной электронной подписью, через личный кабинет Единого портала,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, указанного в пункте 2.6 раздела II настоящего Административного регламента, необходимого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ЕСИА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, указанное в пункте 2.6 раздела II настоящего Административного регламента, необходимое для предоставления муниципальной услуги, направляется в Уполномоченный орган посредством Единого портала, Регионального порт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электронном виде посредством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предоставляется возможность предварительной записи на представл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официальный сайт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Уполномоченный орган для подачи заявки с использованием Единого портала, Регионального портала не осуществл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документов в форме электронных документов 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через Единый портал, Региональный портал днем получения заявления является дата присвоения заявке статуса «отправлено в ведомст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заявления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заявления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исполнения административной процедуры составляет 1 рабочий день - в день поступления заявления от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регистрация в Уполномоченном органе заявления, представленного заявителем, его передача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Рассмотрение заявления, подготовка информации (отказа в предоставлении) информации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регистрация заявления о предоставлении информации об объекте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лжностное лицо Уполномоченного органа проверяет наличие информации о запрашиваемом объекте в едином государственном реестре объектов культурного наследия (памятников истории и культуры) народов Российской Федерации. В случае отсутствия оснований для отказа, указанных в пункте 2.10 раздела II настоящего Административного регламента готовит проект письма о предоставлении информации об объекте культурного наследия местного значения, находящегося на территории Чудовского муниципального района и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оснований для отказа, указанных в пункте 2.10 раздела II настоящего Административного регламента, должностное лицо Уполномоченного органа готовит письмо об отказе в предоставлении информации с указанием причины отказ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исьмо о предоставлении информации (отказе в предоставлении информации) подписывается председателем комитета культуры, спорта и архивного дела Администрации Чудовского муниципального района (далее - уполномоченное лицо) и регистрируется в системе электронного документооборота Уполномоченного орга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езультатом исполнения данного административного действия является подписанное уполномоченным лицом письмо о предоставлении информации (отказе в предоставлении информаци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Максимальный срок исполнения данного административного действия составляет не более 30 календарных дней с даты поступления зая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Критерием подготовки запрашиваемой информации является наличие (отсутствие) информации в едином государственном реестре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Результатом административной процедуры является подписанное уполномоченным лицом письмо о предоставлении (отказе в предоставлении)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дписание уполномоченным лицом письма о предоставлении (отказе в предоставлении) информации (далее – результат предоставления муниципальной услуг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Должностное лицо Уполномоченного органа вручает (направляет) заявителю результат предоставления муниципальной услуги в пределах срока, установленного пунктом 2.4 раздела II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езультатом выполнения административной процедуры является направление (вручение) заявителю письма о предоставлении информации способом, указанном в зая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предоставлении информации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 предоставлении информации направляется в личный кабинет заявителя на Едином или Региональном портале в форме электронного документа, подписанного электронной подписью или сканируется и направляется заявителю через Единый или Региональный порт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5. </w:t>
      </w:r>
      <w:r>
        <w:rPr>
          <w:b/>
          <w:color w:val="000000"/>
          <w:sz w:val="28"/>
          <w:szCs w:val="28"/>
        </w:rPr>
        <w:t>Порядок выполнения административных процедур МФ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https://mfc53.nov.ru/), по телефону call-центра: 8-8162-608806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заявление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/>
        <w:ind w:left="708" w:firstLine="1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специалистов </w:t>
      </w:r>
      <w:r>
        <w:rPr>
          <w:color w:val="000000"/>
          <w:sz w:val="28"/>
          <w:szCs w:val="28"/>
        </w:rPr>
        <w:t>комитета культуры, спорта и архивного дела Администрации Чудовского муниципального райо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 администрации Чудовского муниципального района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заместителя Главы администрации Чудовского муниципального района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Чудовского муниципального района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Перечень нормативных правовых актов, регулирующих порядок </w:t>
      </w:r>
    </w:p>
    <w:p>
      <w:pPr>
        <w:pStyle w:val="ConsPlusNormal"/>
        <w:numPr>
          <w:ilvl w:val="0"/>
          <w:numId w:val="0"/>
        </w:numPr>
        <w:spacing w:lineRule="exact" w:line="24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</w:t>
      </w:r>
      <w:hyperlink r:id="rId15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авилами подачи и рассмотрения жалоб на решения и действия (бездействие) Администрации Чудовского муниципального района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твержденными постановлением Администрации Чудовского муниципального района </w:t>
        <w:br/>
        <w:t>от 14.10.2019 № 124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6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</w:t>
      </w:r>
    </w:p>
    <w:p>
      <w:pPr>
        <w:pStyle w:val="Style20"/>
        <w:spacing w:before="0" w:after="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0"/>
        <w:spacing w:lineRule="exact" w:line="240" w:before="12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  <w:br/>
        <w:t>предоставления муниципальной услуги «Предоставление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</w:t>
      </w:r>
    </w:p>
    <w:p>
      <w:pPr>
        <w:pStyle w:val="Style20"/>
        <w:spacing w:lineRule="exac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Чуд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4248" w:firstLine="4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комитета культуры, </w:t>
      </w:r>
    </w:p>
    <w:p>
      <w:pPr>
        <w:pStyle w:val="Style20"/>
        <w:spacing w:before="0" w:after="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и архивного дела </w:t>
      </w:r>
    </w:p>
    <w:p>
      <w:pPr>
        <w:pStyle w:val="Style20"/>
        <w:spacing w:before="0" w:after="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удовского</w:t>
      </w:r>
    </w:p>
    <w:p>
      <w:pPr>
        <w:pStyle w:val="Style20"/>
        <w:spacing w:before="0" w:after="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20"/>
        <w:spacing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И.О)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20"/>
        <w:spacing w:before="0" w:after="0"/>
        <w:ind w:left="4248" w:firstLine="708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для физических лиц – ФИО заявителя, для </w:t>
      </w:r>
    </w:p>
    <w:p>
      <w:pPr>
        <w:pStyle w:val="Style20"/>
        <w:spacing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юридических лиц – официальный бланк организации)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20"/>
        <w:spacing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чтовый адрес, контактный телефон)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Российской Федерации и Новгородской област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, расположенного по адресу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ужное подчеркнуть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именовании объект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нахождении объект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иде объект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– предмет охраны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границ территории объект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ческое изображение объект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рошу выдать: 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способ передачи: лично заявителю, уполномоченному лицу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или отправить по почте, либо в электронном виде)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</w:t>
        <w:tab/>
        <w:tab/>
        <w:t>________________________</w:t>
      </w:r>
    </w:p>
    <w:p>
      <w:pPr>
        <w:pStyle w:val="Style20"/>
        <w:spacing w:before="0" w:after="0"/>
        <w:ind w:firstLine="708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для физических лиц – ФИО заявителя, для </w:t>
        <w:tab/>
        <w:tab/>
        <w:tab/>
        <w:tab/>
        <w:tab/>
        <w:t>(подпись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  <w:vertAlign w:val="superscript"/>
        </w:rPr>
        <w:t>юридических лиц – ФИО руководителя организации)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_____ 20____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ви-1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314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hyperlink" Target="https://pravo-search.minjust.ru/bigs/showDocument.html?id=BBA0BFB1-06C7-4E50-A8D3-FE1045784BF1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BAB80BB853E5A8A463FE1093EA2A44AB2E5B6C8D7A1F8929DF4739B35BB2B5E3135967B1BC1D3C711576A2FF93lEO9O" TargetMode="External"/><Relationship Id="rId14" Type="http://schemas.openxmlformats.org/officeDocument/2006/relationships/hyperlink" Target="consultantplus://offline/ref=BAB80BB853E5A8A463FE1093EA2A44AB2E5B6E8B76138929DF4739B35BB2B5E3135967B1BC1D3C711576A2FF93lEO9O" TargetMode="External"/><Relationship Id="rId15" Type="http://schemas.openxmlformats.org/officeDocument/2006/relationships/hyperlink" Target="https://pravo-search.minjust.ru/bigs/showDocument.html?id=BBA0BFB1-06C7-4E50-A8D3-FE1045784BF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4:00Z</dcterms:created>
  <dc:creator>НИКОЛАЕВА ЕКАТЕРИНА МИХАЙЛОВНА</dc:creator>
  <dc:description/>
  <dc:language>en-US</dc:language>
  <cp:lastModifiedBy>Арина Н. Яковлева</cp:lastModifiedBy>
  <cp:lastPrinted>2023-12-21T16:03:00Z</cp:lastPrinted>
  <dcterms:modified xsi:type="dcterms:W3CDTF">2024-03-13T08:34:00Z</dcterms:modified>
  <cp:revision>2</cp:revision>
  <dc:subject/>
  <dc:title>Приложение № 1</dc:title>
</cp:coreProperties>
</file>