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ПРОЕКТ</w: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Чудовского муниципального района от 25 марта 2020 года № 217 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Чудовского муниципального района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Style19"/>
        <w:spacing w:before="0" w:after="0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о предоставлению муниципальной услуги «Передача жилых помещений муниципального жилищного фонда в собственность граждан в порядке приватизации», утвержденный постановлением Администрации Чудовского муниципального района от 09.07.2020 № 630, (далее – Административный регламент), следующие измен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заменить в подпункте 3.4.7 пункта 3.4 раздела III Административного регламента слова «45 календарных дней» словами «27 календарных дней»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2. Опубликовать постановление в бюллетене «Чудовский вестник» и разместить на официальном сайте Администрации Чудовского муниципального район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ил и завизировал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Заместитель председателя комитета-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ачальник отдела</w:t>
        <w:tab/>
        <w:tab/>
        <w:tab/>
        <w:tab/>
        <w:tab/>
        <w:tab/>
        <w:tab/>
        <w:tab/>
        <w:t>М.Г. Анищенко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Е.В. Шведки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Начальник правового управления</w:t>
        <w:tab/>
        <w:tab/>
        <w:tab/>
        <w:tab/>
        <w:tab/>
        <w:tab/>
        <w:t>О.В. Шашков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Первый заместитель Главы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администрации муниципального района</w:t>
        <w:tab/>
        <w:tab/>
        <w:tab/>
        <w:tab/>
        <w:tab/>
        <w:t>А.В. Захаренков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щественные обсуждения с 21.03.2025 по 27.03.202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1619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ель рассылки: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о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имущественных отношений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2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5069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атель рассылки: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о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мущественных отношений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Анищенко Майя Германов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+7(81665)  45-84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2:00Z</dcterms:created>
  <dc:creator>НИКОЛАЕВА ЕКАТЕРИНА МИХАЙЛОВНА</dc:creator>
  <dc:description/>
  <dc:language>en-US</dc:language>
  <cp:lastModifiedBy>Майя Г. Анищенко</cp:lastModifiedBy>
  <cp:lastPrinted>2025-03-20T10:11:00Z</cp:lastPrinted>
  <dcterms:modified xsi:type="dcterms:W3CDTF">2025-03-20T07:12:00Z</dcterms:modified>
  <cp:revision>2</cp:revision>
  <dc:subject/>
  <dc:title>Приложение № 1</dc:title>
</cp:coreProperties>
</file>