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567"/>
        <w:gridCol w:w="709"/>
        <w:gridCol w:w="1843"/>
        <w:gridCol w:w="2551"/>
      </w:tblGrid>
      <w:tr>
        <w:trPr>
          <w:trHeight w:val="106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 (ПЛОЩАДОК) НАКОПЛЕНИЯ ТВЁРДЫХ КОММУНАЛЬНЫХ ОТХОДОВ                                                                                                                                                                                           НА ТЕРРИТОРИИ ЧУДОВСКОГО РАЙОНА НОВГОРОДСКОЙ ОБЛАСТИ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 о собственниках мест (площадок) накопления ТК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уемое покрытие, наличие/отсутствие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онтей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контейн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Базовский переулок, д.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Базовский пер., д.№ № 1, 2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Большевиков, д.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Большевиков, д. №№ 2, 4, 5, 6, 7, 8, 9, 10а,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Большевиков, д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 Большевиков, д. №№ 16, 18, 21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3, ул.Замкова, д.2)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Большевиков, д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,1 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Большевиков, д. №№ 24, 26, ул.Замкова, д. №№ 5, 7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Большевиков,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 Большевиков, д.№№ 28, 30, 30а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Борнвильский пер.,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без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Борнвильский пер., д.13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Воз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 Возрождения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Вокзальн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Вокзальная, д.1, ул.Губина, д.2, ул.Лермонтова, д.№№ 7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 д.1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Волх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с твердым покрытием, ограж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 Волховская, ул.Державина от д.22а до д.47, ул. 2-я Горная, ул.Коммунальная, ул.Юбилейная, ул.Октября, ул.Правды от д.1 до д.10, ул.Енисейская, ул.Братская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Газ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Газопровод, д.№№ 1, 2, 3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Грузинское шоссе, (нача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имеет твердое покрытие, ограж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 Грузинское шоссе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Грузинское шоссе, д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 Грузинское шоссе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Грузинское шоссе, д.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 Грузинское шоссе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Губина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8 ул.Губина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Губина, д.№№ 4, 6, 8, 10, 12, 16, 20, 20/1, ул.2-я Парковая, д.9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Губина, д.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- Российская Федерация,          арендатор - ОАО "РЖД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Губина, д.№№ 11, 11а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Гудаловская, д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 Гудаловская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Дачный п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 Дачный переулок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Державина,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имеет твердое покрытие, ограж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Державина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Державина, д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имеет твердое покрытие, ограждение, на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                                                                                                                                 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                       0,66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Державина с д.48, ул.Набережная, пер.Заречный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Дружбы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Дружбы, д.№№ 4, 5, ул.Солатова, д. № 1,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Дуб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Дубовая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Железнодоро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1 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Железнодорожная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Чудово, ул. Замкова,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 ул.Замкова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Иванов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Иванова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Иванова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 Иванова, пер.Молодежный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Иванова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 Иванова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Ки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 Кировская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Ленина 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8а ул.Ленина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(ул.Ленина, д.8а)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Ленингра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 Ленинградская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Майская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1 м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(ул.Майская, д.№№ 6, 9, 11, 12, 13)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Майская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(ул.Майская, д.№№ 14, 15)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Малый пер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Малый переулок, д.№№ 1, 3, 5, 7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имеет твердое покрытие, ограж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Мира, ул.Фестивальная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Мира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16 ул.Мира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Мира, д.№№ 16, 25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Молодогвардейская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8 ул. Молодогвардейская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 МКД ул.Молодогвардейская, д.№№ 4, 8, 10, ул. Парайненская, д. №№ 1/6, ул.Оплеснина, д. №№ 3, 9, 10, 12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Молодогвардейская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13 ул. Молодогвардейская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Молодогвардейская, д.№№ 7, 9, 11, 13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Некрасова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5 ул. Некрасова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Некрасова, д.№№ 7, 9, 11, ул.Радищева, д.№№ 4, 5, 6, 6а, ул.Октябрьская, д. №№ 2а, 3, 4/1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Некрасова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26 ул. Некрасова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 Некрасова, д.№№ 24, 26, 28, 30, 31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Некрасова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29 ул. Некрасова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Некрасова, д. 29, ул.Молодогвардейская, д.№№ 18, 2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Новгородская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Новгородская, д.№№ 1, 3, ул.Титова, д. №№ 14/1, 14/2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Новгородска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,1 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,75 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,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7 ул. Новгородская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Новгородская, д.№№ 7, 9, 11, 13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Новгородская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8 ул. Новгородская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Новгородская, д. №№ 4, 6, 8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Новопарковая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1 ул. Новопарковая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Новопарковая, д.1, ул.Губина, д.18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Новопар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Новопарковая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Октябрьская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10 ул. Октябрьская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Октябрьская, д.№№ 9, 11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Оплеснина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 МКД ул.Оплеснина, д. 4, 6, 8, ул.Октябрьская, д. №№ 1, 1а, 1б, 2, ул.Молодогвардейская, д. 2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Парайненская, д. 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ул.Парайненская, д. 3а</w:t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Парайненская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8 ул. Парайненская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(ул.Парайненская, д. №№ 6, 6/1, 11, 13, ул.Радищева, д.7, ул.Титова, д. №№ 9, 11, 15, ул.С.Кузнецова, д.№№ 1а, 2а, 4, 6, ул.Г.Успенского, д. 5)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1-я Красноарме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Партизанская, ул.1-я Красноармейская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Пес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 Песочная, ул.Северная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5-я Пролетарская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2 ул. 5-я Пролетарская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(ул.5-я Пролетарская, д. №№ 1, 2, ул.Некрасова, д. №№ 22, 22а, 14/9, ул.Гречишникова, д.2)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Радищева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(ул.Радищева, д.12, ул. Октябрьская, д. №№ 8, 5/2, ул.Некрасова, д. 4)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С.Пер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С.Перовской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Садовая (в конце улиц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Садовая, Новостроящаяся,1,2,3,4,5,6 Советская, пер.Садовый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Свободы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29 ул. Восстания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Свободы, ул.Восстания, д.29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Свободы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 Свободы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Серг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Сергеева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С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Славная, ул.Ленина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Солдатов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77 ул. Ленина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(ул. Солдатова, д.2, ул.Ленина, д. №№ 77, 79, 79а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Солдатов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и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3 ул. Солдатова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(ул.Солдатова, д. №№ 3, 6, 9, Грузинское шоссе, д. 96)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Солдатова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10 ул. Солдатова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г.Чудово, ул. Солдатова №№ 10, 10 кор.1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 Титова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МКД № 21 ул. Титова г.Чу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 (ул.Титова, д. №№ 12, 14, 17, 19, 21)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Восстания (напротив д.5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имеет твердое покрытие, ограждение, на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Восстания, ул.1-я Красноармейская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пер.Борнви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имеет твердое покрытие, ограж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частный сектор ул.Ромашова, ул.Победы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Лермонтова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рмонтова, д.№№ 13, 14, 15, 16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Чудово, ул.Иванова д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не имеет твердого покрытия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частный сектор ул.Иванова 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Западная, д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имеет твердое покрытие, о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е сформированы, государственная собственность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падная, ул.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усевская, ул.Гороховая, ул.Береговая, ул.2-Загородная, ул.Камышовая, пер.Средний, пер.Проезжий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Радищева, д.1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1 "Волхов"                      ОГРН 102530072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1 "Волхов"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Замкова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2 "Березка"                             ОГРН 1025300720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2 "Березка"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Большевиков, д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2 "Березка"                             ОГРН 1025300720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2 "Березка"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Чудово, ул.Парайненская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3 "Искорка"                             ОГРН 10253007209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3 "Искорка"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Оплеснина,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5 "Солнышко"                        ОГРН 1025300720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5 "Солнышко"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Новгородская,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с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6 "Звездочка"                          ОГРН 1025300721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6 "Звездочка"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Солдатова,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7 "Светлячок"                         ОГРН 1025300720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7 "Светлячок"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Губина,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7 "Светлячок"                         ОГРН 1025300720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"Детский сад № 7 "Светлячок"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Титова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 1 им. Н.А. Некрасова"                  ОГРН 1025300721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 1 им. Н.А. Некрасова"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пер.Малый,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 СОШ № 4"            ОГРН 1025300721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 СОШ № 4"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Некрасова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ОУ "Адаптированная школа-интернат № 10"       ОГРН 1025300721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ОУ "Адаптированная школа-интернат № 10"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Чудово, Борнвильский переулок, д.1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 ПОУ "Чудовский техникум"                            ОГРН 1025300721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 ПОУ "Чудовский техникум"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Губина, д.1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Чудовский водоканал"                          ОГРН 1135336000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Чудовский водоканал"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ВОС вблизи д.Лука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Чудовский водоканал"                          ОГРН 1135336000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Чудовский водоканал"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Губина,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Новгородоблэлектро"  ОГРН 1025300780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Новгородоблэлектро"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Титова,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, ограждение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пловая компания Новгородская"                    ОГРН 1135321001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пловая компания Новгородская"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Косинова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с металлическим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"Чудовская ЦРБ"    ОГРН 1025300721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"Чудовская ЦРБ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Грузинское шоссе, д.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ЭНЕРГОМАШ"        ОГРН 102530072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ЭНЕРГОМАШ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Борнвильский пер., д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с.Си.Джонсон"     ОГРН 1027700364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с.Си.Джонсон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Губина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ский завод ЖБШ-филиал АО "БетЭлТранс"   ОГРН 1087746554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ский завод ЖБШ-филиал АО "БетЭлТранс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Державина, д.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ПМ-Кюммене Чудово"                                ОГРН 1065336001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ПМ-Кюммене Чудово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д.Державина, без н/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ПМ-Кюммене Чудово"                                ОГРН 1065336001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ПМ-Кюммене Чудово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д.Державина, без н/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ПМ-Кюммене Чудово"                                ОГРН 1065336001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ПМ-Кюммене Чудово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Восстания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РСА Евразия"       ОГРН 1047815007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РСА Евразия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Восстания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РСА Евразия"       ОГРН 1047815007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РСА Евразия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Ленина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МРСК Северо-Запада"                                ОГРН 1047855175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МРСК Северо-Запада"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Гагарина,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ское районное потребительское общество                          ОГРН 1025300721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ское РАЙПО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Октябрьская, д. 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икАнт"                   ОГРН 1065336006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 ТЦ "НикАнт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спенское, ул.Магистральная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икАнт"                   ОГРН 1065336006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, мотель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. Ул.Глеба Успенского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Чудовский хлеб"       ОГРН 1095336000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Чудовский хлеб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. Ул.Глеба Успенского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.Б."                         ОГРН 1065336006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агазина продовольственных товаров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Парайненская, д.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ерасимова Надежд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800144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агазина продовольственных товаров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Восстания, д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ерасимова Надежд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800144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агазина продовольственных товаров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Грузинское шоссе, ГК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ерасимова Надежд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800144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авильона производственных товаров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Грузинское шоссе, ЗУ 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ёрдым покрытием, металлическим ограждением и наве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Н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250058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94704005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ендаторов здания</w:t>
            </w:r>
          </w:p>
        </w:tc>
      </w:tr>
      <w:tr>
        <w:trPr>
          <w:trHeight w:val="1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удово, ул.Некрасова,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ёрдым покрытием, металлическим ограждением и наве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Танд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агазина продовольственных товаров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Чудово, ул.Парайнен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ёрдым покрытием, металлическим ограждением и наве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Танд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агазина продовольственных товаров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Чудово, ул.Грузинское шоссе, д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ёрдым покрытием, металлическим ограждением и наве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Танд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агазина продовольственных товар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9:00Z</dcterms:created>
  <dc:creator>Ольга А. Здорова</dc:creator>
  <dc:description/>
  <cp:keywords/>
  <dc:language>en-US</dc:language>
  <cp:lastModifiedBy>Елена Г. Матвеева</cp:lastModifiedBy>
  <cp:lastPrinted>2021-04-07T12:17:00Z</cp:lastPrinted>
  <dcterms:modified xsi:type="dcterms:W3CDTF">2024-05-28T09:23:00Z</dcterms:modified>
  <cp:revision>13</cp:revision>
  <dc:subject/>
  <dc:title/>
</cp:coreProperties>
</file>