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муниципальных служащих Контрольно-счетной палаты Чудовского муниципального района и членов их семе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финансовый год</w:t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 01 января 2013 года по 31 декабря 2013 год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313"/>
        <w:gridCol w:w="1364"/>
        <w:gridCol w:w="1907"/>
        <w:gridCol w:w="1094"/>
        <w:gridCol w:w="1364"/>
        <w:gridCol w:w="1533"/>
        <w:gridCol w:w="927"/>
        <w:gridCol w:w="1230"/>
        <w:gridCol w:w="2237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(члены семьи без указания Ф.И.О.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Замещаемая          долж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Общая сумма декларированного дохода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едвижимое имущество, находящееся в пользовании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3 год (руб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ид объекта недвижим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ид объекта недвижим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вьева Людмила Леонидовна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пектор Контрольно-счетной пала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 746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емельный участок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2) Земельный участок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адовый 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ет-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пруг</w:t>
            </w:r>
          </w:p>
          <w:p>
            <w:pPr>
              <w:pStyle w:val="Normal"/>
              <w:spacing w:lineRule="exact" w:line="240"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78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емельный участок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емельный участок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адовый дом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ые автомобили: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З-1102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З-968М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  <w:lang w:val="en-US"/>
              </w:rPr>
              <w:t>DAEWOO-NEXIA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55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02:00Z</dcterms:created>
  <dc:creator>Наташа</dc:creator>
  <dc:description/>
  <cp:keywords/>
  <dc:language>en-US</dc:language>
  <cp:lastModifiedBy>Ольга В. Козлова</cp:lastModifiedBy>
  <cp:lastPrinted>2012-05-04T08:58:00Z</cp:lastPrinted>
  <dcterms:modified xsi:type="dcterms:W3CDTF">2014-05-05T08:47:00Z</dcterms:modified>
  <cp:revision>10</cp:revision>
  <dc:subject/>
  <dc:title>Утвержден</dc:title>
</cp:coreProperties>
</file>