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3060"/>
          <w:tab w:val="left" w:pos="0" w:leader="none"/>
        </w:tabs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уд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-36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20 янва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 Чуд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33/3-4</w:t>
            </w:r>
          </w:p>
        </w:tc>
      </w:tr>
    </w:tbl>
    <w:p>
      <w:pPr>
        <w:pStyle w:val="Style14"/>
        <w:tabs>
          <w:tab w:val="clear" w:pos="3060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jc w:val="center"/>
        <w:rPr/>
      </w:pPr>
      <w:r>
        <w:rPr>
          <w:b/>
          <w:bCs/>
        </w:rPr>
        <w:t>О Молодежной избирательной комиссии</w:t>
        <w:br/>
        <w:t xml:space="preserve">при Территориальной избирательной комиссии Чудовского район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унктами 13 и 14 статьи 20, </w:t>
      </w:r>
      <w:r>
        <w:rPr>
          <w:szCs w:val="28"/>
        </w:rPr>
        <w:t xml:space="preserve">пунктом 9 статьи 26,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частью 9 стать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частью 2 статьи 6, </w:t>
      </w:r>
      <w:r>
        <w:rPr>
          <w:bCs/>
          <w:szCs w:val="28"/>
        </w:rPr>
        <w:t xml:space="preserve">пунктом 3 части 1 статьи 13 </w:t>
      </w:r>
      <w:r>
        <w:rPr>
          <w:szCs w:val="28"/>
        </w:rPr>
        <w:t>областного закона от 19.10.2006 № 737-ОЗ</w:t>
        <w:br/>
        <w:t>«</w:t>
      </w:r>
      <w:r>
        <w:rPr>
          <w:bCs/>
          <w:szCs w:val="28"/>
        </w:rPr>
        <w:t xml:space="preserve">Об </w:t>
      </w:r>
      <w:r>
        <w:rPr>
          <w:szCs w:val="28"/>
        </w:rPr>
        <w:t xml:space="preserve">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Избирательной комиссии Новгородской области от 28 февраля 2018 года № 40/10-6 «О Молодежной избирательной комиссии при Избирательной комиссии Новгородской области», в целях совершенствования системы повышения правовой культуры молодых избирателей, участников референдума, </w:t>
      </w:r>
      <w:r>
        <w:rPr>
          <w:spacing w:val="2"/>
          <w:szCs w:val="28"/>
        </w:rPr>
        <w:t>формирования кадрового резерва избирательных комиссий в Чудовском муниципальном районе</w:t>
      </w:r>
      <w:r>
        <w:rPr>
          <w:szCs w:val="28"/>
        </w:rPr>
        <w:t xml:space="preserve"> </w:t>
      </w:r>
      <w:bookmarkStart w:id="0" w:name="Par18"/>
      <w:bookmarkEnd w:id="0"/>
    </w:p>
    <w:p>
      <w:pPr>
        <w:pStyle w:val="Heading2"/>
        <w:keepNex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 Чудовск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Положение о Молодежной избирательной комиссии при Территориальной избирательной комиссии Чудовского района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Молодежную избирательную комиссию при Территориальной избирательной комиссии Чудовского района в срок до 1 марта 2023 года, объявить о начале приема предложений в состав Молодежной избирательной комиссии Чудовского района в срок до 25 января 2023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Направить настоящее постановление в местные отделения политических партий, в образовательные организации, осуществляющие свою деятельность на территории Чудовского муниципального района, комитет образования Администрации Чуд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и Чудовского район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Cs w:val="28"/>
              </w:rPr>
            </w:pPr>
            <w:r>
              <w:rPr>
                <w:szCs w:val="28"/>
              </w:rPr>
              <w:t>О.А. Сахарова</w:t>
            </w:r>
          </w:p>
        </w:tc>
      </w:tr>
      <w:tr>
        <w:trPr>
          <w:trHeight w:val="897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и Чудовского райо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Cs w:val="28"/>
              </w:rPr>
            </w:pPr>
            <w:r>
              <w:rPr>
                <w:szCs w:val="28"/>
              </w:rPr>
              <w:t>Е.А. Дмитри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ановлением Территориальной избирательной комиссии Чуд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 20.01.2023 № 33/3-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о Молодежной избирательной комиссии при</w:t>
        <w:br/>
        <w:t>Территориальной избирательной комиссии Чудовского района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1"/>
        <w:widowControl w:val="false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rPr>
          <w:spacing w:val="2"/>
        </w:rPr>
      </w:pPr>
      <w:r>
        <w:rPr>
          <w:spacing w:val="2"/>
        </w:rPr>
        <w:t>1.1. Молодежная избирательная комиссия при Территориальной избирательной комиссии Чудовского района (далее – Молодежная избирательная комиссия) является постоянно действующим совещательным и консультативным органом при Территориальной избирательной комиссии Чудовского района, создаваемым с целью содействия Территориальной избирательной комиссии Чудовского района в деятельности по повышению правовой и политической культуры молодых избирателей, формированию кадрового резерва избирательных комиссий в Чудовском муниципальн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Cs w:val="28"/>
        </w:rPr>
        <w:t>1.2. Молодежная избирательная комиссия осуществляет свою деятельность на общественных началах в соответствии с Положением о Молодежной избирательной комиссии при Территориальной избирательной комиссии Чудовского района (далее - По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240"/>
        <w:jc w:val="center"/>
        <w:rPr>
          <w:rStyle w:val="StrongEmphasis"/>
          <w:rFonts w:eastAsia="Arial Unicode MS"/>
          <w:szCs w:val="28"/>
        </w:rPr>
      </w:pPr>
      <w:r>
        <w:rPr>
          <w:rStyle w:val="StrongEmphasis"/>
          <w:szCs w:val="28"/>
        </w:rPr>
        <w:t>2. Состав и порядок формирования</w:t>
        <w:br/>
        <w:t>Молодежной избирательной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 Молодежная избирательная комиссия формируется в составе 8 членов комиссии. Срок полномочий Молодежной избирательной комиссии составляет два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2.2. Формирование Молодежной избирательной комиссии осуществляется Территориальной избирательной комиссией Чудовск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3. Правом выдвижения кандидатов в состав Молодежной избирательной комиссии обладают региональные и местные отделения политических партий, общественные объединения и образовательные организации, осуществляющие свою деятельность на территории Чудовского муниципального района, собрания избирателей по месту учебы, работы на территории Чудовского муниципального района.</w:t>
      </w:r>
    </w:p>
    <w:p>
      <w:pPr>
        <w:pStyle w:val="14153"/>
        <w:widowControl w:val="false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.4. Утверждение состава Молодежной избирательной комиссии осуществляется Территориальной избирательной комиссией Чудовского района на основании представленных предложений уполномоченных органов, указанных в пункте 2.3 настоящего Положения и при наличии письменного согласия кандидата в члены Молодеж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 Предложение по формированию Молодежной избирательной комиссии оформляется по форме согласно приложению № 1 к настоящему Положению и подписывается руководителем субъекта выдвижения кандида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предложению по формированию Молодежной избирательной комиссии прилагаютс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решение коллегиального органа управления субъекта выдвижения кандидатуры о предложении по формированию Молодежной избирательной комиссии (для местного отделения политической партии, общественного объединен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ие кандидата на назначение его в состав Молодежной избирательной комиссии по форме согласно приложению № 2 к настоящему По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6. 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Чудовского муниципального района и достигший возраста 14 лет, но не старше 35 лет (не достигший возраста 36 ле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7. 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лены Молодежного парламента при Новгородской областной Думе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члены избирательных комиссий Чудовск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8. В Молодежную избирательную комиссию от каждого субъекта выдвижения кандидатуры может быть назначено не более одного представителя.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3. Компетенция Молодежной избирательной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лодежная избирательная комисс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3.1. Обеспечивает взаимодействие молодежи и молодежных общественных объединений с Территориальной избирательной комиссией Чудовского района по вопросам повышения правовой культуры молодых и будущих избирате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3.2. По поручению Территориальной избирательной комиссии Чудовского района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3. Занимается правовым обучением молодых и будущих избирателей, используя допустимые законом формы и метод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4. Проводит конференции, «круглые столы», а также участвует в мероприятиях, проводимых Территориальной избирательной комиссией Чудовск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 Вносит предложения в Территориальную избирательную комиссию Чудовского района по вопросам, входящим в компетенцию Территориальной избирательной комиссии Чудовского район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Cs w:val="28"/>
        </w:rPr>
        <w:t>3.6. Осуществляет иные полномочия по поручению Территориальной избирательной комиссии Чудовского района и ее председателя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Cs w:val="28"/>
        </w:rPr>
        <w:t>4. Организация работы</w:t>
        <w:br/>
        <w:t>Молодежной избирательной комиссии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4.1. Деятельность Молодежной избирательной комиссии осуществляется открыто на основе коллегиальности, свободного обсуждения вопросов, входящих в ее компетенц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 Заседания Молодежной избирательной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3. Заседание Молодежной избирательной комиссии правомочно, если на нем присутствует не менее половины от общего числа членов Молодеж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4.4. На первом заседании Молодежной избирательной комиссии открытым голосованием избираются председатель, заместитель председателя и секретарь Молодеж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редседатель Молодежной избирательной комиссии избирается по предложению председателя Территориальной избирательной комиссии Чудовского район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Cs w:val="28"/>
        </w:rPr>
        <w:t>4.5. Председатель Территориальной избирательной комиссии Чудовского района либо по его поручению заместитель председателя или секретарь Территориальной избирательной комиссии Чудовского района открывает первое заседание Молодежной избирательной комиссии и ведет его до избрания председателя Молодежной избирательной комиссии.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5. Статус члена Молодежной избирательной комиссии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Cs w:val="28"/>
        </w:rPr>
        <w:t>5.1. Член Молодежной избирательной комиссии обязан присутствовать на всех заседаниях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2. Члены Молодежной избиратель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благовременно извещаются о заседаниях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праве выступать на заседании Молодежной избирательной комиссии, вносить предложения по вопросам, входящим в компетенцию Молодежной избирательной комиссии, и требовать проведения по данным вопросам голос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праве знакомиться с документами и материалами, непосредственно связанными с работой Молодежной избирательной комиссии, получать копии этих документов и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 Полномочия члена Молодежной избирательной комиссии прекращаются досрочно решением Территориальной избирательной комиссии Чудовского района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одачи им заявления о сложении своих полномоч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тзыва его субъектом выдвижения кандида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) избрания его на выборную должность в орган государственной власти или орган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г) неоднократного (три и более раза) отсутствия его на заседаниях Молодежной избирательной комиссии по неуважительной причи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 Территориальная избирательная комиссии Чудовского района назначает нового члена Молодежной избирательной комиссии вместо выбывшего в течение одного месяца после дня прекращения полномочий члена комиссии.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b/>
          <w:szCs w:val="28"/>
        </w:rPr>
        <w:t>6. Полномочия председателя, заместителя председателя</w:t>
        <w:br/>
        <w:t>и секретаря Молодежной избирательной коми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6.1. Председатель Молодежной избиратель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редставляет Молодежную избирательную комиссию во взаимоотношениях с избирательными комиссиями Чудовского муниципального района, органами местного самоуправления Чудовского муниципального района, общественными объединениями, образовательными и иными организациями, а также с должностными лицами и граждан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ывает заседания Молодежной избирательной комиссии и председательствует на ни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ывает решения и иные документы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ет поручения заместителю председателя, секретарю и членам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яет контроль за исполнением решений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праве присутствовать на заседаниях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осуществляет иные полномочия по поручениям Территориальной избирательной комиссии Чудовского района и ее председа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6.2. В случае отсутствия председателя Молодежной избирательной комиссии его полномочия осуществляет заместитель председателя Молодеж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6.3. Секретарь Молодежной избиратель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ет подготовку документов к заседанию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ывает решения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яет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олняет поручения председателя Молодежной избирательной комиссии.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b/>
          <w:szCs w:val="28"/>
        </w:rPr>
        <w:t>7. Решения Молодежной избирательной комиссии</w:t>
        <w:br/>
        <w:t>и порядок их принятия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Cs w:val="28"/>
        </w:rPr>
        <w:t>7.1. По вопросам, входящим в её компетенцию, Молодежная избирательная комиссия принимает ре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Молодежной избирательной комиссии. В случае равенства голосов голос председательствующего на заседании Молодежной избирательной комиссии является решающ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7.3. Решения Молодежной избирательной комиссии принимаются открытым голосованием. По итогам заседания Молодежной избирательной комиссии оформляется протоко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7.4. Решения и протоколы заседаний Молодежной избирательной комиссии подписываются председателем и секретарем Молодеж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7.5. Решения Молодежной избирательной комиссии вступают в силу со дня их прин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7.6. Члены Молодежной избирательной комиссии, не согласные с решением Молодежной избирательной комиссии, вправе изложить свое особое мнение в письменной форме, которое прилагается к решению комисси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>________________________</w:t>
      </w:r>
      <w:r>
        <w:rPr/>
        <w:t>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лодеж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збирательной комиссии при Территориальной избирательной комиссии Чудов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Чуд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назначения в состав Молодежной избирательной комиссии при Территориальной избирательной комиссии Чудовского района предлагается кандидатура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Чудовского района сообщаем следующие сведения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казывается наименование образовательной организации и будущая специальность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Чудовского района (для местных отделений политических партий, общественных объединений )  на __ л.;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Чудовского района на 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лодеж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збирательной комиссии при Территориальной избирательной комиссии Чудов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назначение в состав Молодежной избирательной комиссии п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Чудовского района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, __________________________________________________________,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назначение меня в состав Молодежной избирательной комиссии при Территориальной избирательной комиссии Чудовского района по предложению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Чудовского района, утвержденным постановлением Территориальной избирательной комиссии Чудовского района от 20.012.2023 № 33/3-4, для назначения в состав Молодежной избирательной комиссии при Территориальной избирательной комиссии Чуд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Чудовского район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5"/>
        <w:gridCol w:w="245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1134" w:footer="32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Microsoft Sans Serif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Microsoft Sans Serif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Arial" w:hAnsi="Arial" w:cs="Arial"/>
      <w:color w:val="4E5882"/>
      <w:sz w:val="14"/>
      <w:szCs w:val="14"/>
    </w:rPr>
  </w:style>
  <w:style w:type="character" w:styleId="Style10">
    <w:name w:val="Верхний колонтитул Знак"/>
    <w:basedOn w:val="Style8"/>
    <w:qFormat/>
    <w:rPr>
      <w:sz w:val="22"/>
    </w:rPr>
  </w:style>
  <w:style w:type="character" w:styleId="Style11">
    <w:name w:val="Нижний колонтитул Знак"/>
    <w:basedOn w:val="Style8"/>
    <w:qFormat/>
    <w:rPr>
      <w:sz w:val="1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2"/>
    <w:qFormat/>
    <w:pPr>
      <w:spacing w:lineRule="auto" w:line="360"/>
      <w:ind w:firstLine="709"/>
      <w:jc w:val="both"/>
    </w:pPr>
    <w:rPr/>
  </w:style>
  <w:style w:type="paragraph" w:styleId="1">
    <w:name w:val="Ниж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2"/>
    <w:pPr>
      <w:ind w:firstLine="709"/>
      <w:jc w:val="both"/>
    </w:pPr>
    <w:rPr/>
  </w:style>
  <w:style w:type="paragraph" w:styleId="11">
    <w:name w:val="Верх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3">
    <w:name w:val="Цитата"/>
    <w:basedOn w:val="Normal"/>
    <w:qFormat/>
    <w:pPr>
      <w:widowControl w:val="false"/>
      <w:ind w:left="-567" w:right="-858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3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00Z</dcterms:created>
  <dc:creator>Mashb1</dc:creator>
  <dc:description/>
  <cp:keywords/>
  <dc:language>en-US</dc:language>
  <cp:lastModifiedBy>T_G_Arzhanova</cp:lastModifiedBy>
  <cp:lastPrinted>2018-02-25T18:12:00Z</cp:lastPrinted>
  <dcterms:modified xsi:type="dcterms:W3CDTF">2023-02-21T12:41:00Z</dcterms:modified>
  <cp:revision>8</cp:revision>
  <dc:subject/>
  <dc:title>Проект</dc:title>
</cp:coreProperties>
</file>