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2.95pt" filled="f" o:ole="">
            <v:imagedata r:id="rId3" o:title=""/>
          </v:shape>
          <o:OLEObject Type="Embed" ProgID="" ShapeID="ole_rId2" DrawAspect="Content" ObjectID="_15323287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202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Чуд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/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ормировании Молодежной избирательной комиссии</w:t>
        <w:br/>
        <w:t>при Территориальной избирательной комиссии Чудовского района</w:t>
        <w:br/>
        <w:t>состава 2023 – 2025 год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Территориальной избирательной комиссии от 20.01.2023 № 33/3-4 «О Молодежной избирательной комиссии при </w:t>
      </w:r>
      <w:bookmarkStart w:id="0" w:name="Par18"/>
      <w:bookmarkEnd w:id="0"/>
      <w:r>
        <w:rPr>
          <w:sz w:val="28"/>
          <w:szCs w:val="28"/>
        </w:rPr>
        <w:t>Территориальной избирательной комиссии Чудовского района», от 20.01.2023 № 33/4-4 «О начале формирования Молодежной избирательной комиссии при Территориальной избирательной комиссии Чудовского района состава 2023 – 2025 годов», рассмотрев предложения по кандидатурам для назначения в состав Молодежной избирательной комиссии при Территориальной избирательной комиссии Чудовского района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Чудовск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Молодежную избирательную комиссию при Территориальной избирательной комиссии Чуд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рок полномочий 2023 – 2025 годов в количестве восьми членов с правом решающего голоса, назначив в ее соста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у Викторию Александровну, </w:t>
      </w:r>
      <w:r>
        <w:rPr>
          <w:bCs/>
          <w:sz w:val="28"/>
          <w:szCs w:val="28"/>
        </w:rPr>
        <w:t>предложенную к назначению  образовательной организацией</w:t>
      </w:r>
      <w:r>
        <w:rPr>
          <w:sz w:val="28"/>
          <w:szCs w:val="28"/>
        </w:rPr>
        <w:t xml:space="preserve"> Областное государственное автономное профессиональное образовательное учреждение «Чудовский техникум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риккер Илью Сергеевича, предложенного к назначению образовательной организацией Муниципальное автономное образовательное учреждение «Средняя общеобразовательная школа № 4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у Дарью Дмитриевну, </w:t>
      </w:r>
      <w:r>
        <w:rPr>
          <w:bCs/>
          <w:sz w:val="28"/>
          <w:szCs w:val="28"/>
        </w:rPr>
        <w:t>предложенную к назначению  Муниципальным бюджетным учреждением «Молодежный центр «Диало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вошеину Ангелину Дмитриевну, предложенную к назначению Чудовским местным отделением Всероссийской политической партии «ЕДИНАЯ РОССИЯ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зарову Анну Сергеевну, предложенную к назначению образовательной организацией Муниципальное  образовательное учреждение «Средняя общеобразовательная школа № 1 им. Н.А. Некрасов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шонову Барчинай Данъёровну, предложенную к назнач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довским районным отделением политической партии «</w:t>
      </w:r>
      <w:r>
        <w:rPr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Xl57"/>
        <w:widowControl w:val="false"/>
        <w:suppressAutoHyphens w:val="true"/>
        <w:spacing w:lineRule="auto" w:line="360" w:before="0" w:after="0"/>
        <w:ind w:firstLine="709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Павлова Дениса Владимировича, предложенного к назначению Региональным отделением Социалистической политической партии «СПРАВЕДЛИВАЯ РОССИЯ – ПАТРИОТЫ – ЗА ПРАВДУ» в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атова Игоря Никитича, предложенного к назначению образовательной организацией Муниципальное автономное образовательное учреждение «Гимназия «Логос».</w:t>
      </w:r>
    </w:p>
    <w:p>
      <w:pPr>
        <w:pStyle w:val="36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2. Заместителю председателя Территориальной избирательной комиссии Чудовского района организовать проведение первого заседания </w:t>
      </w:r>
      <w:r>
        <w:rPr>
          <w:sz w:val="28"/>
          <w:szCs w:val="28"/>
        </w:rPr>
        <w:t>Молодежной избирательной комиссии при Территориальной избирательной комиссии Чудовского района состава 2023 – 2025 годов</w:t>
      </w:r>
      <w:r>
        <w:rPr>
          <w:kern w:val="2"/>
          <w:sz w:val="28"/>
          <w:szCs w:val="28"/>
        </w:rPr>
        <w:t>.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Чудовс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ахар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Чудовс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Дмитриева</w:t>
            </w:r>
          </w:p>
        </w:tc>
      </w:tr>
    </w:tbl>
    <w:p>
      <w:pPr>
        <w:pStyle w:val="HTML1"/>
        <w:tabs>
          <w:tab w:val="clear" w:pos="8244"/>
          <w:tab w:val="clear" w:pos="10992"/>
          <w:tab w:val="clear" w:pos="119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1199" w:leader="none"/>
          <w:tab w:val="left" w:pos="11624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7:00Z</dcterms:created>
  <dc:creator>urist560</dc:creator>
  <dc:description/>
  <cp:keywords/>
  <dc:language>en-US</dc:language>
  <cp:lastModifiedBy>T_G_Arzhanova</cp:lastModifiedBy>
  <cp:lastPrinted>2021-05-12T09:12:00Z</cp:lastPrinted>
  <dcterms:modified xsi:type="dcterms:W3CDTF">2023-02-21T10:24:00Z</dcterms:modified>
  <cp:revision>3</cp:revision>
  <dc:subject/>
  <dc:title>Проект</dc:title>
</cp:coreProperties>
</file>