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3469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удовского района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июня 2024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. Чуд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графике приема Территориальной избирательной комиссией Чудовского района области документов, представляемых на досрочных выборах Главы Успенского сельского поселения Чудовского муниципального района Новгород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14 областного закона от 21.06.2007 № 121-ОЗ «О выборах Главы муниципального образования в Новгородской области», пунктами 3.6. </w:t>
      </w:r>
      <w:r>
        <w:rPr>
          <w:sz w:val="28"/>
          <w:szCs w:val="28"/>
        </w:rPr>
        <w:t>Методических рекомендаций по вопросам, связанным с выдвижением кандидатов, списков кандидатов на выборах депутатов представительного органа муниципального образования и Главы муниципального образования в Новгородской области, утвержденных постановлением Избирательной комиссии Новгородской области от 31.05.2023 № 45/2-7,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Чудов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фик приема Территориальной избирательной комиссией Чудовского района документов, представляемых на досрочных выборах Главы Успенского сельского поселения Чудовского муниципального района Новгородской области (прилагается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 Рекомендовать избирательным объединениям согласовывать с Территориальной избирательной комиссией Чудовского района дату и время представления документ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Чуд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/>
            </w:pPr>
            <w:r>
              <w:rPr>
                <w:sz w:val="28"/>
                <w:szCs w:val="28"/>
              </w:rPr>
              <w:t>О.А. Сахаров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Чудовского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 Дмитриева</w:t>
            </w:r>
          </w:p>
        </w:tc>
      </w:tr>
    </w:tbl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 xml:space="preserve">постановлением Территориальной избирательной комиссии Чудовского района 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/>
        <w:t>от 21.06.2024 № 66/4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Территориальной избирательной комиссией Чудовского района области документов, представляемых на досрочных выборах Главы Успенского сельского поселения Чуд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дни</w:t>
              <w:br/>
              <w:t>(понедельник – пятница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</w:t>
              <w:br/>
              <w:t>(суббота и воскресенье)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spacing w:before="60" w:after="60"/>
        <w:ind w:firstLine="709"/>
        <w:jc w:val="both"/>
        <w:rPr/>
      </w:pPr>
      <w:r>
        <w:rPr/>
        <w:t>1. Избирательным объединениям рекомендуется согласовывать с Территориальной избирательной комиссией Чудовского района дату и время представления документов, при этом не позднее рабочего дня, предшествующего планируемому дню представления документов, информировать Территориальную избирательную комиссию Чудовского района о намерении представления документов.</w:t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0">
    <w:name w:val="Подпункт"/>
    <w:basedOn w:val="Style19"/>
    <w:qFormat/>
    <w:pPr>
      <w:spacing w:before="0" w:after="0"/>
    </w:pPr>
    <w:rPr>
      <w:b/>
    </w:rPr>
  </w:style>
  <w:style w:type="paragraph" w:styleId="Style21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2:00Z</dcterms:created>
  <dc:creator>urist560</dc:creator>
  <dc:description/>
  <dc:language>en-US</dc:language>
  <cp:lastModifiedBy>T_G_Arzhanova</cp:lastModifiedBy>
  <cp:lastPrinted>2022-06-15T10:03:00Z</cp:lastPrinted>
  <dcterms:modified xsi:type="dcterms:W3CDTF">2024-06-27T08:21:00Z</dcterms:modified>
  <cp:revision>3</cp:revision>
  <dc:subject/>
  <dc:title>Проект</dc:title>
</cp:coreProperties>
</file>