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27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33"/>
        <w:gridCol w:w="363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ентября 2024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лавы Усп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аевой Юлии Валенти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61 областного закона 21.06.2007 № 121-ОЗ «О выборах Главы муниципального образования в Новгородской области», на основании постановления Территориальной избирательной комиссий Чудовского района от 08.09.2024 № 75/1-4 «О результатах досрочных выборов Главы Успенского сельского поселения Чудовского муниципального района Новгородской области» </w:t>
      </w:r>
    </w:p>
    <w:p>
      <w:pPr>
        <w:pStyle w:val="1"/>
        <w:spacing w:lineRule="auto" w:line="240" w:before="0" w:after="120"/>
        <w:rPr>
          <w:szCs w:val="28"/>
        </w:rPr>
      </w:pPr>
      <w:r>
        <w:rPr>
          <w:szCs w:val="28"/>
        </w:rPr>
        <w:t>Территориальная избирательная комиссия Чудовского район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0"/>
        </w:rPr>
        <w:t>1. Зарегистрировать избранного 8 сентября 2024 года Главу Успенского сельского поселения Чудовского муниципального района Новгородской области Шанаеву Юлию Валентинов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 Выдать избранному Главе Успенского сельского поселения Чудовского муниципального района Новгородской области Шанаевой Юлии Валентиновне удостоверение об избран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Родина».</w:t>
      </w:r>
    </w:p>
    <w:p>
      <w:pPr>
        <w:pStyle w:val="1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86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ind w:right="1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 Сахаров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Чудовского рай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1:00Z</dcterms:created>
  <dc:creator>urist560</dc:creator>
  <dc:description/>
  <cp:keywords/>
  <dc:language>en-US</dc:language>
  <cp:lastModifiedBy>T_G_Arzhanova</cp:lastModifiedBy>
  <cp:lastPrinted>2023-09-19T12:11:00Z</cp:lastPrinted>
  <dcterms:modified xsi:type="dcterms:W3CDTF">2024-10-02T08:15:00Z</dcterms:modified>
  <cp:revision>3</cp:revision>
  <dc:subject/>
  <dc:title>Проект</dc:title>
</cp:coreProperties>
</file>