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С целью повышения эффективности изучения избирательного права в образовательных организациях Новгородской области, актуализации интереса молодых и будущих избирателей к избирательному праву и избирательному процессу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збирательная комиссия Новгоро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71" w:leader="none"/>
        </w:tabs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16"/>
        </w:rPr>
        <w:t>1. Провести областной конкурс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16"/>
        </w:rPr>
        <w:t>2. Утвердить Положение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16"/>
        </w:rPr>
        <w:t>3. Поручить заместителю председателя Избирательной комиссии Новгородской области Н.В. Ефремовой не позднее 27 мая 2024 года внести на рассмотрение и утверждение Избирательной комиссии Новгородской области предложения по составу конкурсной комиссии по подведению итогов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16"/>
        </w:rPr>
      </w:pPr>
      <w:r>
        <w:rPr>
          <w:spacing w:val="-1"/>
          <w:sz w:val="28"/>
          <w:szCs w:val="28"/>
        </w:rPr>
        <w:t xml:space="preserve">4. Оплату расходов на проведение областного конкурса произвести за счет средств, </w:t>
      </w:r>
      <w:r>
        <w:rPr>
          <w:sz w:val="28"/>
        </w:rPr>
        <w:t>предусмотренных на реализацию мероприятий по повышению правовой культуры избирателей, участников референдума и обучению организаторов выборов и референдумов н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16"/>
        </w:rPr>
      </w:pPr>
      <w:r>
        <w:rPr>
          <w:sz w:val="28"/>
        </w:rPr>
        <w:t xml:space="preserve">5. Направить настоящее постановление в министерство образования Новгородской области, </w:t>
      </w:r>
      <w:r>
        <w:rPr>
          <w:sz w:val="28"/>
          <w:szCs w:val="16"/>
        </w:rPr>
        <w:t>профессиональные образовательные организации</w:t>
      </w:r>
      <w:r>
        <w:rPr>
          <w:rStyle w:val="StrongEmphasis"/>
          <w:b w:val="false"/>
          <w:sz w:val="28"/>
          <w:szCs w:val="28"/>
        </w:rPr>
        <w:t xml:space="preserve"> и образовательные организации высшего образования Новгородской области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16"/>
        </w:rPr>
      </w:pPr>
      <w:r>
        <w:rPr/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/>
        <w:t>постановлением Избирательной комиссии Новгородской области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/>
        <w:t>от 26.03.2024 № 70/3-7</w:t>
      </w:r>
    </w:p>
    <w:p>
      <w:pPr>
        <w:pStyle w:val="ConsPlusTitle"/>
        <w:widowControl/>
        <w:spacing w:before="24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24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  <w:br/>
        <w:t>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pacing w:val="-12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ной конкурс </w:t>
      </w:r>
      <w:r>
        <w:rPr>
          <w:sz w:val="28"/>
          <w:szCs w:val="16"/>
        </w:rPr>
        <w:t xml:space="preserve">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</w:t>
      </w:r>
      <w:r>
        <w:rPr>
          <w:sz w:val="28"/>
          <w:szCs w:val="28"/>
        </w:rPr>
        <w:t>(далее – областной конкурс) проводится среди лиц, обучающихся по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pacing w:val="-11"/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конкурс проводится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у молодых и будущих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pacing w:val="-11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ной конкурс проводится в соответствии с </w:t>
      </w:r>
      <w:r>
        <w:rPr>
          <w:sz w:val="28"/>
        </w:rPr>
        <w:t xml:space="preserve">Положением об областном конкурсе </w:t>
      </w:r>
      <w:r>
        <w:rPr>
          <w:sz w:val="28"/>
          <w:szCs w:val="16"/>
        </w:rPr>
        <w:t xml:space="preserve">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</w:t>
      </w:r>
      <w:r>
        <w:rPr>
          <w:sz w:val="28"/>
          <w:szCs w:val="28"/>
        </w:rPr>
        <w:t>(далее – По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 Для подведения итогов областного конкурса создается конкурсная комиссия </w:t>
      </w:r>
      <w:r>
        <w:rPr>
          <w:sz w:val="28"/>
          <w:szCs w:val="16"/>
        </w:rPr>
        <w:t xml:space="preserve">по подведению итогов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</w:t>
      </w:r>
      <w:r>
        <w:rPr>
          <w:sz w:val="28"/>
          <w:szCs w:val="28"/>
        </w:rPr>
        <w:t>(далее – конкурсная комиссия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остав конкурсной комиссии входят члены Избирательной комиссии Новгородской области с правом решающего голоса, сотрудники аппарата Избирательной комиссии Новгородской области, преподаватели образовательных организаций.</w:t>
      </w:r>
    </w:p>
    <w:p>
      <w:pPr>
        <w:pStyle w:val="141"/>
        <w:widowControl/>
        <w:rPr/>
      </w:pPr>
      <w:r>
        <w:rPr/>
        <w:t>Состав конкурсной комиссии утверждается Избирательной комиссией Новгородской области.</w:t>
      </w:r>
    </w:p>
    <w:p>
      <w:pPr>
        <w:pStyle w:val="11"/>
        <w:ind w:firstLine="709"/>
        <w:rPr/>
      </w:pPr>
      <w:r>
        <w:rPr>
          <w:spacing w:val="-11"/>
          <w:szCs w:val="28"/>
        </w:rPr>
        <w:t>1.6.</w:t>
      </w:r>
      <w:r>
        <w:rPr>
          <w:spacing w:val="-11"/>
          <w:szCs w:val="28"/>
          <w:lang w:val="en-US"/>
        </w:rPr>
        <w:t> </w:t>
      </w:r>
      <w:r>
        <w:rPr>
          <w:spacing w:val="-11"/>
          <w:szCs w:val="28"/>
        </w:rPr>
        <w:t>Областной к</w:t>
      </w:r>
      <w:r>
        <w:rPr>
          <w:szCs w:val="28"/>
        </w:rPr>
        <w:t>онкурс проводится с марта 2024 года по июнь 2024 </w:t>
      </w:r>
      <w:r>
        <w:rPr>
          <w:spacing w:val="-11"/>
          <w:szCs w:val="28"/>
        </w:rPr>
        <w:t>года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областного конкурса</w:t>
      </w:r>
    </w:p>
    <w:p>
      <w:pPr>
        <w:pStyle w:val="11"/>
        <w:rPr>
          <w:szCs w:val="28"/>
        </w:rPr>
      </w:pPr>
      <w:r>
        <w:rPr>
          <w:szCs w:val="28"/>
        </w:rPr>
        <w:t>2.1. Областной конкурс проводится по следующим номинациям:</w:t>
      </w:r>
    </w:p>
    <w:p>
      <w:pPr>
        <w:pStyle w:val="11"/>
        <w:rPr>
          <w:szCs w:val="28"/>
        </w:rPr>
      </w:pPr>
      <w:r>
        <w:rPr>
          <w:szCs w:val="28"/>
        </w:rPr>
        <w:t>«Научно-исследовательская работа»;</w:t>
      </w:r>
    </w:p>
    <w:p>
      <w:pPr>
        <w:pStyle w:val="11"/>
        <w:rPr>
          <w:szCs w:val="28"/>
        </w:rPr>
      </w:pPr>
      <w:r>
        <w:rPr>
          <w:szCs w:val="28"/>
        </w:rPr>
        <w:t>«Творческая мастерская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работы могут быть подготовлены как одним автором, так и коллективом авторов в составе не более трех человек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онкурсные работы оцениваются по следующим общим критериям:</w:t>
      </w:r>
    </w:p>
    <w:p>
      <w:pPr>
        <w:pStyle w:val="11"/>
        <w:rPr>
          <w:szCs w:val="28"/>
        </w:rPr>
      </w:pPr>
      <w:r>
        <w:rPr>
          <w:szCs w:val="28"/>
        </w:rPr>
        <w:t>соответствие содержания конкурсной работы выбранной теме, объекту и предмету;</w:t>
      </w:r>
    </w:p>
    <w:p>
      <w:pPr>
        <w:pStyle w:val="11"/>
        <w:rPr>
          <w:szCs w:val="28"/>
        </w:rPr>
      </w:pPr>
      <w:r>
        <w:rPr>
          <w:szCs w:val="28"/>
        </w:rPr>
        <w:t>наличие введения с указанием актуальности, целей и задач конкурсной работы;</w:t>
      </w:r>
    </w:p>
    <w:p>
      <w:pPr>
        <w:pStyle w:val="11"/>
        <w:rPr>
          <w:szCs w:val="28"/>
        </w:rPr>
      </w:pPr>
      <w:r>
        <w:rPr>
          <w:szCs w:val="28"/>
        </w:rPr>
        <w:t>наличие заключения с выводами по существу конкурсной работы;</w:t>
      </w:r>
    </w:p>
    <w:p>
      <w:pPr>
        <w:pStyle w:val="11"/>
        <w:rPr>
          <w:szCs w:val="28"/>
        </w:rPr>
      </w:pPr>
      <w:r>
        <w:rPr>
          <w:szCs w:val="28"/>
        </w:rPr>
        <w:t>актуальность, оригинальность, новизна конкурсной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(отсутствие плагиата и некорректных заимствований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удобство структуры;</w:t>
      </w:r>
    </w:p>
    <w:p>
      <w:pPr>
        <w:pStyle w:val="11"/>
        <w:rPr>
          <w:szCs w:val="28"/>
        </w:rPr>
      </w:pPr>
      <w:r>
        <w:rPr>
          <w:szCs w:val="28"/>
        </w:rPr>
        <w:t>соответствие содержания законодательству Российской Федерации;</w:t>
      </w:r>
    </w:p>
    <w:p>
      <w:pPr>
        <w:pStyle w:val="11"/>
        <w:rPr>
          <w:szCs w:val="28"/>
        </w:rPr>
      </w:pPr>
      <w:r>
        <w:rPr>
          <w:szCs w:val="28"/>
        </w:rPr>
        <w:t>соответствие нормам русского язы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В номинации «Научно-исследовательская работа» могут быть представлены конкурсные работы по вопросам избирательного права и избирательного процесса, примерный перечень которых приводится в приложении № 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Научно-исследовательская работа должна представлять собой актуальное исследование по тематике областного конкурса, содержать обоснованные выводы по существу исследуемой проблемы, предложения по совершенствованию правоприменительной практики, а также, при необходимости, федерального и областного законодательства о выбо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11"/>
        <w:rPr>
          <w:szCs w:val="28"/>
        </w:rPr>
      </w:pPr>
      <w:r>
        <w:rPr>
          <w:szCs w:val="28"/>
        </w:rPr>
        <w:t>наличие характеристики объекта и предмета исследования;</w:t>
      </w:r>
    </w:p>
    <w:p>
      <w:pPr>
        <w:pStyle w:val="11"/>
        <w:rPr>
          <w:szCs w:val="28"/>
        </w:rPr>
      </w:pPr>
      <w:r>
        <w:rPr>
          <w:szCs w:val="28"/>
        </w:rPr>
        <w:t>научный стиль изложения, последовательность в аргументации, самостоятельность мышления, грамотность;</w:t>
      </w:r>
    </w:p>
    <w:p>
      <w:pPr>
        <w:pStyle w:val="11"/>
        <w:rPr>
          <w:szCs w:val="28"/>
        </w:rPr>
      </w:pPr>
      <w:r>
        <w:rPr>
          <w:szCs w:val="28"/>
        </w:rPr>
        <w:t>уровень знакомства с современным состоянием проблемы;</w:t>
      </w:r>
    </w:p>
    <w:p>
      <w:pPr>
        <w:pStyle w:val="11"/>
        <w:rPr>
          <w:szCs w:val="28"/>
        </w:rPr>
      </w:pPr>
      <w:r>
        <w:rPr>
          <w:szCs w:val="28"/>
        </w:rPr>
        <w:t>обоснованность методов, используемых для решения исследуемой проблемы;</w:t>
      </w:r>
    </w:p>
    <w:p>
      <w:pPr>
        <w:pStyle w:val="11"/>
        <w:rPr/>
      </w:pPr>
      <w:r>
        <w:rPr>
          <w:szCs w:val="28"/>
        </w:rPr>
        <w:t>наличие в работе анализа судебной практики и правовых позиций судов;</w:t>
      </w:r>
    </w:p>
    <w:p>
      <w:pPr>
        <w:pStyle w:val="11"/>
        <w:rPr>
          <w:szCs w:val="28"/>
        </w:rPr>
      </w:pPr>
      <w:r>
        <w:rPr>
          <w:szCs w:val="28"/>
        </w:rPr>
        <w:t>полнота исследования темы, изучение научной и учебной литературы;</w:t>
      </w:r>
    </w:p>
    <w:p>
      <w:pPr>
        <w:pStyle w:val="11"/>
        <w:rPr>
          <w:szCs w:val="28"/>
        </w:rPr>
      </w:pPr>
      <w:r>
        <w:rPr>
          <w:szCs w:val="28"/>
        </w:rPr>
        <w:t>уровень проработанности решения проблемы;</w:t>
      </w:r>
    </w:p>
    <w:p>
      <w:pPr>
        <w:pStyle w:val="11"/>
        <w:rPr>
          <w:i/>
          <w:i/>
          <w:szCs w:val="28"/>
        </w:rPr>
      </w:pPr>
      <w:r>
        <w:rPr>
          <w:szCs w:val="28"/>
        </w:rPr>
        <w:t>последовательность и обоснованность выводов.</w:t>
      </w:r>
    </w:p>
    <w:p>
      <w:pPr>
        <w:pStyle w:val="11"/>
        <w:rPr>
          <w:szCs w:val="28"/>
        </w:rPr>
      </w:pPr>
      <w:r>
        <w:rPr>
          <w:szCs w:val="28"/>
        </w:rPr>
        <w:t>2.3.2. При написании конкурсной работы авторы должны руководствоваться следующими требованиями:</w:t>
      </w:r>
    </w:p>
    <w:p>
      <w:pPr>
        <w:pStyle w:val="11"/>
        <w:rPr>
          <w:szCs w:val="28"/>
        </w:rPr>
      </w:pPr>
      <w:r>
        <w:rPr>
          <w:szCs w:val="28"/>
        </w:rPr>
        <w:t>наличие титульного листа, оглавления, введения, основного содержания, заключения, списка используемой литературы;</w:t>
      </w:r>
    </w:p>
    <w:p>
      <w:pPr>
        <w:pStyle w:val="11"/>
        <w:rPr>
          <w:szCs w:val="28"/>
        </w:rPr>
      </w:pPr>
      <w:r>
        <w:rPr>
          <w:szCs w:val="28"/>
        </w:rPr>
        <w:t>на титульном листе конкурсной работы (приложение № 2 к настоящему Положению) указываются следующие сведения:</w:t>
      </w:r>
    </w:p>
    <w:p>
      <w:pPr>
        <w:pStyle w:val="11"/>
        <w:rPr>
          <w:szCs w:val="28"/>
        </w:rPr>
      </w:pPr>
      <w:r>
        <w:rPr>
          <w:szCs w:val="28"/>
        </w:rPr>
        <w:t>наименование, адрес места нахождения профессиональной образовательной организации или образовательной организации высшего образования Новгородской области (далее – образовательная организация);</w:t>
      </w:r>
    </w:p>
    <w:p>
      <w:pPr>
        <w:pStyle w:val="11"/>
        <w:rPr>
          <w:szCs w:val="28"/>
        </w:rPr>
      </w:pPr>
      <w:r>
        <w:rPr>
          <w:szCs w:val="28"/>
        </w:rPr>
        <w:t>фамилия, имя, отчество руководителя образовательной организации;</w:t>
      </w:r>
    </w:p>
    <w:p>
      <w:pPr>
        <w:pStyle w:val="11"/>
        <w:rPr>
          <w:szCs w:val="28"/>
        </w:rPr>
      </w:pPr>
      <w:r>
        <w:rPr>
          <w:szCs w:val="28"/>
        </w:rPr>
        <w:t>наименование выбранной номинации;</w:t>
      </w:r>
    </w:p>
    <w:p>
      <w:pPr>
        <w:pStyle w:val="11"/>
        <w:rPr>
          <w:szCs w:val="28"/>
        </w:rPr>
      </w:pPr>
      <w:r>
        <w:rPr>
          <w:szCs w:val="28"/>
        </w:rPr>
        <w:t>наименование выбранной темы конкурсной работы;</w:t>
      </w:r>
    </w:p>
    <w:p>
      <w:pPr>
        <w:pStyle w:val="11"/>
        <w:rPr/>
      </w:pPr>
      <w:r>
        <w:rPr>
          <w:szCs w:val="28"/>
        </w:rPr>
        <w:t>сведения об авторе (авторах) – обучающемся(ихся) по программам среднего профессионального образования, образовательным программам высшего образования: фамилия, имя, отчество, курс, отделение (дневное, вечернее, заочное), факультет (направление подготовки), домашний адрес, контактный телефон, адрес электронной почты;</w:t>
      </w:r>
    </w:p>
    <w:p>
      <w:pPr>
        <w:pStyle w:val="11"/>
        <w:rPr/>
      </w:pPr>
      <w:r>
        <w:rPr>
          <w:szCs w:val="28"/>
        </w:rPr>
        <w:t xml:space="preserve">сведения о научном руководителе, оказавшем консультативную и методическую помощь участнику областного конкурса </w:t>
      </w:r>
      <w:r>
        <w:rPr>
          <w:iCs/>
          <w:szCs w:val="28"/>
        </w:rPr>
        <w:t>в подготовке конкурсной работы: фамилия, имя, отчество, должность в образовательной организации, ученая степень, ученое звание, контактный телефон, адрес электронной почты.</w:t>
      </w:r>
    </w:p>
    <w:p>
      <w:pPr>
        <w:pStyle w:val="11"/>
        <w:rPr>
          <w:szCs w:val="28"/>
        </w:rPr>
      </w:pPr>
      <w:r>
        <w:rPr>
          <w:szCs w:val="28"/>
        </w:rPr>
        <w:t>Конкурсная работа должна быть отпечатана и сброшюрована на листах формата А4. Объем работы (оглавление и текст) – не менее 10 и не более 15 страниц машинописного текста.</w:t>
      </w:r>
    </w:p>
    <w:p>
      <w:pPr>
        <w:pStyle w:val="T15"/>
        <w:rPr>
          <w:szCs w:val="28"/>
        </w:rPr>
      </w:pPr>
      <w:r>
        <w:rPr>
          <w:szCs w:val="28"/>
        </w:rPr>
        <w:t>Текст документа должен иметь следующие параметры:</w:t>
      </w:r>
    </w:p>
    <w:p>
      <w:pPr>
        <w:pStyle w:val="T15"/>
        <w:rPr>
          <w:szCs w:val="28"/>
        </w:rPr>
      </w:pPr>
      <w:r>
        <w:rPr>
          <w:szCs w:val="28"/>
        </w:rPr>
        <w:t>шрифт</w:t>
        <w:tab/>
        <w:tab/>
        <w:tab/>
        <w:tab/>
        <w:tab/>
      </w:r>
      <w:r>
        <w:rPr>
          <w:szCs w:val="28"/>
          <w:lang w:val="en-US"/>
        </w:rPr>
        <w:t>TimesNewRoman</w:t>
      </w:r>
    </w:p>
    <w:p>
      <w:pPr>
        <w:pStyle w:val="T15"/>
        <w:rPr>
          <w:szCs w:val="28"/>
        </w:rPr>
      </w:pPr>
      <w:r>
        <w:rPr>
          <w:szCs w:val="28"/>
        </w:rPr>
        <w:t>размер</w:t>
        <w:tab/>
        <w:tab/>
        <w:tab/>
        <w:tab/>
        <w:tab/>
        <w:t>14</w:t>
      </w:r>
    </w:p>
    <w:p>
      <w:pPr>
        <w:pStyle w:val="T15"/>
        <w:rPr>
          <w:szCs w:val="28"/>
        </w:rPr>
      </w:pPr>
      <w:r>
        <w:rPr>
          <w:szCs w:val="28"/>
        </w:rPr>
        <w:t xml:space="preserve">межстрочный интервал </w:t>
        <w:tab/>
        <w:tab/>
        <w:t>полуторный</w:t>
      </w:r>
    </w:p>
    <w:p>
      <w:pPr>
        <w:pStyle w:val="T15"/>
        <w:rPr>
          <w:szCs w:val="28"/>
        </w:rPr>
      </w:pPr>
      <w:r>
        <w:rPr>
          <w:szCs w:val="28"/>
        </w:rPr>
        <w:t>первая строка</w:t>
        <w:tab/>
        <w:tab/>
        <w:tab/>
        <w:tab/>
        <w:t>отступ на 1,25 см</w:t>
      </w:r>
    </w:p>
    <w:p>
      <w:pPr>
        <w:pStyle w:val="T15"/>
        <w:rPr>
          <w:szCs w:val="28"/>
        </w:rPr>
      </w:pPr>
      <w:r>
        <w:rPr>
          <w:szCs w:val="28"/>
        </w:rPr>
        <w:t>выравнивание</w:t>
        <w:tab/>
        <w:tab/>
        <w:tab/>
        <w:tab/>
        <w:t>по ширине.</w:t>
      </w:r>
    </w:p>
    <w:p>
      <w:pPr>
        <w:pStyle w:val="T15"/>
        <w:rPr>
          <w:szCs w:val="28"/>
        </w:rPr>
      </w:pPr>
      <w:r>
        <w:rPr>
          <w:szCs w:val="28"/>
        </w:rPr>
        <w:t>Размеры полей документа должны иметь следующие параметры:</w:t>
      </w:r>
    </w:p>
    <w:p>
      <w:pPr>
        <w:pStyle w:val="T15"/>
        <w:rPr>
          <w:szCs w:val="28"/>
        </w:rPr>
      </w:pPr>
      <w:r>
        <w:rPr>
          <w:szCs w:val="28"/>
        </w:rPr>
        <w:t>верхнее</w:t>
        <w:tab/>
        <w:tab/>
        <w:t>2,0 см</w:t>
      </w:r>
    </w:p>
    <w:p>
      <w:pPr>
        <w:pStyle w:val="T15"/>
        <w:rPr>
          <w:szCs w:val="28"/>
        </w:rPr>
      </w:pPr>
      <w:r>
        <w:rPr>
          <w:szCs w:val="28"/>
        </w:rPr>
        <w:t>нижнее</w:t>
        <w:tab/>
        <w:tab/>
        <w:t>2,0 см</w:t>
      </w:r>
    </w:p>
    <w:p>
      <w:pPr>
        <w:pStyle w:val="T15"/>
        <w:rPr>
          <w:szCs w:val="28"/>
        </w:rPr>
      </w:pPr>
      <w:r>
        <w:rPr>
          <w:szCs w:val="28"/>
        </w:rPr>
        <w:t>левое</w:t>
        <w:tab/>
        <w:tab/>
        <w:tab/>
        <w:t>3,0 см</w:t>
      </w:r>
    </w:p>
    <w:p>
      <w:pPr>
        <w:pStyle w:val="T15"/>
        <w:rPr>
          <w:szCs w:val="28"/>
        </w:rPr>
      </w:pPr>
      <w:r>
        <w:rPr>
          <w:szCs w:val="28"/>
        </w:rPr>
        <w:t>правое</w:t>
        <w:tab/>
        <w:tab/>
        <w:t>1,5 см.</w:t>
      </w:r>
    </w:p>
    <w:p>
      <w:pPr>
        <w:pStyle w:val="11"/>
        <w:rPr/>
      </w:pPr>
      <w:r>
        <w:rPr/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11"/>
        <w:rPr/>
      </w:pPr>
      <w:r>
        <w:rPr/>
        <w:t>Прилагаемые к конкурсной работе плакаты, схемы и другой иллюстративный материал должны быть сложены таким образом, чтобы соответствовать формату А4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 В номинации «Творческая мастерская» конкурсные работы могут быть выполнены в виде предметов графического дизайна, декоративно-прикладного искусства, в аудио- и видеоформатах, в том числе фильмы (а также их сценарии) о проведении деловых игр, конкурсов, фестивалей, имеющих информационно-разъяснительную направленность, способствующие популяризации институтов выборов, повышению правовой и политической культуры участников избирательного процесса, а также побуждающие к участию в выборах. Вместе с работой могут быть представлены документы (в том числе отзывы о выставках, образцы публикаций), свидетельствующие об апробации конкурс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Оценка конкурсны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ворческого уровня возрасту авт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и эмоцион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стандартных решений при подготовке проек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художественного обра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ующая сила работы.</w:t>
      </w:r>
    </w:p>
    <w:p>
      <w:pPr>
        <w:pStyle w:val="11"/>
        <w:rPr/>
      </w:pPr>
      <w:r>
        <w:rPr>
          <w:szCs w:val="28"/>
        </w:rPr>
        <w:t>2.4.2. Конкурсная работа в номинации «Творческая мастерская» должна содержать титульный лист, введение, творческую часть, заключение, список используемой литературы.</w:t>
      </w:r>
    </w:p>
    <w:p>
      <w:pPr>
        <w:pStyle w:val="11"/>
        <w:rPr>
          <w:szCs w:val="28"/>
        </w:rPr>
      </w:pPr>
      <w:r>
        <w:rPr>
          <w:szCs w:val="28"/>
        </w:rPr>
        <w:t>Требования к титульному листу изложены в пункте 2.3.2 настоящего Положения.</w:t>
      </w:r>
    </w:p>
    <w:p>
      <w:pPr>
        <w:pStyle w:val="11"/>
        <w:rPr/>
      </w:pPr>
      <w:r>
        <w:rPr/>
        <w:t>2.5. Конкурсные работы и материалы в электронной форме должны отвечать следующим требованиям:</w:t>
      </w:r>
    </w:p>
    <w:p>
      <w:pPr>
        <w:pStyle w:val="11"/>
        <w:rPr/>
      </w:pPr>
      <w:r>
        <w:rPr/>
        <w:t>2.5.1. Материалы, в том числе соответствующее программное обеспечение к ним, должны быть совместимы с операционной системой Microsoft Windows XP – Windows 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5.2. Материалы, представленные в текстовом виде, и презентационные материалы в форматах pdf, ppt, pptx должны соответствовать версии офисного приложения Microsoft Office 2003 – 2010 и Adobe reader 6.0–11.0.</w:t>
      </w:r>
    </w:p>
    <w:p>
      <w:pPr>
        <w:pStyle w:val="11"/>
        <w:rPr/>
      </w:pPr>
      <w:r>
        <w:rPr/>
        <w:t>2.5.3. Формат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11"/>
        <w:rPr/>
      </w:pPr>
      <w:r>
        <w:rPr/>
        <w:t>2.5.4. Формат аудиоматериалов – wav, mp3 с качеством звука в диапазоне 60 Гц – 12 500 Гц.</w:t>
      </w:r>
    </w:p>
    <w:p>
      <w:pPr>
        <w:pStyle w:val="11"/>
        <w:rPr/>
      </w:pPr>
      <w:r>
        <w:rPr/>
        <w:t>2.5.5. Фотоматериалы в формате jpg.</w:t>
      </w:r>
    </w:p>
    <w:p>
      <w:pPr>
        <w:pStyle w:val="11"/>
        <w:rPr/>
      </w:pPr>
      <w:r>
        <w:rPr/>
        <w:t>2.5.6. </w:t>
      </w:r>
      <w:r>
        <w:rPr>
          <w:szCs w:val="28"/>
        </w:rPr>
        <w:t>Конкурсные работы, выполненные с помощью специальных программ, должны соответствов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ческую возможность размещения и использования посредством информационно-телекоммуникационной сети «Интернет» (далее – сеть Интерне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и содержащиеся в них интерактивные материалы должны сохранять работоспособность при их открытии в веб-браузере с локального персонального компьютера без использования сети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фейс должен быть выполнен на основе технологии гипертекста в виде веб-страниц с расширением «*.htm» либо «*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 в кодировке стандарта UTF–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б-страницы должны содержать мета-теги, которые могут использоваться для индексации этих веб-страниц в поисковых систем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рфейс должен корректно отображаться и сохранять функциональность при открытии веб-страниц в следующих браузерах Google Chrome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fari</w:t>
      </w:r>
      <w:r>
        <w:rPr>
          <w:sz w:val="28"/>
          <w:szCs w:val="28"/>
        </w:rPr>
        <w:t>, Яндекс. Браузер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6"/>
        </w:rPr>
        <w:t xml:space="preserve">2.6. Научный руководитель, оказывающий консультативную и методическую помощь обучающемуся образовательной организации, </w:t>
      </w:r>
      <w:r>
        <w:rPr>
          <w:sz w:val="28"/>
        </w:rPr>
        <w:t>осуществляет контроль за содержанием конкурсной работы и ее оформлением в соответствии с требованиями настоящего Положения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6"/>
        </w:rPr>
        <w:t>2.7. </w:t>
      </w:r>
      <w:r>
        <w:rPr>
          <w:sz w:val="28"/>
        </w:rPr>
        <w:t>Конкурсные р</w:t>
      </w:r>
      <w:r>
        <w:rPr>
          <w:sz w:val="28"/>
          <w:szCs w:val="26"/>
        </w:rPr>
        <w:t>аботы, выполненные с нарушением требований настоящего Положения, конкурсной комиссией не рассматриваются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бластного конкурса</w:t>
      </w:r>
    </w:p>
    <w:p>
      <w:pPr>
        <w:pStyle w:val="141"/>
        <w:widowControl/>
        <w:rPr/>
      </w:pPr>
      <w:r>
        <w:rPr/>
        <w:t>3.1. Областной конкурс проводится в два этапа.</w:t>
      </w:r>
    </w:p>
    <w:p>
      <w:pPr>
        <w:pStyle w:val="11"/>
        <w:ind w:firstLine="709"/>
        <w:rPr/>
      </w:pPr>
      <w:r>
        <w:rPr/>
        <w:t>3.2. Первый этап областного конкурса проводится образовательными организациями Новгородской области. Порядок проведения первого этапа областного конкурса устанавливается образовательными организациями самостоятельно.</w:t>
      </w:r>
    </w:p>
    <w:p>
      <w:pPr>
        <w:pStyle w:val="11"/>
        <w:ind w:firstLine="709"/>
        <w:rPr/>
      </w:pPr>
      <w:r>
        <w:rPr/>
        <w:t>Образовательные организации направляют на второй этап областного конкурса лучшие работы.</w:t>
      </w:r>
    </w:p>
    <w:p>
      <w:pPr>
        <w:pStyle w:val="11"/>
        <w:ind w:firstLine="709"/>
        <w:rPr/>
      </w:pPr>
      <w:r>
        <w:rPr/>
        <w:t>3.3. Второй этап областного конкурса проводится Избирательной комиссией Новгородской области.</w:t>
      </w:r>
    </w:p>
    <w:p>
      <w:pPr>
        <w:pStyle w:val="11"/>
        <w:ind w:firstLine="709"/>
        <w:rPr/>
      </w:pPr>
      <w:r>
        <w:rPr/>
        <w:t xml:space="preserve">Для участия во втором этапе областного конкурса конкурсные работы представляются в Избирательную комиссию Новгородской области не позднее </w:t>
      </w:r>
      <w:r>
        <w:rPr>
          <w:b/>
        </w:rPr>
        <w:t>10 мая 2024 года</w:t>
      </w:r>
      <w:r>
        <w:rPr/>
        <w:t xml:space="preserve"> по адресу: г. Великий Новгород, пл. Победы – Софийская, д. 1, кабинеты 243, 234.</w:t>
      </w:r>
    </w:p>
    <w:p>
      <w:pPr>
        <w:pStyle w:val="11"/>
        <w:ind w:firstLine="709"/>
        <w:rPr/>
      </w:pPr>
      <w:r>
        <w:rPr/>
        <w:t>Работы, поступившие позднее этого срока, конкурсной комиссией к рассмотрению не принимаются.</w:t>
      </w:r>
    </w:p>
    <w:p>
      <w:pPr>
        <w:pStyle w:val="141"/>
        <w:widowControl/>
        <w:ind w:firstLine="720"/>
        <w:rPr>
          <w:szCs w:val="28"/>
        </w:rPr>
      </w:pPr>
      <w:r>
        <w:rPr>
          <w:szCs w:val="28"/>
        </w:rPr>
        <w:t>3.4. К каждой конкурсной работе должны быть прилож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соответствующей кафедры, методического совета (отделения и др.) образовательной организации или рекомендательное письмо образовательной организации о выдвижении работы на второй этап конкурса;</w:t>
      </w:r>
    </w:p>
    <w:p>
      <w:pPr>
        <w:pStyle w:val="11"/>
        <w:rPr/>
      </w:pPr>
      <w:r>
        <w:rPr>
          <w:szCs w:val="28"/>
        </w:rPr>
        <w:t>текст конкурсной работы, включая титульный лист и прилагаемые материалы, в</w:t>
      </w:r>
      <w:r>
        <w:rPr/>
        <w:t xml:space="preserve"> электронном виде;</w:t>
      </w:r>
    </w:p>
    <w:p>
      <w:pPr>
        <w:pStyle w:val="11"/>
        <w:rPr/>
      </w:pPr>
      <w:r>
        <w:rPr/>
        <w:t>заявка на участие в областном конкурсе, составленная по форме согласно приложению № 3 к настоящему Положению;</w:t>
      </w:r>
    </w:p>
    <w:p>
      <w:pPr>
        <w:pStyle w:val="11"/>
        <w:rPr/>
      </w:pPr>
      <w:r>
        <w:rPr>
          <w:bCs/>
          <w:szCs w:val="28"/>
        </w:rPr>
        <w:t>согласие на обработку персональных данных</w:t>
      </w:r>
      <w:r>
        <w:rPr/>
        <w:t xml:space="preserve"> участника областного конкурса </w:t>
      </w:r>
      <w:r>
        <w:rPr>
          <w:bCs/>
          <w:szCs w:val="28"/>
        </w:rPr>
        <w:t xml:space="preserve">по форме согласно </w:t>
      </w:r>
      <w:r>
        <w:rPr/>
        <w:t>приложению № 4 (для совершеннолетнего обучающегося) к настоящему Положению,</w:t>
      </w:r>
      <w:r>
        <w:rPr>
          <w:bCs/>
          <w:szCs w:val="28"/>
        </w:rPr>
        <w:t xml:space="preserve"> по форме согласно </w:t>
      </w:r>
      <w:r>
        <w:rPr/>
        <w:t>приложению № 5 (для несовершеннолетнего обучающегося) к настоящему Положению,</w:t>
      </w:r>
      <w:r>
        <w:rPr>
          <w:bCs/>
          <w:szCs w:val="28"/>
        </w:rPr>
        <w:t xml:space="preserve"> по форме согласно </w:t>
      </w:r>
      <w:r>
        <w:rPr/>
        <w:t>приложению № 6 (для научного руководителя) к настоящему Положению;</w:t>
      </w:r>
    </w:p>
    <w:p>
      <w:pPr>
        <w:pStyle w:val="11"/>
        <w:rPr/>
      </w:pPr>
      <w:r>
        <w:rPr/>
        <w:t>согласие на обработку персональных данных, разрешенных участником областного конкурса персональных данных, для распространения по форме согласно приложению № 7 (для совершеннолетнего обучающегося) к настоящему Положению, по форме согласно приложению № 8 (для несовершеннолетнего обучающегося) к настоящему Положению, по форме согласно приложению № 9 (для научного руководителя) к настоящему Поло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согласие на фото - и видеосъемку и дальнейшее использование изображений участника областного конкурса по форме согласно приложению № 10 (для совершеннолетнего обучающегося) к настоящему Положению, по форме согласно приложению № 11 (для несовершеннолетнего обучающегося) к настоящему Положению, по форме согласно приложению № 12 (для научного руководителя) к настоящему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5. На втором этапе конкурсная комиссия</w:t>
      </w:r>
      <w:r>
        <w:rPr>
          <w:iCs/>
          <w:sz w:val="28"/>
          <w:szCs w:val="28"/>
        </w:rPr>
        <w:t xml:space="preserve"> оценивает представленные работы и подводит итоги областного конкурса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и рецензировании работ и подведении итогов областного конкурса фамилии и другие данные авторов членам конкурсной комиссии не сообщают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3.6. Присланные на областной конкурс работы не возвращаются, рецензии авторам не выдаются. Конкурсные работы могут быть использованы Избирательной комиссией Новгородской области в работе по повышению правовой культуры избирателей, организаторов выборов.</w:t>
      </w:r>
      <w:r>
        <w:rPr>
          <w:sz w:val="28"/>
        </w:rPr>
        <w:t xml:space="preserve"> </w:t>
      </w:r>
      <w:r>
        <w:rPr>
          <w:sz w:val="28"/>
          <w:szCs w:val="28"/>
        </w:rPr>
        <w:t>Участие в областном конкурсе означает согласие автора на публикацию его работы или фрагмента работы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4. Подведение итогов областн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1. Конкурсная комиссия подводит итоги областного конкурса и открытым голосованием определяет победителей в каждой номинации. При этом члены конкурсной комиссии, являющиеся научными руководителями участников областного конкурса, в голосовании не участвуют. Заседание конкурсной комиссии считается правомочным, если в нем принимает участие большинство ее членов. Решение конкурсной комиссии принимается большинством голосов от числа ее членов, присутствующих на заседании и участвующих в голосовании.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 и секретарь конкурсной комиссии. Решение конкурсной комиссии и представленные на областной конкурс работы передаются в Избирательную комиссию Новгородской области </w:t>
      </w:r>
      <w:r>
        <w:rPr>
          <w:b/>
          <w:sz w:val="28"/>
        </w:rPr>
        <w:t>не позднее 20 июня 2024 год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4.2.</w:t>
      </w:r>
      <w:r>
        <w:rPr>
          <w:iCs/>
          <w:sz w:val="28"/>
          <w:lang w:val="en-US"/>
        </w:rPr>
        <w:t> </w:t>
      </w:r>
      <w:r>
        <w:rPr>
          <w:iCs/>
          <w:sz w:val="28"/>
        </w:rPr>
        <w:t>На основании решения конкурсной комиссии по итогам областного конкурса постановлением Избирательной комиссии Новгородской области определяются результаты областного конкурса, по которым присуждаются первое, второе, третье и поощрительное места по каждой номин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Авторам работ, которым присуждены </w:t>
      </w:r>
      <w:r>
        <w:rPr>
          <w:iCs/>
          <w:sz w:val="28"/>
        </w:rPr>
        <w:t>первое, второе, третье и поощрительное мест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ручаются призы в виде памятных сувени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место – приз на сумму 2 500 (две тысячи пят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торое место – приз на сумму 2 000 (две тысячи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третье место – приз на сумму 1 500 (одна тысяча пят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ощрительное место – приз на сумму 1 000 (одна тысяча)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учным руководителям, оказавшим консультативную и методическую помощь обучающимся </w:t>
      </w:r>
      <w:r>
        <w:rPr>
          <w:sz w:val="28"/>
          <w:szCs w:val="28"/>
        </w:rPr>
        <w:t>образовательных организаций</w:t>
      </w:r>
      <w:r>
        <w:rPr>
          <w:iCs/>
          <w:sz w:val="28"/>
          <w:szCs w:val="28"/>
        </w:rPr>
        <w:t xml:space="preserve"> в подготовке работ за которые присуждены </w:t>
      </w:r>
      <w:r>
        <w:rPr>
          <w:iCs/>
          <w:sz w:val="28"/>
        </w:rPr>
        <w:t>первое, второе, третье и поощрительное мест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ручаются призы в виде памятных сувени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место – приз на сумму 1 000 (одна тысяча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торое место – приз на сумму 900 (девят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третье место – приз на сумму 700 (сем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ощрительное место – приз на сумму 600 (шес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ям областного конкурса, научным руководителям, оказавшим консультативную и методическую помощь обучающимся образовательных организаций, вручаются дипломы Избирательной комиссии Новгородской обла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ям образовательных организаций, обучающиеся которых приняли участие в областном конкурсе, направляются благодарственные письма Избирательной комиссии Нов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4. Общий призовой фонд областного конкурса составляет 20 400 (двадцать тысяч четырест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ая комиссия своим решением может предложить Избирательной комиссии Новгородской области перераспределить количество присуждаемых призовых мест и памятных сувениров между участниками областного конкурса в рамках общего призового фонда областного конкурса или ограничиться вручением диплома за участие в областном конкурсе в случае, если</w:t>
      </w:r>
      <w:r>
        <w:rPr>
          <w:bCs/>
          <w:sz w:val="28"/>
          <w:szCs w:val="28"/>
        </w:rPr>
        <w:t xml:space="preserve"> ни одна из представленных на </w:t>
      </w:r>
      <w:r>
        <w:rPr>
          <w:sz w:val="28"/>
          <w:szCs w:val="28"/>
        </w:rPr>
        <w:t>областной</w:t>
      </w:r>
      <w:r>
        <w:rPr>
          <w:bCs/>
          <w:sz w:val="28"/>
          <w:szCs w:val="28"/>
        </w:rPr>
        <w:t xml:space="preserve"> конкурс работ не заслуживает какого-либо из присуждаемых ме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5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В случае присуждения призового места за работу, подготовленную коллективом авторов, количество призов не увеличивается,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Постановление Избирательной комиссии Новгородской области об итогах областного конкурса направляется авторам работ, победившим в областном конкурсе, и в образовательные организации, обучающиеся которых приняли участие в областном конкурс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7. Лучшие работы могут издаваться отдельным сборником для распространения в неограниченных тира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8. Оплата расходов, связанных с подготовкой и проведением областного конкурса производится за счет средств, предусмотренных на реализацию мероприятий по повышению правовой культуры избирателей, участников референдума и обучению организаторов выборов и референдумов на 2024 год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widowControl/>
        <w:rPr/>
      </w:pPr>
      <w:r>
        <w:rPr/>
        <w:t>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  <w:br/>
        <w:t>тем научно-исследовательских работ по вопросам</w:t>
        <w:br/>
        <w:t>избирательного права и избирательного процесс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сторические этапы развития избирательного процесса и</w:t>
        <w:br/>
        <w:t>избирательного законодательства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Избирательный процесс в Новгородской республике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.)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и избирательное право в Российской империи после Февральской революции 1917 года.</w:t>
      </w:r>
    </w:p>
    <w:p>
      <w:pPr>
        <w:pStyle w:val="Normal"/>
        <w:numPr>
          <w:ilvl w:val="1"/>
          <w:numId w:val="7"/>
        </w:numPr>
        <w:spacing w:before="120" w:after="0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30 лет становления и развития избирательной системы Российской Федерации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бирательные системы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: понятие, виды, использование на выборах различных уровней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анная избирательная система на региональных выборах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 на муниципальных выборах: законодательство и правоприменительная практика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истема избирательных комиссий в Российской Федерации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збирательных комиссий в Российской Федерации и проблемы совершенствования их деятельност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збирательных комиссий на территории Новгородской области при проведении федеральных, региональных и муниципальных выборов: законодательство, практика, проблемы и перспективы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збирательный процесс и участники избирательного процесса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олитических партий в избирательном процессе: общие вопросы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бирательной кампании по выборам депутатов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бирательной кампании по выборам Президента Российской Федерации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ыборов Губернатора Новгородской области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участия избирательных объединений, в том числе региональных и местных отделений политических партий в выборах в органы местного самоуправления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предвыборная агитация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гитация в сети Интернет: практика, правовое регулирование, перспектива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оль судебной практики в развитии и совершенствовании избирательного права и законодательства в Российской Федерации и в Новгородской област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бирательных кампаний кандидатов, избирательных объединений: правовое регулирование и практика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избирательных кампаний кандидатов, избирательных объединений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наблюдателей в избирательном процессе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збирательных прав граждан с ограниченными физическими возможностями: проблемы и пути их решения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правоохранительных органов в ходе организации избирательного процесса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голосования на выборах в Российской Федераци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менения многодневного голосования на выборах в Российской Федерации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временные информационно-коммуникационные</w:t>
        <w:br/>
        <w:t>технологии в избирательном процессе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й автоматизированной системы Российской Федерации «Выборы» (ГАС «Выборы») при проведении выборов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sz w:val="28"/>
          <w:szCs w:val="28"/>
        </w:rPr>
        <w:t>Применение технических средств подсчета голосов - комплексов обработки избирательных бюллетеней (КОИБ)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при организации и проведении выборов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и выборы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е на выборах в Российской Федерации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«Мобильный избиратель» на выборах федерального и регионального уровней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электронное голосование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збирательные споры и ответственность</w:t>
        <w:br/>
        <w:t>за нарушения избирательного законодательства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збирательными комиссиями обращений о нарушениях избирательного законодательства: правовое регулирование и практик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авонарушения в области избирательного законодательства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олодежь в избирательном процессе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правовая культура как основание обеспечения прав человека и гражданин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збирательных комиссий по вовлечению молодежи в избирательный процесс (в том числе и на примере практики избирательных комиссий Новгородской области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збирательные комиссии и их роль в избирательной системе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 Участники областного конкурса вправе предложить и другие темы. Конкурсная комиссия приветствует творческий подход участников областного конкурса в выборе темы и раскрытии ее содержа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15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ConsPlus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титульного листа конкурс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образовательной организации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дрес места нахождения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руководителя образовательной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номин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iCs/>
        </w:rPr>
        <w:t>(наименование темы конкурсной работы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ая конкурсная работа представляется в соответствии с постановлением Избирательной комиссии Новгородской области</w:t>
        <w:br/>
        <w:t>от 26.03.2024 № 70/3-7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втор (автор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(фамилия, имя, отчество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(курс, отделение, факультет (направление подготовки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4"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машний адрес, 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ученая степень, ученое з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(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еликий Новгород</w:t>
      </w:r>
    </w:p>
    <w:p>
      <w:pPr>
        <w:pStyle w:val="ConsPlusNonformat"/>
        <w:jc w:val="center"/>
        <w:rPr/>
      </w:pPr>
      <w:r>
        <w:rPr/>
        <w:t>2024 год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участие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 (авторах)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, месяц, год рождения: </w:t>
      </w:r>
      <w:r>
        <w:rPr>
          <w:rFonts w:cs="Times New Roman" w:ascii="Times New Roman" w:hAnsi="Times New Roman"/>
          <w:sz w:val="28"/>
        </w:rPr>
        <w:t>_____________________________________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: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 в образовательной организации, отделение, факультет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sz w:val="28"/>
          <w:szCs w:val="28"/>
        </w:rPr>
        <w:t>: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разовате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менование образовательной организации (в соответствии с уставом): ____________________</w:t>
      </w:r>
      <w:r>
        <w:rPr>
          <w:sz w:val="28"/>
          <w:szCs w:val="28"/>
        </w:rPr>
        <w:t>___________________________________ 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бразовательной организации: 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образовательной организации: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, тема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научном руководите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в образовательной организации; ученая степень, ученое звание: 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___</w:t>
      </w:r>
    </w:p>
    <w:p>
      <w:pPr>
        <w:pStyle w:val="ConsPlusNonformat"/>
        <w:widowControl/>
        <w:autoSpaceDE w:val="true"/>
        <w:jc w:val="both"/>
        <w:rPr/>
      </w:pPr>
      <w:r>
        <w:rPr>
          <w:rFonts w:eastAsia="Courier New"/>
          <w:i/>
        </w:rPr>
        <w:t xml:space="preserve">     </w:t>
      </w:r>
      <w:r>
        <w:rPr>
          <w:rFonts w:cs="Times New Roman" w:ascii="Times New Roman" w:hAnsi="Times New Roman"/>
          <w:i/>
        </w:rPr>
        <w:t>(дата</w:t>
      </w:r>
      <w:r>
        <w:rPr>
          <w:rFonts w:cs="Times New Roman" w:ascii="Times New Roman" w:hAnsi="Times New Roman"/>
          <w:i/>
          <w:iCs/>
          <w:lang w:val="en-US" w:eastAsia="en-US"/>
        </w:rPr>
        <w:t>)</w:t>
      </w:r>
      <w:r>
        <w:rPr>
          <w:i/>
        </w:rPr>
        <w:t xml:space="preserve">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i/>
          <w:iCs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br/>
        <w:t>на обработку персональных данных совершеннолетнего</w:t>
        <w:br/>
        <w:t xml:space="preserve">обучающегося – участника областного конкурса </w:t>
      </w:r>
      <w:r>
        <w:rPr>
          <w:b/>
          <w:bCs/>
          <w:sz w:val="28"/>
          <w:szCs w:val="28"/>
        </w:rPr>
        <w:t>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урс обучения: _____________________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деление (дневное, вечернее, заочное): 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культет (направление подготовки): 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>
          <w:sz w:val="28"/>
        </w:rPr>
      </w:pPr>
      <w:r>
        <w:rPr>
          <w:b w:val="false"/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 в целях 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 настоящим подтверждаю свое согласие на предоставление и обработку моих персональных данных организаторам олимпиады в лице Избирательной комиссии Новгородской области (пл. Победы-Софийская, д. 1, г. Великий Новгород, Россия, 173005)</w:t>
      </w:r>
      <w:r>
        <w:rPr>
          <w:b w:val="false"/>
          <w:sz w:val="28"/>
        </w:rPr>
        <w:t>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курса обучения, отделения, факультета, места учебы, результатов участия в областном конкурсе, текста конкурс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Предоставляю ИКНО право </w:t>
      </w:r>
      <w:r>
        <w:rPr>
          <w:bCs/>
          <w:sz w:val="28"/>
          <w:szCs w:val="28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с даты подписания до письменного отзыва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течение срока его действия, соответствующее заявление представляется в ИК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2"/>
      </w:tblGrid>
      <w:tr>
        <w:trPr>
          <w:trHeight w:val="739" w:hRule="atLeast"/>
        </w:trPr>
        <w:tc>
          <w:tcPr>
            <w:tcW w:w="382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5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форм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rStyle w:val="FootnoteAnchor"/>
          <w:vertAlign w:val="superscript"/>
        </w:rPr>
        <w:footnoteReference w:id="8"/>
      </w:r>
      <w:r>
        <w:rPr>
          <w:b/>
          <w:sz w:val="28"/>
          <w:szCs w:val="28"/>
        </w:rPr>
        <w:br/>
        <w:t>родителя (законного представителя) на обработку персональных данных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/опекуна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: 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серия, номер, дата выдачи, кем вы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/подопечного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документ, подтверждающий полномочия родителя (законного представителя), и его реквизиты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дата ро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енка/подопечного (число, месяц, год) 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 ребенка/подопечного: 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свидетельства о рождении/паспорта (серия, номер, дата выдачи, кем выдан):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обучения: _____________________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деление (дневное, вечернее, заочное): 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культет (направление подготовки): 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, пункта 1 статьи 64 Семейного кодекса Российской Федерации в целях 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 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организаторам олимпиады в лице Избирательной комиссии Новгородской области (пл. Победы-Софийская, д. 1, г. Великий Новгород, Россия, 173005)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даты рождения, гражданства, данных свидетельства о рождении/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курса обучения, отделения, факультета, места учебы, результатов участия в областном конкурсе, текста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едоставляю ИКНО </w:t>
      </w:r>
      <w:r>
        <w:rPr>
          <w:bCs/>
          <w:sz w:val="28"/>
          <w:szCs w:val="28"/>
        </w:rPr>
        <w:t>право осуществлять все действия (операции) 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с даты подписания до письменного отзыва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течение срока его действия, соответствующее заявление представляется в ИК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6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/>
      </w:pPr>
      <w:r>
        <w:rPr>
          <w:b/>
          <w:sz w:val="28"/>
          <w:szCs w:val="28"/>
        </w:rPr>
        <w:t>Согласие</w:t>
        <w:br/>
        <w:t>на обработку персональных данных для научного руководител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в настоящее время (в соответствии с уставом образовательной организации):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в образовательной организации: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ученая степень, ученое звание: </w:t>
      </w:r>
      <w:r>
        <w:rPr>
          <w:sz w:val="28"/>
        </w:rPr>
        <w:t>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Новгородской области (пл. Победы-Софийская, д.1, г. Великий Новгород, Россия, 173005) (далее – ИКНО) на предоставление и обработку следующих персональных данных в целях 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работы, должности в образовательной организации, фотографий, видеоизображений, результатов участия в областном конкурсе, текста конкурсной работы.</w:t>
      </w:r>
    </w:p>
    <w:p>
      <w:pPr>
        <w:pStyle w:val="Normal"/>
        <w:shd w:fill="FFFFFF" w:val="clear"/>
        <w:ind w:left="38" w:right="24" w:firstLine="696"/>
        <w:jc w:val="both"/>
        <w:rPr>
          <w:sz w:val="28"/>
          <w:szCs w:val="20"/>
        </w:rPr>
      </w:pPr>
      <w:r>
        <w:rPr>
          <w:sz w:val="28"/>
          <w:szCs w:val="20"/>
        </w:rPr>
        <w:t>Предоставляю ИКНО право осуществлять все действия (операции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 указанными выш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с даты подписания до письменного отзыва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течение срока его действия, соответствующее заявление представляется в ИК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Normal"/>
        <w:shd w:fill="FFFFFF" w:val="clear"/>
        <w:ind w:left="24" w:right="67" w:hanging="2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ата</w:t>
      </w:r>
      <w:r>
        <w:rPr>
          <w:i/>
          <w:iCs/>
          <w:sz w:val="20"/>
          <w:szCs w:val="20"/>
          <w:lang w:val="en-US" w:eastAsia="en-US"/>
        </w:rPr>
        <w:t>)</w:t>
      </w:r>
      <w:r>
        <w:rPr>
          <w:i/>
        </w:rPr>
        <w:t xml:space="preserve">                                  </w:t>
      </w:r>
      <w:r>
        <w:rPr>
          <w:i/>
          <w:sz w:val="20"/>
          <w:szCs w:val="20"/>
        </w:rPr>
        <w:t>(подпись)</w:t>
      </w:r>
      <w:r>
        <w:rPr>
          <w:i/>
          <w:iCs/>
        </w:rPr>
        <w:t xml:space="preserve">                                     </w:t>
      </w:r>
      <w:r>
        <w:rPr>
          <w:i/>
          <w:sz w:val="20"/>
          <w:szCs w:val="20"/>
        </w:rPr>
        <w:t>(расшифровка подписи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7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на обработку персональных данных совершеннолетнего</w:t>
        <w:br/>
        <w:t>обучающегос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для распростра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 __________________________________________________________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в соответствии со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 152-ФЗ «О персональных данных»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даю согласие Избирательной комиссии Новгородской области (пл. Победы-Софийская, д.1, г. Великий Новгород, Россия, 173005) (далее – ИКНО) </w:t>
      </w:r>
      <w:r>
        <w:rPr>
          <w:b w:val="false"/>
          <w:sz w:val="28"/>
          <w:szCs w:val="28"/>
        </w:rPr>
        <w:t xml:space="preserve">(ИНН 5321053518, ОГРН 1025300801350, сведения об информационных ресурсах оператор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www.novgorod.izbirkom.ru, http://vk.com/ikno53, http://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m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/ikno53, </w:t>
      </w:r>
      <w:hyperlink r:id="rId27">
        <w:r>
          <w:rPr>
            <w:rStyle w:val="InternetLink"/>
            <w:b w:val="false"/>
            <w:bCs w:val="false"/>
            <w:sz w:val="28"/>
            <w:szCs w:val="28"/>
          </w:rPr>
          <w:t>http://ok.ru/group/60051865469012</w:t>
        </w:r>
      </w:hyperlink>
      <w:r>
        <w:rPr>
          <w:b w:val="false"/>
          <w:bCs w:val="false"/>
          <w:sz w:val="28"/>
          <w:szCs w:val="28"/>
        </w:rPr>
        <w:t>) н</w:t>
      </w:r>
      <w:r>
        <w:rPr>
          <w:b w:val="false"/>
          <w:sz w:val="28"/>
          <w:szCs w:val="28"/>
        </w:rPr>
        <w:t>а обработку в форме распространения моих персональных данных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без передачи полученных персональных данных: ___________________________ __________________________________________________________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4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(ФИО)                                                            (подпись)                           (дата)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Согласие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родителя (законного представителя) на обработку персональных данных несовершеннолетнего обучающегос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для распростран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/опекуна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: 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серия, номер, дата выдачи, кем вы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/подопечного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документ, подтверждающий полномочия родителя (законного представителя), и его реквизиты)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в соответствии со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 152-ФЗ «О персональных данных», пункта 1 статьи 64 Семейного кодекса Российской Федераци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даю согласие Избирательной комиссии Новгородской области (пл. Победы-Софийская, д. 1, г. Великий Новгород, Россия, 173005) (далее – ИКНО) </w:t>
      </w:r>
      <w:r>
        <w:rPr>
          <w:b w:val="false"/>
          <w:sz w:val="28"/>
          <w:szCs w:val="28"/>
        </w:rPr>
        <w:t xml:space="preserve">(ИНН 5321053518, ОГРН 1025300801350, сведения об информационных ресурсах оператор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www.novgorod.izbirkom.ru, http://vk.com/ikno53, http://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m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/ikno53, </w:t>
      </w:r>
      <w:hyperlink r:id="rId32">
        <w:r>
          <w:rPr>
            <w:rStyle w:val="InternetLink"/>
            <w:b w:val="false"/>
            <w:bCs w:val="false"/>
            <w:sz w:val="28"/>
            <w:szCs w:val="28"/>
          </w:rPr>
          <w:t>http://ok.ru/group/60051865469012</w:t>
        </w:r>
      </w:hyperlink>
      <w:r>
        <w:rPr>
          <w:b w:val="false"/>
          <w:bCs w:val="false"/>
          <w:sz w:val="28"/>
          <w:szCs w:val="28"/>
        </w:rPr>
        <w:t>) н</w:t>
      </w:r>
      <w:r>
        <w:rPr>
          <w:b w:val="false"/>
          <w:sz w:val="28"/>
          <w:szCs w:val="28"/>
        </w:rPr>
        <w:t>а обработку в форме распространения персональных данных моего несовершеннолетнего ребенка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без передачи полученных персональных данных: ___________________________ __________________________________________________________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4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(ФИО)                                                            (подпись)                           (дата)    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гласие </w:t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bCs w:val="false"/>
          <w:sz w:val="28"/>
          <w:szCs w:val="28"/>
        </w:rPr>
        <w:t>на обработку персональных данных для научного руководител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для распростра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__________________________________________________________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в соответствии со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 152-ФЗ «О персональных данных»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даю согласие Избирательной комиссии Новгородской области (пл. Победы-Софийская, д.1, г. Великий Новгород, Россия, 173005) (далее – ИКНО) </w:t>
      </w:r>
      <w:r>
        <w:rPr>
          <w:b w:val="false"/>
          <w:sz w:val="28"/>
          <w:szCs w:val="28"/>
        </w:rPr>
        <w:t xml:space="preserve">(ИНН 5321053518, ОГРН 1025300801350, сведения об информационных ресурсах оператор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www.novgorod.izbirkom.ru, http://vk.com/ikno53, http://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m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/ikno53, </w:t>
      </w:r>
      <w:hyperlink r:id="rId37">
        <w:r>
          <w:rPr>
            <w:rStyle w:val="InternetLink"/>
            <w:b w:val="false"/>
            <w:bCs w:val="false"/>
            <w:sz w:val="28"/>
            <w:szCs w:val="28"/>
          </w:rPr>
          <w:t>http://ok.ru/group/60051865469012</w:t>
        </w:r>
      </w:hyperlink>
      <w:r>
        <w:rPr>
          <w:b w:val="false"/>
          <w:bCs w:val="false"/>
          <w:sz w:val="28"/>
          <w:szCs w:val="28"/>
        </w:rPr>
        <w:t>) н</w:t>
      </w:r>
      <w:r>
        <w:rPr>
          <w:b w:val="false"/>
          <w:sz w:val="28"/>
          <w:szCs w:val="28"/>
        </w:rPr>
        <w:t>а обработку в форме распространения моих персональных данных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без передачи полученных персональных данных: ___________________________ __________________________________________________________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4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(ФИО)                                                            (подпись)                           (дата)    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вершеннолетнего обучающегос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на фото- и видеосъемку и дальнейшее использование изобра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Я</w:t>
      </w:r>
      <w:bookmarkEnd w:id="0"/>
      <w:r>
        <w:rPr>
          <w:sz w:val="28"/>
          <w:szCs w:val="28"/>
        </w:rPr>
        <w:t>,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(при наличии)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моего изобра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</w:t>
      </w:r>
      <w:r>
        <w:rPr>
          <w:sz w:val="28"/>
          <w:szCs w:val="28"/>
        </w:rPr>
        <w:t>выявлению и развитию у обучающихся творческих способностей и интереса к правовым дисциплинам, повышению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моего изображений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1" w:gutter="0" w:header="709" w:top="851" w:footer="262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(форма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rStyle w:val="FootnoteAnchor"/>
          <w:b/>
          <w:vertAlign w:val="superscript"/>
        </w:rPr>
        <w:footnoteReference w:id="1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я (законного представителя)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на фото- и видеосъемку и дальнейшее использование изображ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(при наличии) родителя (законного представителя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являясь родителем (законным представителем) несовершеннолетнего (-ей) </w:t>
      </w:r>
      <w:r>
        <w:rPr/>
        <w:t>_____________________________________________________________________________</w:t>
      </w:r>
    </w:p>
    <w:p>
      <w:pPr>
        <w:pStyle w:val="62"/>
        <w:shd w:fill="auto" w:val="clear"/>
        <w:spacing w:lineRule="auto" w:line="240" w:before="0" w:after="0"/>
        <w:ind w:right="40" w:hanging="0"/>
        <w:rPr/>
      </w:pPr>
      <w:r>
        <w:rPr>
          <w:b w:val="false"/>
        </w:rPr>
        <w:t>(фамилия, имя, отчество (при наличии) несовершеннолетнего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</w:rPr>
        <w:t>полностью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документ, подтверждающий полномочия родителя (законного представителя), и его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(свидетельство о рождении) ____________, _____________________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 xml:space="preserve">(серия)                                    (номер)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изображений моего несовершеннолетнего ребенк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</w:t>
      </w:r>
      <w:r>
        <w:rPr>
          <w:sz w:val="28"/>
          <w:szCs w:val="28"/>
        </w:rPr>
        <w:t>выявлению и развитию у обучающихся творческих способностей и интереса к правовым дисциплинам, повышению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изображений моего несовершеннолетнего ребенка разрешаю.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ата: «___» 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851" w:gutter="0" w:header="709" w:top="1134" w:footer="26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(форма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го руководител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на фото- и видеосъемку и дальнейшее использование изобра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(при наличии)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моего изобра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</w:t>
      </w:r>
      <w:r>
        <w:rPr>
          <w:sz w:val="28"/>
          <w:szCs w:val="28"/>
        </w:rPr>
        <w:t>выявлению и развитию у обучающихся творческих способностей и интереса к правовым дисциплинам, повышению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моего изображений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4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2"/>
          <w:szCs w:val="22"/>
        </w:rPr>
        <w:t>Указывается в соответствии с уставом образовательной организ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Если работа написана группой авторов, указываются данные каждого из ни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</w:t>
      </w:r>
      <w:r>
        <w:rPr>
          <w:sz w:val="22"/>
          <w:szCs w:val="22"/>
        </w:rPr>
        <w:t>обучающихся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Если работа написана группой авторов, указываются данные каждого из них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ля обучающихся</w:t>
      </w:r>
    </w:p>
  </w:footnote>
  <w:footnote w:id="7">
    <w:p>
      <w:pPr>
        <w:pStyle w:val="36"/>
        <w:tabs>
          <w:tab w:val="clear" w:pos="708"/>
          <w:tab w:val="left" w:pos="5280" w:leader="none"/>
        </w:tabs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</w:t>
      </w:r>
    </w:p>
  </w:footnote>
  <w:footnote w:id="8">
    <w:p>
      <w:pPr>
        <w:pStyle w:val="36"/>
        <w:tabs>
          <w:tab w:val="clear" w:pos="708"/>
          <w:tab w:val="left" w:pos="5280" w:leader="none"/>
        </w:tabs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 (его родителем/законным представителем)</w:t>
      </w:r>
    </w:p>
  </w:footnote>
  <w:footnote w:id="9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.</w:t>
      </w:r>
    </w:p>
  </w:footnote>
  <w:footnote w:id="10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 (его родителем/законным представителем).</w:t>
      </w:r>
    </w:p>
  </w:footnote>
  <w:footnote w:id="11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</w:t>
      </w:r>
    </w:p>
  </w:footnote>
  <w:footnote w:id="12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 (его родителем/законным представителе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6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ok.ru/group/60051865469012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ok.ru/group/60051865469012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ok.ru/group/60051865469012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7:00Z</dcterms:created>
  <dc:creator>urist560</dc:creator>
  <dc:description/>
  <cp:keywords/>
  <dc:language>en-US</dc:language>
  <cp:lastModifiedBy>vntimo_551</cp:lastModifiedBy>
  <cp:lastPrinted>2024-04-09T19:58:00Z</cp:lastPrinted>
  <dcterms:modified xsi:type="dcterms:W3CDTF">2024-04-09T17:02:00Z</dcterms:modified>
  <cp:revision>13</cp:revision>
  <dc:subject/>
  <dc:title>Проект</dc:title>
</cp:coreProperties>
</file>