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Думы Чуд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Чуд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Публичные слушания назначены постановлением Администрации Чудовского муниципального района от 19.01.2024 № 67 «О проведении публичных слуш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проекту решения Думы Чудовского муниципального района «О внесении изменений в Устав Чудовского муниципального района» докладчик предложил в целях приведения Устава Чудовского муниципального района в соответствие с требованиями законодательства дополнить проект следующими измен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пункт 33 пункт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34 пункта 1 дополнить словами «, а также правил использования водных объектов для рекреационных целей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одпункт 7 пункта 1 статьи 6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статье 36.1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татьи заменить слова «официального опубликования (обнародования)» словом «обнародован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8. 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Чудовский муниципальный район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Муниципальные правовые акты органов местного самоуправления в целях обеспечения возможности ознакомления с ними граждан подлежат обнародованию путем официального опубликования в печатном средстве массовой информации, учрежденном для официального опубликования муниципальных правовых актов - бюллетене «Чудовский вестник» и размещения на официальном сайте муниципального образования в информационно - телекоммуникационной сети «Интернет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2 заменить слова «или соглашения» словами «, в том числе согла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аждан предложений и замечаний по проекту решения Думы Чудовского муниципального района «О внесении изменений в Устав Чудовского муниципального района»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убличных слушаний принято следую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, рекомендовать Думе Чудовского муниципального района принять проект решения Думы Чудовского муниципального района «О внесении изменений в Устав Чудовского муниципального района» с учетом внесе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>О.С. Задор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Т.С. Лысюк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0:00Z</dcterms:created>
  <dc:creator>Наташа</dc:creator>
  <dc:description/>
  <cp:keywords/>
  <dc:language>en-US</dc:language>
  <cp:lastModifiedBy>Оксана С. Задорожная</cp:lastModifiedBy>
  <cp:lastPrinted>2024-02-22T15:09:00Z</cp:lastPrinted>
  <dcterms:modified xsi:type="dcterms:W3CDTF">2024-02-22T12:10:00Z</dcterms:modified>
  <cp:revision>40</cp:revision>
  <dc:subject/>
  <dc:title>Итоговый документ</dc:title>
</cp:coreProperties>
</file>