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образования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убличные слушания назначены решением Думы Чудовского муниципального района от 19.11.2024 № 436 «Об инициативе преобразования муниципальных образований, входящих в состав территории Чудовского муниципального района, и назначении публичных слушаний» с целью выявления мнения населения Чудовского муниципального района по вопросу преобразования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Думы Чудовского муниципального района от 19.11.2024 № 436 «Об инициативе преобразования муниципальных образований, входящих в состав территории Чудовского муниципального района, и назначении публичных слушаний» официально обнародовано путем размещения на официальном сайте Администрации Чудовского муниципального района в разделе «Публичные слуш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admchudovo.gosuslugi.ru/deyatelnost/napravleniya-deyatelnosti/publichnye-slushaniya/ и опубликованием в печатном издании «Чудовский вестник» от 20 ноября 2024 года №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</w:t>
      </w:r>
      <w:r>
        <w:rPr/>
        <w:t xml:space="preserve"> </w:t>
      </w:r>
      <w:r>
        <w:rPr>
          <w:sz w:val="28"/>
          <w:szCs w:val="28"/>
        </w:rPr>
        <w:t>слушаний: 05.12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8.00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г. Чудово, ул. Некрасова, д. 24а, Администрация Чудовского муниципального района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Дума Чуд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3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на слушаниях: Председатель Думы Чудовского муниципального района Кошелева Надежда Александ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: заведующий отделом организационно-контрольной работы Администрации Чудовского муниципального района Юхнова Татьяна Борис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еред началом разъяснила порядок проведения публичных слушаний и передала слово для доклада заместителю Главы администрации Чудовского муниципального района Мещеряковой Олесе Юрьевне. Докладчик предложил обсудить вопрос о преобразовании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 и проголосовать за принятие проекта решения Думы Чудовского муниципального района «О выражении согласия населения на преобразование всех муниципальных образований, входящих в состав территории Чуд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 вопрос от Гутман Е.В. о возможности рассмотрения иного названия вновь образуемого муниципального округа, изменив «Чудовский муниципальный округ» другими словами, с целью получения более благозвучного названия. Поступило предложение рассмотреть и дополнительно проработать вопрос наименования вновь образуем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убличных слушаний принято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, выразить согласие населения с инициативой преобразования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; рекомендовать Думе Чудовского муниципального района принять проект решения Думы Чудовского муниципального района «О выражении согласия населения на преобразование всех муниципальных образований, входящих в состав территории Чудовского муниципального района» с учетом внесе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Н.А. 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Т.Б. Юхн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9:00Z</dcterms:created>
  <dc:creator>Наташа</dc:creator>
  <dc:description/>
  <dc:language>en-US</dc:language>
  <cp:lastModifiedBy>Анна В. Тихонова</cp:lastModifiedBy>
  <cp:lastPrinted>2024-02-22T15:09:00Z</cp:lastPrinted>
  <dcterms:modified xsi:type="dcterms:W3CDTF">2024-12-06T12:19:00Z</dcterms:modified>
  <cp:revision>2</cp:revision>
  <dc:subject/>
  <dc:title>Итоговый документ</dc:title>
</cp:coreProperties>
</file>