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образования муниципального образования городское поселение город Чудово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 решением Совета депутатов города Чудово от 21.11.2024 № 251 «О назначении публичных слушаний на территории муниципального образования городское поселение город Чуд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города Чудово от 21.11.2024 № 251 «О назначении публичных слушаний на территории муниципального образования городское поселение город Чудово» официально обнародовано путем размещения на официальном сайте Администрации Чудовского муниципального района в разделе «Публичные слуш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admchudovo.gosuslugi.ru/deyatelnost/napravleniya-deyatelnosti/publichnye-slushaniya/ и опубликованием в печатном издании «Городской вестник» от 22 ноября 2024 года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ждан предложений и замечаний по проекту решения Совета депутатов города Чудово «О выражении согласия населения на преобразование муниципального образования»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</w:t>
      </w:r>
      <w:r>
        <w:rPr/>
        <w:t xml:space="preserve"> </w:t>
      </w:r>
      <w:r>
        <w:rPr>
          <w:sz w:val="28"/>
          <w:szCs w:val="28"/>
        </w:rPr>
        <w:t>слушаний: 09.1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8.00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г. Чудово, ул. Некрасова, д. 24а, Администрация Чудовского муниципального района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города Чуд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: Председатель Совета депутатов города Чудово Черкашин Олег Викто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 заведующий отделом организационно-контрольной работы Администрации Чудовского муниципального района Юхнова Татьяна Борис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еред началом разъяснил порядок проведения публичных слушаний и передал слово для доклада заместителю Главы администрации Чудовского муниципального района Мещеряковой Олесе Юрьевне. Докладчик предложил обсудить вопрос о преобразовании муниципального образования городское поселение город Чудово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 и проголосовать за принятие проекта решения Совета депутатов города Чудово «О выражении согласия населения на преобразование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опросы от Александрова А.Ю. и Леонова С.В. Пояснения дала Мещерякова О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, выразить согласие населения города Чудово с инициативой преобразования муниципального образования городское поселение город Чудово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; рекомендовать Совету депутатов города Чудово принять проект решения Совета депутатов города Чудово «О выражении согласия населения на преобразование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О.В. 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Т.Б. Юх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4:00Z</dcterms:created>
  <dc:creator>Наташа</dc:creator>
  <dc:description/>
  <cp:keywords/>
  <dc:language>en-US</dc:language>
  <cp:lastModifiedBy>Анна В. Тихонова</cp:lastModifiedBy>
  <cp:lastPrinted>2024-02-22T15:09:00Z</cp:lastPrinted>
  <dcterms:modified xsi:type="dcterms:W3CDTF">2024-12-10T07:41:00Z</dcterms:modified>
  <cp:revision>5</cp:revision>
  <dc:subject/>
  <dc:title>Итоговый документ</dc:title>
</cp:coreProperties>
</file>