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города Чудово «О внес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Устав города Чуд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на слушаниях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убличные слушания назначены решением Совета депутатов города Чудово от 25.01.2024 № 206 «О назначении публичных слушан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публичных слушаний по проекту решения Совета депутатов города Чудово «О внесении изменений в Устав города Чудово» докладчик предложил в целях приведения Устава города Чудово в соответствие с требованиями законодательства дополнить проект следующими изменен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дпункт 30 пункта 1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 Чудо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подпункт 7 пункта 1 статьи 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статье 33.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именовании статьи заменить слова «официального опубликования (обнародования)» словом «обнародован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 </w:t>
      </w: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 Чудово, а также соглашения, заключаемые между органами местного самоуправления, вступают в силу после их официального обнародова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Муниципальные правовые акты органов местного самоуправления в целях обеспечения возможности ознакомления с ними граждан подлежат обнародованию путем официального опубликования в печатном средстве массовой информации, учрежденном для официального опубликования муниципальных правовых актов - бюллетене «Городской вестник», за исключением муниципальных правовых актов или их отдельных положений, содержащих сведения, распространение которых ограничено федеральным закон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граждан предложений и замечаний по проекту решения Совета депутатов города Чудово «О внесении изменений в Устав города Чудово»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ых публичных слушаний принято следую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итать публичные слушания состоявшимися, рекомендовать Совету депутатов города Чудово принять проект решения Совета депутатов города Чудово «О внесении изменений в Устав города Чудово» с учетом внесен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ab/>
        <w:tab/>
        <w:t>О.В.Ша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>О.С.За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0:00Z</dcterms:created>
  <dc:creator>Наташа</dc:creator>
  <dc:description/>
  <cp:keywords/>
  <dc:language>en-US</dc:language>
  <cp:lastModifiedBy>Оксана С. Задорожная</cp:lastModifiedBy>
  <cp:lastPrinted>2024-02-21T15:42:00Z</cp:lastPrinted>
  <dcterms:modified xsi:type="dcterms:W3CDTF">2024-02-22T12:10:00Z</dcterms:modified>
  <cp:revision>42</cp:revision>
  <dc:subject/>
  <dc:title>Итоговый документ</dc:title>
</cp:coreProperties>
</file>