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szCs w:val="32"/>
        </w:rPr>
        <w:t xml:space="preserve">(в редакции распоряжения от 20.09.2013 № 184-рг, от 10.04.2018 № 142-рг, </w:t>
        <w:br/>
        <w:t>от 19.04.2022 № 64-рг, от 06.07.2023 № 165-рз, от 19.03.2024 № 52-рг,</w:t>
        <w:br/>
        <w:t>от 06.02.2025 № 19-р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 № 2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Кодек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д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от 25 декабря 2008 года № 273-ФЗ «О противодействии коррупции»,                                 от 2 марта 2007 года № 25-ФЗ «О муниципальной службе в Российской Федераци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Кодекс этики и служебного поведения муниципальных служащих Администрации Чудовского муниципального района (далее – Кодек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комитетов, отделов Администрации Чудовского муниципального района ознакомить под роспись с Кодексом подчиненных муниципальных служащих.</w:t>
      </w:r>
    </w:p>
    <w:p>
      <w:pPr>
        <w:pStyle w:val="Normal"/>
        <w:rPr/>
      </w:pPr>
      <w:r>
        <w:rPr>
          <w:i/>
          <w:szCs w:val="32"/>
        </w:rPr>
        <w:t>(в редакции распоряжения от 20.09.2013 № 184-рг, 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бщему отделу Администрации Чудовского муниципального района при приеме граждан на муниципальную службу знакомить их под роспись с Кодексом.</w:t>
      </w:r>
    </w:p>
    <w:p>
      <w:pPr>
        <w:pStyle w:val="Normal"/>
        <w:rPr/>
      </w:pPr>
      <w:r>
        <w:rPr>
          <w:i/>
          <w:szCs w:val="32"/>
        </w:rPr>
        <w:t>(в редакции распоряжения от 19.04.2022 № 64-рг, от 06.07.2023 № 165-рз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Чудовского муниципального района Мещерякову О.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 xml:space="preserve">(в редакции распоряжения от 20.09.2013 № 184-рг, от 19.04.2022 № 64-рг, от 06.07.2023 </w:t>
        <w:br/>
        <w:t>№ 165-рз)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-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2-р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Распоряжение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3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С.М.Анищ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1.03.2011 № 22-р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довского муниципального района</w:t>
      </w:r>
    </w:p>
    <w:p>
      <w:pPr>
        <w:pStyle w:val="Normal"/>
        <w:spacing w:before="120" w:after="0"/>
        <w:jc w:val="center"/>
        <w:rPr>
          <w:i/>
          <w:i/>
          <w:sz w:val="28"/>
          <w:szCs w:val="32"/>
        </w:rPr>
      </w:pPr>
      <w:r>
        <w:rPr>
          <w:i/>
          <w:szCs w:val="32"/>
        </w:rPr>
        <w:t>(в редакции распоряжения от 20.09.2013 № 184-рг, от 10.04.2018 № 142-рг,</w:t>
        <w:br/>
        <w:t xml:space="preserve">от 19.04.2022 № 64-рг, от 06.07.2023 № 165-рз, от 19.03.2024 № 52-рг, </w:t>
        <w:br/>
        <w:t>от 06.02.2025 № 19-р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Кодекс этики и служебного поведения муниципальных служащих Администрации Чудовского муниципального района (далее - Кодекс) разработан в соответствии с положениями Конституции Российской Федерации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Чудовского муниципального района (далее – муниципальные служащие)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муниципальную службу в Администрацию Чудовского муниципальн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принципы и правила служебного поведения муници</w:t>
        <w:tab/>
        <w:t>пальных служащих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Чудовского муниципального района, так и муниципальных 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 Администрации Чуд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, исполнять обязанности, не нарушать запр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19.03.2024 № 52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                  различных эт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 авторитету Администрации Чуд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в редакции распоряжения от 20.09.2013 № 184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Чудовского муниципального район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Чудов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пункт введен распоряжением от 06.07.2023 № 165-рз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Новгородской области, иные нормативные правовые акты Новгородской области, Устав Чудовского муниципального района и иные муниципальные правовые акты и обеспечи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Муниципальные служащие, замещающие должности муниципальной службы в Администрации Чудовского муниципального района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rPr/>
      </w:pPr>
      <w:r>
        <w:rPr>
          <w:i/>
          <w:szCs w:val="32"/>
        </w:rPr>
        <w:t>(в редакции распоряжения от 19.04.2022 № 64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</w:t>
      </w:r>
      <w:r>
        <w:rPr>
          <w:sz w:val="28"/>
          <w:szCs w:val="28"/>
        </w:rPr>
        <w:t>, как только ему станет об этом извес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06.02.2025 № 19-рг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10.04.2018 № 142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20.09.2013 № 184-рг, от 10.04.2018 № 142-рг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Чудовского муниципального района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Администрации Чудов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Муниципальный служащий, наделенный организационно-распоря-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Чудовского муниципального района либо его отраслевом (функциональном) органе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абзац в редакции распоряжения от 19.03.2024 № 52-рг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-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Cs w:val="32"/>
        </w:rPr>
        <w:t>(пункт 20.1 введен распоряжением от 06.02.2025 № 19-р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-распо-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муниципальных слу-</w:t>
        <w:tab/>
        <w:t xml:space="preserve">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                   граждан к Администрации Чудовского муниципальн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формировании кадрового резерва для выдвижения на вышестоящие должности, при подготовке характеристик или рекомендаций, а также при наложении дисциплинарных взысканий.   </w:t>
      </w:r>
    </w:p>
    <w:p>
      <w:pPr>
        <w:pStyle w:val="Normal"/>
        <w:tabs>
          <w:tab w:val="clear" w:pos="708"/>
          <w:tab w:val="left" w:pos="1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3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36425&amp;dst=10028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8:00Z</dcterms:created>
  <dc:creator>Маш.Бюро</dc:creator>
  <dc:description/>
  <cp:keywords/>
  <dc:language>en-US</dc:language>
  <cp:lastModifiedBy>Ирина Е. Васильева</cp:lastModifiedBy>
  <cp:lastPrinted>2018-05-14T12:21:00Z</cp:lastPrinted>
  <dcterms:modified xsi:type="dcterms:W3CDTF">2025-02-07T05:16:00Z</dcterms:modified>
  <cp:revision>5</cp:revision>
  <dc:subject/>
  <dc:title>Российская Федерация</dc:title>
</cp:coreProperties>
</file>