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697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Р О Т О К О Л № 3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тиводействию коррупции </w:t>
        <w:br/>
        <w:t>в Чудо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24                                                                                                       г.Чудо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Шеляпин В.Н., Глава Чудов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0"/>
        <w:gridCol w:w="6782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Е., главный специалист общего отдела 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.А., заведующий общим отделом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ина М.В., главный специалист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Е.Г., заведующий отделом закупок и проектной деятельности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ман Е.В., председатель Общественного Совета при Администрации Чудовского муниципального района (по согласованию)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В., председатель комитета образования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жикова И.В., заместитель Главы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оздова Т.В., председатель районного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 председатель комитета культуры, спорта и архивного дела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И.Н., председатель комитета инвестиций, предпринимательства и сельского хозяйства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ынин В.Г., начальник отдела Министерства внутренних дел Российской Федерации по Чудовскому району Новгородской области (по согласованию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а Н.Н., заместитель Главы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ухина М.Б., председатель комитета финансов Администрации Чуд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0"/>
        <w:gridCol w:w="6782"/>
      </w:tblGrid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Е.А., председатель комитета жилищно-коммунального, дорожного хозяйства, транспорта и благоустройства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валыг Б.Д., </w:t>
            </w:r>
            <w:r>
              <w:rPr>
                <w:iCs/>
                <w:sz w:val="28"/>
                <w:szCs w:val="28"/>
              </w:rPr>
              <w:t>начальник отделения в г.Чудово Управления ФСБ России по Новгородской област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Шашкова О.В., начальник правового управления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кина Е.В., председатель комитета строительства, архитектуры и земельно-имущественных отношений Администрации Чудов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О результатах работы правоохранительных органов по выявлению и расследованию коррупционных преступлений и задачах по совершенствованию этой </w:t>
      </w:r>
      <w:r>
        <w:rPr>
          <w:bCs/>
          <w:sz w:val="28"/>
          <w:szCs w:val="28"/>
          <w:u w:val="single"/>
        </w:rPr>
        <w:t>деятельности на 2025 год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УШАЛИ: Лапынина В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ЫСТУПИЛИ: Шеляпин В.Н., </w:t>
      </w:r>
      <w:r>
        <w:rPr>
          <w:sz w:val="28"/>
          <w:szCs w:val="28"/>
        </w:rPr>
        <w:t>Хавалыг Б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 сведению доклад Лапынина В.Г., начальника отдела Министерства внутренних дел Российской Федерации по Чудовскому району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комендовать ОМВД России по Чудовскому району продолжить проведение комплекса оперативно-розыскных мероприятий, направленных на выявление, пресечение и раскрытие коррупционных преступлений, совершаемых должностными лицами органов власти и муниципальных учреждений (предприятий, организаций), в том числе связанных с реализацией национальных прое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постоян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Информацию об исполнении подпункта 1.2 пункта 1 направить в общий отдел Администрации Чудов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до 27 декабря 2024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 соблюдении лицами, замещающими муниципальные должности Чудовского муниципального района, муниципальными служащими Чудовского муниципального района ограничений, запретов, обязанностей, а также требований, </w:t>
      </w:r>
      <w:r>
        <w:rPr>
          <w:color w:val="000000"/>
          <w:sz w:val="28"/>
          <w:szCs w:val="28"/>
          <w:u w:val="single"/>
        </w:rPr>
        <w:t>установленных законодательством о противодействии коррупции</w:t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Богданову М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сведению доклад Богдановой М.А., заведующего общим отделом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щему отделу Администрации Чудовского муниципального района проводить проверку кандидатов, претендующих на должности муниципальной службы, службы в Администрации Чудовского муниципального района, на предмет отсутствия у них статуса иностранного аген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заключения с гражданином трудового договор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уководителям муниципальных учреждений усилить контроль за соблюдением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оссийской Федерации </w:t>
        <w:br/>
        <w:t>от 21.01.2015 № 2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рок: в десятидневный срок со дня заключения трудового договора или гражданско-правового договора сообщать в письменной форме о заключении такого договора представителю нанимателя (работодателю) по последнему месту службы в течение двух лет после увольнения гражданина с государственной или муниципальной службы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 результатах проведения антикоррупционной экспертизы нормативных правовых актов (проектов нормативных правовых актов) Администрации Чудовского муниципального района и практике обжалования действий и бездействий </w:t>
      </w:r>
      <w:r>
        <w:rPr>
          <w:sz w:val="28"/>
          <w:szCs w:val="28"/>
          <w:u w:val="single"/>
        </w:rPr>
        <w:t xml:space="preserve">органов местного самоуправления з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варталы 2024 года</w:t>
      </w:r>
      <w:r>
        <w:rPr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Шашкову О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Хавалыг Б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инять к сведению доклад Шашковой О.В., начальника правового управления Администрации Чудов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авовому управлению Администрации Чудовского муниципальн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1. провести анализ исполнения отраслевыми (функциональными) органами Администрации Чудовского муниципального района заключений правового управления по результатам проведения антикоррупционной экспертизы нормативных правовых актов (проектов нормативных правовых актов) в случае выявления коррупциогенных факторов в 2024 году и принятия по результатам рассмотрения таких заключений нормативных правовых актов, исключающих выявленные коррупциогенные фактор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до 31.01.2025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2. предоставить в общий отдел Администрации Чудовского муниципального района информацию об исполнении пункта 4.2.1 пункта 4.2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до 05.02.202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Отраслевым (функциональным) органам Администрации Чудовского муниципального района принять исчерпывающие меры по исполнению решений су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в сроки, установленные в решениях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 принятых мерах организационного характера по обеспечению реализации муниципальными заказчиками решений </w:t>
      </w:r>
      <w:bookmarkStart w:id="0" w:name="_Hlk177398357"/>
      <w:r>
        <w:rPr>
          <w:sz w:val="28"/>
          <w:szCs w:val="28"/>
        </w:rPr>
        <w:t>об использовании возвратных материалов, образующихся в процессе осуществления работ по строительству,</w:t>
        <w:br/>
      </w:r>
      <w:r>
        <w:rPr>
          <w:sz w:val="28"/>
          <w:szCs w:val="28"/>
          <w:u w:val="single"/>
        </w:rPr>
        <w:t>реконструкции, капитальному ремонту и благоустройству объектов</w:t>
      </w:r>
      <w:bookmarkEnd w:id="0"/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Должикову И.В., Лашманову Н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Хавалыг Б.Д., Лапынин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1. Принять к сведению доклады Должиковой И.В., </w:t>
      </w:r>
      <w:r>
        <w:rPr>
          <w:sz w:val="28"/>
        </w:rPr>
        <w:t>заместителя Главы администрации Чудовского муниципального района, Лашмановой Н.Н., заместителя Главы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4.2. Отраслевым (функциональным) органам Администрации Чудовского муниципального района, муниципальным учреждениям, являющимся муниципальными заказчиками,</w:t>
      </w:r>
      <w:r>
        <w:rPr>
          <w:sz w:val="28"/>
        </w:rPr>
        <w:t xml:space="preserve"> при принятии </w:t>
      </w:r>
      <w:r>
        <w:rPr>
          <w:sz w:val="28"/>
          <w:szCs w:val="28"/>
        </w:rPr>
        <w:t xml:space="preserve">решений об использовании возвратных материалов, образующихся в процессе осуществления работ по строительству, реконструкции, капитальному ремонту и благоустройству объектов </w:t>
      </w:r>
      <w:r>
        <w:rPr>
          <w:sz w:val="28"/>
        </w:rPr>
        <w:t>руководствоваться ведомственными строительными нормами Госкомархитектуры, утвержденными приказом Госкомархитектуры от 23.11.1988 № 312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4.3. </w:t>
      </w:r>
      <w:r>
        <w:rPr>
          <w:sz w:val="28"/>
          <w:szCs w:val="28"/>
        </w:rPr>
        <w:t>Отраслевым (функциональным) органам Администрации Чудовского муниципального района, муниципальным учреждениям, осуществляющим работы по строительству, реконструкции, капитальному ремонту и благоустройству объектов в 2024 году предоставить информацию об исполнении пункта 4.2 в общий отдел Администрации Чудовского муниципального райо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Срок: до 1 декабря 2024 го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4. Заместителям Главы администрации, координирующим сельские поселения, совместно с комитетом строительства, архитектуры и земельно-имущественных отношений Администрации Чудовского муниципального района наладить взаимодействие с Администрациями сельских поселений, расположенными на территории Чудовского муниципального района, по вопросу об использовании возвратных материалов, образующихся в процессе осуществления работ по строительству, реконструкции, капитальному ремонту и благоустройству объек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ок: до 20 декабря 2024 год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Муниципальным заказчикам осуществлять постановку на бухгалтерский учет возвратных материалов, образовавшихся в процессе </w:t>
      </w:r>
      <w:r>
        <w:rPr>
          <w:sz w:val="28"/>
        </w:rPr>
        <w:t>осуществления работ по строительству, реконструкции, капитальному ремонту и благоустройству объектов, и пригодных для дальнейшего использования с последующим предоставлением информации об их наличии в комитет строительства, архитектуры и земельно-имущественных отношений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рок: в течении месяца с даты возникновения возвратных материалов, образовавшихся в процессе </w:t>
      </w:r>
      <w:r>
        <w:rPr>
          <w:sz w:val="28"/>
        </w:rPr>
        <w:t>осуществления работ по строительству, реконструкции, капитальному ремонту и благоустройству объектов, и пригодных для дальнейшего использовани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b/>
      <w:bCs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3:00Z</dcterms:created>
  <dc:creator>НИКОЛАЕВА ЕКАТЕРИНА МИХАЙЛОВНА</dc:creator>
  <dc:description/>
  <cp:keywords/>
  <dc:language>en-US</dc:language>
  <cp:lastModifiedBy>Ирина Е. Васильева</cp:lastModifiedBy>
  <cp:lastPrinted>2024-09-30T13:42:00Z</cp:lastPrinted>
  <dcterms:modified xsi:type="dcterms:W3CDTF">2024-09-30T10:43:00Z</dcterms:modified>
  <cp:revision>2</cp:revision>
  <dc:subject/>
  <dc:title>Приложение 2</dc:title>
</cp:coreProperties>
</file>