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697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О Т О К О Л № 2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</w:t>
        <w:br/>
        <w:t>в Чуд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                         г.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Шеляпин В.Н., Глава Чуд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А.В., первый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Е., главный специалист общего отдела 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М.Г., заместитель председателя комитета-начальник отдела имущественных отношений комитета строительства, архитектуры и земельно-имущественных отношений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 заведующий общим отделом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М.В., главный специалист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 председатель комитета образования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икова И.В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оздова Т.В., 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В., председатель Контрольно-счетной палаты Чудовского муниципального района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 председатель комитета культуры, спорта и архивного дел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А., председатель Думы Чудовского муниципального района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Е.А., председатель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Шашкова О.В., начальник правового управления Администрации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>
          <w:trHeight w:val="253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Е.Ю., заместитель председатель комитета-начальник бюджетного отдела комитета финансов Администрации Чуд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езультатах работы по предоставлению в 2023 году земельных участков в собственность, аренду и осуществлению контроля за использованием и распоряжением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меститель председателя комитета-начальник отдела имущественных отношений комитета строительства, архитектуры и земельно-имущественных отношений Администрации Чудовского муниципального района Анищенко М.Г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 результатах проведения контрольных мероприятий расходования средств консолидированного бюджета Чудовского муниципального района по итогам работы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едатель Контрольно-счетной палаты Чудовского муниципального района Козлова О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ладчик – заместитель председателя комитета-начальник бюджетного отдела комитета финансов Администрации Чудовского муниципального района Фёдорова Е.Ю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3. О принятых мерах к повышению регулятивной роли общественного контроля в принятии общественно важных решений органом местного самоуправления, в том числе в сфере охраны окружающей среды, жилищно-коммунального хозяйства, благоустрой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первый заместитель Главы администрации Чудовского муниципального района Захаренков А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4. О результатах деятельности подведомственных муниципальных учреждений по реализаци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13.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 по результатам проведенного анализ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заведующий общим отделом Администрации Чудовского муниципального района Богданова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председатель комитета образования Администрации Чудовского муниципального района Данил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председатель комитета культуры, спорта и архивного дела Администрации Чудовского муниципального района Копылова Н.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 результатах работы по предоставлению в 2023 году земельных участков в собственность, аренду и осуществлению контроля за использованием и распо</w:t>
      </w:r>
      <w:r>
        <w:rPr>
          <w:bCs/>
          <w:sz w:val="28"/>
          <w:szCs w:val="28"/>
          <w:u w:val="single"/>
        </w:rPr>
        <w:t>ряжением имущества, находящегося в муниципальной собственности</w:t>
        <w:tab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щенко М.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еляп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Анищенко М.Г., заместителя председателя комитета-начальника отдела имущественных отношений комитета строительства, архитектуры и земельно-имущественных отношений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тделу по управлению муниципальными землями комитета строительства, архитектуры и земельно-имущественных отношений Администрации Чудов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работу по формированию земельных участков с целью предоставления земельных участков льготным категориям граждан в соответствии с очередностью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20 декабря 2024 года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работу по внесению изменений в технические характеристики автомобильных дорог местного значения, выявленные в процессе эксплуата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20 декабря 2024 год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нформацию об исполнении пунктов 1.1, 1.2 напр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25 декабря 2024 год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 результатах проведения контрольных мероприятий расходования средств консолидированного бюджета Чудовского муниципального района по </w:t>
      </w:r>
      <w:r>
        <w:rPr>
          <w:bCs/>
          <w:color w:val="000000"/>
          <w:sz w:val="28"/>
          <w:szCs w:val="28"/>
          <w:u w:val="single"/>
        </w:rPr>
        <w:t>итогам работы за 2023 год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у О.В., Фёдорову Е.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еляпин В.Н., Шашкова О.В., Мещеряк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к сведению доклады Козловой О.В., председателя </w:t>
        <w:br/>
        <w:t xml:space="preserve">Контрольно-счетной палаты Чудовского муниципального района, </w:t>
        <w:br/>
        <w:t>Фёдоровой Е.Ю., заместителя председателя комитета-начальника бюджетного отдела комитета финансов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Контрольно-счетной палате Чудов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овести до сведения отраслевых (функциональных) органов Администрации Чудовского муниципального района данную информацию в целях исключения недостатков и нарушений при ведении финансово-хозяйственной деятель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5 июля 2024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информацию об исполнении подпункта 2.2.1 пункта 2.2 напр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9 июля 2024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тету жилищно-коммунального, дорожного хозяйства, транспорта и благоустройства Администрации Чуд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силить контроль за реализацией работ по благоустройству общественной территории сквера «Центр притяжения», при необходимости – принять управленческие решения, направленные на достижение результата реализации раб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 ноября 2024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информацию об исполнении подпункта 2.3.1 пункта 2.3 напр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5 ноября 2024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 принятых мерах к повышению регулятивной роли общественного контроля в принятии общественно важных решений органом местного самоуправления, в том числе в сфере охраны окружающей среды, жилищно-</w:t>
      </w:r>
      <w:r>
        <w:rPr>
          <w:bCs/>
          <w:sz w:val="28"/>
          <w:szCs w:val="28"/>
          <w:u w:val="single"/>
        </w:rPr>
        <w:t>коммунального хозяйства, благоустройст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енкова А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еляпин В.Н., Парамонова Е.А., Козлова О.В., Мещеряк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Захаренкова А.В., первого заместителя Главы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ому казенному учреждению «Городское хозяйство города Чудово» обеспечить участие представителей общественности в приемке работ по общественной территории (Центр Притяжения – 2 этап) в рамках реализации приоритетного регионального проекта «Формирование комфортной городской среды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до 1 октября 2024 года.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тету жилищно-коммунального, дорожного хозяйства, транспорта и благоустройства Администрации Чудовского муниципального района осуществить контроль за выполнением пункта 3.2, и предоставить информацию о его выполнении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до 5 октября 2024 года.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ю контрактной службы Администрации Чудовского муниципального района организовать и провести семинар-совещание с муниципальными заказчиками в целях обеспечения работы по принятию мер по устранению недостатков в результате выполнения работ, оказания услуг, выявленных в рамках гарантийных обязательств и предоставить и предоставить информацию о проведении данного мероприятия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до 1 октября 2024 год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 результатах деятельности подведомственных муниципальных учреждений по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3.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по результатам проведенного анализа </w:t>
      </w:r>
      <w:r>
        <w:rPr>
          <w:sz w:val="28"/>
          <w:szCs w:val="28"/>
          <w:u w:val="single"/>
        </w:rPr>
        <w:t>в 2023 году</w:t>
      </w:r>
      <w:r>
        <w:rPr>
          <w:rFonts w:eastAsia="Calibri"/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у М.А., Данилову Е.В., Копылову Н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еляпин В.Н., Мещеряк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1. Принять к сведению доклады Богдановой М.А., заведующего </w:t>
      </w:r>
      <w:r>
        <w:rPr>
          <w:sz w:val="28"/>
        </w:rPr>
        <w:t>общим отделом Администрации Чудовского муниципального района, Даниловой Е.В., председателя комитета образования Администрации Чудовского муниципального района, Копыловой Н.А., председателя комитета культуры, спорта и архивного дела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2. Руководителям муниципальных учреждений</w:t>
      </w:r>
      <w:r>
        <w:rPr>
          <w:sz w:val="28"/>
        </w:rPr>
        <w:t xml:space="preserve"> Чудовского муниципального района, города Чудово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4.2.1. </w:t>
      </w:r>
      <w:r>
        <w:rPr>
          <w:sz w:val="28"/>
          <w:szCs w:val="28"/>
        </w:rPr>
        <w:t>проанализировать планы противодействия коррупции на предмет наличия в них мероприятий по информированию работников о принятых локальных актах, регламентирующих вопросы противодействия коррупции и соблюдения антикоррупционных стандартов организации; проведения «прямых линий» по вопросам противодействия коррупции; организации работы по поддержанию в актуальном виде подразделов официальных сайтов организаций в сети «Интернет». При необходимости обеспечить внесение изменений в пл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 августа 2024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ведение официальных сайтов с размещением на них актуальной информации в соответствии с требованиями к размещению и наполнению подразделов официальных сайтов, посвященных вопросам противодействия коррупции, утвержденными Приказом Министерства труда и социального развития Российской Федерации от 7 октября 2013 года № 530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 августа 2024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информацию об исполнении подпунктов 4.2.1, 4.2.2 пункта 4.2 предоставить в отраслевой (функциональный) орган Администрации Чудовского муниципального района исходя из подведомствен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2 августа 2024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включить в план работы комиссий по противодействию коррупции на 2025 год рассмотрение вопроса: «Организация работы по оценке коррупционных рисков и составлению карты коррупционных риск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0 декабря 2024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информацию об исполнении подпункта 4.2.3 пункта 4.2 предоставить в отраслевой (функциональный) орган Администрации Чудовского муниципального района исходя из подведомствен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3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тету </w:t>
      </w:r>
      <w:r>
        <w:rPr>
          <w:sz w:val="28"/>
        </w:rPr>
        <w:t xml:space="preserve">образования Администрации Чудовского муниципального района, комитету культуры, спорта и архивного дела Администрации Чудовского муниципального района в связи с изменением кадрового состава ответственных за противодействие коррупции в подведомственных муниципальных учреждениях проконтролировать </w:t>
      </w:r>
      <w:r>
        <w:rPr>
          <w:sz w:val="28"/>
          <w:szCs w:val="28"/>
        </w:rPr>
        <w:t>получение новыми сотрудниками дополнительного профессионального образования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4.4.</w:t>
      </w:r>
      <w:r>
        <w:rPr>
          <w:sz w:val="28"/>
          <w:szCs w:val="28"/>
        </w:rPr>
        <w:t xml:space="preserve"> Комитету </w:t>
      </w:r>
      <w:r>
        <w:rPr>
          <w:sz w:val="28"/>
        </w:rPr>
        <w:t>образования Администрации Чудовского муниципального района, комитету культуры, спорта и архивного дела Администрации Чудовского муниципального района предоставить в общий отде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нформацию об исполнении </w:t>
      </w:r>
      <w:r>
        <w:rPr>
          <w:sz w:val="28"/>
          <w:szCs w:val="28"/>
        </w:rPr>
        <w:t xml:space="preserve">подпункта 4.2.3 пункта 4.2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5 августа 2024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полнении подпункта 4.2.5 пункта 4.2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5 декабря 2024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полнении пункта 4.3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 декабря 2024 год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A6962BEF7AB7925B564F0AC2E152E70937248uCqEP" TargetMode="External"/><Relationship Id="rId3" Type="http://schemas.openxmlformats.org/officeDocument/2006/relationships/hyperlink" Target="consultantplus://offline/ref=DE9723200503BEFEC07366036F3674966A0A6962BEF7AB7925B564F0AC2E152E70937248uCq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8:00Z</dcterms:created>
  <dc:creator>НИКОЛАЕВА ЕКАТЕРИНА МИХАЙЛОВНА</dc:creator>
  <dc:description/>
  <cp:keywords/>
  <dc:language>en-US</dc:language>
  <cp:lastModifiedBy>Ирина Е. Васильева</cp:lastModifiedBy>
  <cp:lastPrinted>2024-07-01T09:18:00Z</cp:lastPrinted>
  <dcterms:modified xsi:type="dcterms:W3CDTF">2024-07-01T06:18:00Z</dcterms:modified>
  <cp:revision>4</cp:revision>
  <dc:subject/>
  <dc:title>Приложение 2</dc:title>
</cp:coreProperties>
</file>