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697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Р О Т О К О Л № 1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тиводействию коррупции </w:t>
        <w:br/>
        <w:t>в Чудо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3.2025                                                                                                       г.Чудов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Шеляпин В.Н., Глава Чудов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0"/>
        <w:gridCol w:w="6782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.Ю., заместитель Главы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Е., главный специалист общего отдела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.А., заведующий общим отделом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ина М.В., главный специалист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Е.Г., заведующий сектором закупок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утман Е.В., председатель Общественного Совета при Администрации Чудовского муниципального района (по согласованию)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лжикова И.В., заместитель Главы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А., аудитор Контрольно-счетной палаты Чудовского муниципального района (по согласованию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Н.А., председатель Думы Чудовского муниципального района (по согласованию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И.Н., председатель комитета инвестиций, предпринимательства и сельского хозяйства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Лашманова Н.Н., заместитель Главы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ожжухина М.Б., председатель комитета финансов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Е.А., председатель комитета жилищно-коммунального, дорожного хозяйства, транспорта и благоустройства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Шашкова О.В., начальник правового управления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кина Е.В., председатель комитета строительства, архитектуры и земельно-имущественных отношений Администрации Чудов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0"/>
        <w:gridCol w:w="6782"/>
      </w:tblGrid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ева Л.В., директор </w:t>
            </w:r>
            <w:r>
              <w:rPr>
                <w:bCs/>
                <w:sz w:val="28"/>
                <w:szCs w:val="28"/>
              </w:rPr>
              <w:t>Муниципального автономного учреждения «Центр обеспечения деятельности муниципальных образовательных организаций»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а М.В., заместитель председателя комитета образования Администрации Чудовского муниципального райо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 исполнении мероприятий Плана противодействия коррупции в </w:t>
      </w:r>
      <w:r>
        <w:rPr>
          <w:b/>
          <w:sz w:val="28"/>
          <w:szCs w:val="28"/>
          <w:u w:val="single"/>
        </w:rPr>
        <w:t>Чудовском муниципальном районе за 2024 год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Мещерякову О.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доклад Мещеряковой О.Ю., заместителя Главы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олосовали</w:t>
      </w:r>
      <w:r>
        <w:rPr>
          <w:i/>
          <w:sz w:val="28"/>
          <w:szCs w:val="28"/>
          <w:u w:val="single"/>
        </w:rPr>
        <w:t>: «за» - 16, против – «0»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Об исполнении решений комиссии по противодействию коррупции в Чудовском муниципальном районе, данных по результатам проведенных </w:t>
        <w:br/>
      </w:r>
      <w:r>
        <w:rPr>
          <w:b/>
          <w:color w:val="000000"/>
          <w:sz w:val="28"/>
          <w:szCs w:val="28"/>
          <w:u w:val="single"/>
        </w:rPr>
        <w:t>заседаний в 2024 году</w:t>
      </w:r>
      <w:r>
        <w:rPr>
          <w:b/>
          <w:bCs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УШАЛИ: Мещерякову О.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сведению доклад Мещеряковой О.Ю., заместителя Главы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 Ответственным исполнителям при реализации решений комиссии исключить формальный подход. Усилить контроль за соблюдением сроков исполнения решений комиссии, при подготовке ответа указывать информацию по существу вопроса с указанием пункта и реквизитов протокола заседания комиссии по противодействию коррупции в Чудовском муниципальном районе, на который дается отв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рок: при реализации решений комиссии и подготовки ответов на них в сроки, установленные протоколами комиссии по противодействию коррупц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Голосовали</w:t>
      </w:r>
      <w:r>
        <w:rPr>
          <w:i/>
          <w:sz w:val="28"/>
          <w:szCs w:val="28"/>
          <w:u w:val="single"/>
        </w:rPr>
        <w:t>: «за» - 16, против – «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б итогах работы по осуществлению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в 2024 году для обеспечения нужд города Чудово и </w:t>
      </w:r>
      <w:r>
        <w:rPr>
          <w:b/>
          <w:bCs/>
          <w:sz w:val="28"/>
          <w:szCs w:val="28"/>
          <w:u w:val="single"/>
        </w:rPr>
        <w:t>Чудовского муниципального района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Глухову Е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Мещеряк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к сведению доклад Глуховой Е.Г., заведующего сектором закупок Администрации Чуд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Сектору закупок Администрации Чудовского муниципального района провести анализ действующих нормативных правовых актов в сфере закупок на предмет их актуальности, соответствия действующему законодательству. Подготовить проекты соответствующих муниципальных правовых ак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до 1 апреля 2025 год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 xml:space="preserve">Руководителю контрактной службы </w:t>
      </w:r>
      <w:r>
        <w:rPr>
          <w:sz w:val="28"/>
          <w:szCs w:val="28"/>
        </w:rPr>
        <w:t>Администрации Чудовского муниципального района</w:t>
      </w:r>
      <w:r>
        <w:rPr>
          <w:bCs/>
          <w:sz w:val="28"/>
          <w:szCs w:val="28"/>
        </w:rPr>
        <w:t xml:space="preserve"> совместно с сектором закупок </w:t>
      </w:r>
      <w:r>
        <w:rPr>
          <w:sz w:val="28"/>
          <w:szCs w:val="28"/>
        </w:rPr>
        <w:t>Администрации Чудовского муниципального района</w:t>
      </w:r>
      <w:r>
        <w:rPr>
          <w:bCs/>
          <w:sz w:val="28"/>
          <w:szCs w:val="28"/>
        </w:rPr>
        <w:t xml:space="preserve"> организовать и провести обучающий семинар с муниципальными заказчиками по итогам обобщенных результатов аудита Контрольно-счетной палаты Чудовского муниципального района в сфере закупок </w:t>
        <w:br/>
        <w:t>за 2023-2024 годы, с обсуждением изменений законодательства в сфере закупоч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1 июня 2025 года. 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4. Отраслевым (функциональным) органам Администрации Чудовского муниципального района, муниципальным учреждениям, являющимся муниципальными заказчиками, при осуществлении закупок товаров, работ, услуг руководствоваться постановлением Правительства Российской Федерации </w:t>
        <w:br/>
        <w:t>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проведения конкурентных процедур, до заключения муниципального контракта в случае осуществления закупки с единственным поставщи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5. Сектору закупок Администрации Чудовского муниципального района предоставить информацию об исполнен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пункта 3.2 в общий отдел Администрации Чудов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10 апреля 2025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пункта 3.3 в общий отдел Администрации Чудов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10 июня 2025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Голосовали</w:t>
      </w:r>
      <w:r>
        <w:rPr>
          <w:i/>
          <w:sz w:val="28"/>
          <w:szCs w:val="28"/>
          <w:u w:val="single"/>
        </w:rPr>
        <w:t>: «за» - 16, против – «0»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 результатах проведения контрольных мероприятий в отношении закупок для обеспечения нужд муниципальных образований Чудовского муниципального района, осуществленных в 2024 году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в отношении закупок, осуществленных муниципальными учреждениями в соответствии с Федеральным законом от 18.07.2011 </w:t>
        <w:br/>
        <w:t xml:space="preserve">№ 223-ФЗ «О закупках товаров, работ, услуг отдельными видами </w:t>
        <w:br/>
      </w:r>
      <w:r>
        <w:rPr>
          <w:b/>
          <w:bCs/>
          <w:sz w:val="28"/>
          <w:szCs w:val="28"/>
          <w:u w:val="single"/>
        </w:rPr>
        <w:t>юридических лиц»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Иванову Е.А., Можжухину М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ТУПИЛИ: Мещерякова О.Ю., Шеляп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к сведению доклады Ивановой Е.А., аудитора Контрольно-счетной палаты Чудовского муниципального района, Можжухиной М.Б., председателя комитета финансов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Контрольно-счетной палате Чудовского муниципального района с целью минимизации коррупционных рисков предоставить обобщенные результаты аудита в сфере закупок за 2024 год с выявленными нарушениями в общий отдел Администрации Чудовского муниципального района для обеспечения процесса ознакомления с информацией отраслевых (функциональных) органов Администрации Чудовского муниципального района, Администраций сельских поселений, муниципальных учреждений, являющихся муниципальными заказчикам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: до 30 апреля 2025 года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3. Рекомендовать муниципальным заказчикам при осуществлении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, направленную на профилактику выявленных нарушений при осуществлении закупок, принять меры к соблюдению требований постановления Администрации Чудовского муниципального района от 20.11.2023 № 1925 «Об утверждении Порядка осуществления закупок малого объёма с использованием информационного ресурса», организовать учет закупок у единственного поставщ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блюдать правила нормирования в сфере закупок, установленные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к исполнению, изменению контракта, условиям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ры ответственности (пени, штрафы) по муниципальным контрактам в отношении недобросовестного поставщика (подрядчика, исполнителя) в соответствии с требованиям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проведении процедуры приемки товаров, работ, услуг осуществлять регистрацию актов датой их фактического посту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постоянно, с предоставлением информации об исполнении пункта 4.3 в сектор закупок Администрации Чудовского муниципального района два раза в год: до 5 июля 2025 года, до 25 декабря 2025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4. Сектору закупок Администрации Чудовского муниципального района предоставить сводную информацию за 2025 год в общий отдел Администрации Чуд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30 декабря 2025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sz w:val="28"/>
          <w:szCs w:val="28"/>
        </w:rPr>
        <w:t>Голосовали</w:t>
      </w:r>
      <w:r>
        <w:rPr>
          <w:i/>
          <w:sz w:val="28"/>
          <w:szCs w:val="28"/>
          <w:u w:val="single"/>
        </w:rPr>
        <w:t>: «за» - 16, против – «0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 реализации мер по предупреждению коррупции в соответствии с Федеральным законом от 25.12.2008 № 273-ФЗ «О противодействии коррупции» в подведомственных муниципальных учреждениях за 2022-2024 год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0" w:name="_Hlk192759164"/>
      <w:r>
        <w:rPr>
          <w:b/>
          <w:bCs/>
          <w:sz w:val="28"/>
          <w:szCs w:val="28"/>
        </w:rPr>
        <w:t>Муниципальное автономное учреждение «Центр обеспечения деятельности муниципальных образовательных организаций»</w:t>
      </w:r>
      <w:bookmarkEnd w:id="0"/>
      <w:r>
        <w:rPr>
          <w:b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униципальное автономное общеобразовательное учреждение «Средняя общеобразовательная школа № 1 им.Н.А.Некрасова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общеобразовательное учреждение Чудов</w:t>
      </w:r>
      <w:r>
        <w:rPr>
          <w:b/>
          <w:bCs/>
          <w:sz w:val="28"/>
          <w:szCs w:val="28"/>
          <w:u w:val="single"/>
        </w:rPr>
        <w:t>ского муниципального района «Средняя общеобразовательная школа № 4»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Шеляпин В.Н., который предложил перенести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2025 года заслушивание вопроса о реализации мер по предупреждению коррупции в соответствии с Федеральным законом от 25.12.2008 № 273-ФЗ «О противодействии коррупции» за 2022-2024 годы в Муниципальном автономном общеобразовательном учреждении «Средняя общеобразовательная школа № 1 им.Н.А.Некрасова» в связи с отпуском директора учреждения и временной нетрудоспособностью заместителя директора по воспитательной работе, исполняющего обязанности директора на период его отпуск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/>
          <w:sz w:val="28"/>
          <w:szCs w:val="28"/>
        </w:rPr>
        <w:t>Голосовали</w:t>
      </w:r>
      <w:r>
        <w:rPr>
          <w:i/>
          <w:sz w:val="28"/>
          <w:szCs w:val="28"/>
          <w:u w:val="single"/>
        </w:rPr>
        <w:t>: «за» - 16, против – «0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УШАЛИ: Брееву Л.В., Кошелеву Н.А., Орехову М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 Мещерякова О.Ю., Шеляпин В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. Принять к сведению доклады Бреевой Л.В., директора Муниципального автономного учреждения «Центр обеспечения деятельности муниципальных образовательных организаций», Кошелевой Н.А., директора Муниципального автономного общеобразовательного учреждения «Чудовского муниципального района «Средняя общеобразовательная школа № 4», Ореховой М.В., заместителя председателя комитета образования Администрации Чудо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ю Муниципального автономного учреждения «Центр обеспечения деятельности муниципальных образовательных организаций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.1. ежегодно заслушивать на заседании комиссии по противодействию коррупции учреждения отчет о реализации Плана мероприятий по противодействию коррупции за текущи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1 декабря 2025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.2. осуществлять подготовку отчетов о реализации Плана мероприятий по противодействию коррупции с периодичностью исходя из контрольных сроков их ис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: до 15 апреля 2025 года, далее с периодичностью исходя из контрольных сроков их исполн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.3. обеспечить наличие гиперссылок на действующие федеральные законы, указы Президента Российской Федерации, постановления Правительства Российской Федерации и иные нормативные правовые акты по вопросам противодействия коррупции для последовательного перехода на официальный интернет-портал правовой информаци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>) на официальном сайте учреждения в подразделе «Нормативные правовые и иные акты в сфере противодействия коррупции» раздела «Противодействие корруп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15 апреля 2025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.4. информацию об исполнении подпунктов 5.2.2, 5.2.3 предоставить в комитет образования Администрации Чуд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20 апреля 2025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.5. информацию об исполнении подпункта 5.2.1 предоставить в комитет образования Администрации Чуд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: до 10 декабря 2025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 Руководителю Муниципального автономного общеобразовательного учреждения Чудовского муниципального района «Средняя общеобразовательная школа № 4»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5.3.1. провести совещание с работниками МАОУ «СОШ № 4» о неукоснительном соблюдении Положения о нормах профессиональной этики педагогических работников, кодекса этики и служебного поведения работников, повторно ознакомить всех работников с данными локальными актами под подп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1 июля 2025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2. включить в план работы комиссий по противодействию коррупции на 2025 год рассмотрение вопроса: «Организация работы по оценке коррупционных рисков и составлению карты коррупционных риск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1 июля 2025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5.3.3. исключить формальный подход при проведении профилактических мероприятий по вопросам противодействия корруп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5.3.5. обеспечить ведение официального сайта учреждения с размещением на нем актуальной информации, относящейся к деятельности учреждения, в соответствии с требованиями к размещению и наполнению раздела «Противодействие коррупции», утвержденными приказом Министерства труда и социального развития Российской Федерации от 07.10.2013 № 530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1 июля 2025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6. информацию об исполнении подпунктов 5.3.1-5.3.5 предоставить в комитет образования Администрации Чуд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10 июля 2025 год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4. Руководителям муниципальных учрежд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4.1. провести анализ локальных актов на предмет соответствия определений понятий «конфликт интересов», «личная заинтересованность» и других требованиям Федерального закона от 25.12.2008 № 273-ФЗ «О противодействии коррупции». При необходимости актуализировать докумен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1 мая 2025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4.2. провести анализ Порядков уведомления работодателя работниками о возникновении личной заинтересованности при исполнении должностных обязанностей, которая приводит или может привести к конфликту интересов,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учреждения и иными лицами, и рассмотрения таких сообщений в учреждении, уведомления работодателя о фактах обращения в целях склонения работника к совершению коррупционных правонарушений на предмет установления в них конкретных сроков рассмотрения работодателем соответствующих уведомлений, при необходимости актуализировать докумен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1 мая 2025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4.3. информацию об исполнении подпунктов 5.4.1, 5.4.2 пункта 5.4 предоставить в отраслевой (функциональный) орган Администрации Чудовского муниципального района исходя из подведомствен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Срок: до 10 мая 2025 год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редоставлять в общий отдел Администрации Чудовского муниципального района акты реагирования контрольно-надзорных органов по вопросам противодействия корруп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Срок: в течении 5 рабочих дней с даты поступления актов реагирован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5. Комитету образования Администрации Чудовского муниципального района предоставить в общий отдел Администрации Чудовского муниципального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информацию об исполнении подпункта 5.2.4 пункта 5.2 в срок до 25 апреля 2025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информацию об исполнении подпункта 5.3.6 пункта 5.3 в срок до 15 июля 2025 год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ю об исполнении подпункта 5.2.5 пункта 5.2 в срок до 15 декабря 2025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информацию об исполнении пункта 5.4 в срок до 15 мая 2025 год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Комитету культуры, спорта и архивного дела Администрации Чудовского муниципального района предоставить в общий отдел Администрации Чудовского муниципального района информацию об исполнении пункта 5.4 в срок до 15 мая 2025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Голосовали</w:t>
      </w:r>
      <w:r>
        <w:rPr>
          <w:i/>
          <w:sz w:val="28"/>
          <w:szCs w:val="28"/>
          <w:u w:val="single"/>
        </w:rPr>
        <w:t>: «за» - 16, против – «0»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b/>
      <w:bCs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2C5141BDCDE5782F202CDBDA18BEE87240FA9FBA0F55E1E871EF1DC2EEADABC9A29862C17F6449A9F05A035E1C2B0965E6E60826B124DJFC3H" TargetMode="External"/><Relationship Id="rId3" Type="http://schemas.openxmlformats.org/officeDocument/2006/relationships/hyperlink" Target="../in/www.pravo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4:00Z</dcterms:created>
  <dc:creator>НИКОЛАЕВА ЕКАТЕРИНА МИХАЙЛОВНА</dc:creator>
  <dc:description/>
  <cp:keywords/>
  <dc:language>en-US</dc:language>
  <cp:lastModifiedBy>Ирина Е. Васильева</cp:lastModifiedBy>
  <cp:lastPrinted>2025-03-20T14:14:00Z</cp:lastPrinted>
  <dcterms:modified xsi:type="dcterms:W3CDTF">2025-03-20T11:27:00Z</dcterms:modified>
  <cp:revision>4</cp:revision>
  <dc:subject/>
  <dc:title>Приложение 2</dc:title>
</cp:coreProperties>
</file>