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697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О Т О К О Л № 4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</w:t>
        <w:br/>
        <w:t>в Чуд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4                                                                                                       г.Чуд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Шеляпин В.Н., Глава Чуд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А.В., первый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Е., главный специалист общего отдел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, заведующий общим отделом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М.В., главный специалист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Г., заведующий отделом закупок и проектной деятельности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., председатель комитета образования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жикова И.В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.В., председатель районн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А., председатель Думы Чудовского муниципального района (по согласованию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Н., председатель комитета инвестиций, предпринимательства и сельского хозя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.Н., заместитель Главы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В., и.о. председателя комитета культуры, спорта и архивного дел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 М.Б., председатель комитета финансов Администрации Чуд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0"/>
        <w:gridCol w:w="6782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Е.А., председатель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алыг Б.Д., </w:t>
            </w:r>
            <w:r>
              <w:rPr>
                <w:iCs/>
                <w:sz w:val="28"/>
                <w:szCs w:val="28"/>
              </w:rPr>
              <w:t xml:space="preserve">начальник отделения в г.Чудово Управления ФСБ России по Новгород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Шашкова О.В., начальник правового управления Администрации Чудовского муниципального район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ина Е.В., председатель комитета строительства, архитектуры и земельно-имущественных отношений Администрации Чуд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результатах осуществления закупок товаров, работ, услуг для обеспечения муниципальных нужд в ходе реализации национальных и региональных проектов, в случае выделения федеральных, областных бюджетных средств (от этапа планирования до исполнения муниципальных контрактов, </w:t>
      </w:r>
      <w:r>
        <w:rPr>
          <w:b/>
          <w:sz w:val="28"/>
          <w:szCs w:val="28"/>
          <w:u w:val="single"/>
        </w:rPr>
        <w:t>договоров) в подведомственных муниципальных учреждениях в 2024 году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Данилову Е.В., Макарову Т.В., Парамонову Е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ИЛИ: Шеляп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к сведению доклады Даниловой Е.В., председателя комитета образования Администрации Чудовского муниципального района, </w:t>
        <w:br/>
        <w:t>Макаровой Т.В., и.о. председателя комитета культуры, спорта и архивного дела Администрации Чудовского муниципального района, Парамоновой Е.А., председателя комитета жилищно-коммунального, дорожного хозяйства, транспорта и благоустройства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ю Муниципального казенного учреждения «Городское хозяйство города Чудово» обеспечить надлежащую работу в возглавляемом учреждении по противодействию коррупции в соответствии со статьей 13.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апрел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б исполнении подпункта 1.2 пункта 1 напр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5 апрел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руководителям муниципальных учрежд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федеральных, областных бюджетных средств на осуществление закупок товаров, работ, услуг для обеспечения муниципальных нужд в ходе реализации национальных и региональных проектов включать данный вопрос для рассмотрения в планы заседания комиссий по противодействию коррупции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5 января 2025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на заседаниях комиссий по противодействию коррупции вопрос «Осуществление закупок товаров, работ, услуг для обеспечения муниципальных нужд в ходе реализации национальных и региональных проектов, в случае выделения федеральных, областных бюджетных средств (от этапа планирования до исполнения муниципальных контрактов, договоров)», осуществлять их заседания с участием представителей учредителя, координирующих деятельность муниципальных учреждений исходя из подведомственности, а также представителя сектора закупок Администрации Чудовского муниципального района по запросу муниципального учре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ам образования, культуры, спорта и архивного дела, жилищно-коммунального, дорожного хозяйства, транспорта и благоустройства Администрации Чудовского муниципального района предоставить информацию об исполнении подпункта 1.4 пункта 1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6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 результатах проведения антикоррупционной экспертизы нормативных правовых актов (проектов нормативных правовых актов) Администрации Чудовского муниципального района и практике обжалования действий и бездействий органов местного самоуправления за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варталы</w:t>
      </w:r>
      <w:r>
        <w:rPr>
          <w:b/>
          <w:bCs/>
          <w:color w:val="000000"/>
          <w:sz w:val="28"/>
          <w:szCs w:val="28"/>
          <w:u w:val="single"/>
        </w:rPr>
        <w:t xml:space="preserve"> 2024 год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Шашкову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ИЛИ: Шеляпин В.Н., Хавалыг Б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 Шашковой О.В., начальника правового управления Администрации Чуд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</w:t>
      </w:r>
      <w:r>
        <w:rPr>
          <w:bCs/>
          <w:sz w:val="28"/>
          <w:szCs w:val="28"/>
        </w:rPr>
        <w:t>равовому управлению</w:t>
      </w:r>
      <w:r>
        <w:rPr>
          <w:sz w:val="28"/>
          <w:szCs w:val="28"/>
        </w:rPr>
        <w:t xml:space="preserve"> Администрации Чудовского муниципального район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рганизовать и провести семинар-совещание с руководителями отраслевых (функциональных) органов Администрации Чудовского муниципального района на тему «</w:t>
      </w:r>
      <w:r>
        <w:rPr>
          <w:rFonts w:cs="Times New Roman CYR" w:ascii="Times New Roman CYR" w:hAnsi="Times New Roman CYR"/>
          <w:sz w:val="28"/>
          <w:szCs w:val="28"/>
        </w:rPr>
        <w:t>О мерах по недопущению (исключению) коррупциогенных факторов в муниципальных нормативных правовых актах (их проектах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30 июня 2025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подпункта 2.2 пункта 2 направить в общий отдел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5 июля 2025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 результатах проведения оценки регулирующего воздействия </w:t>
        <w:br/>
        <w:t xml:space="preserve">нормативных правовых актов и их проектов в Администрации Чудовского </w:t>
        <w:br/>
      </w:r>
      <w:r>
        <w:rPr>
          <w:b/>
          <w:sz w:val="28"/>
          <w:szCs w:val="28"/>
          <w:u w:val="single"/>
        </w:rPr>
        <w:t>муниципального района за 2024 го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Круглову И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инять к сведению доклад Кругловой И.Н., председателя комитета инвестиций, предпринимательства и сельского хозяйства Администрации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тету инвестиций, предпринимательства и сельского хозяйства Администрации Чудов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организовать проведение семинара-совещания с руководителями отраслевых (функциональных) органов Администрации Чудовского муниципального района по вопросу проведения оценки регулирующего воздействия, оценки фактического воздействия нормативных правовых актов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апреля 2025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ежеквартальный мониторинг утвержденных нормативных правовых актов Администрации Чудовского муниципального района. Информацию о выявленных нарушениях в части принятия нормативных правовых актов без проведения оценки регулирующего воздействия предоставить в комиссию по противодействию коррупции в Чудовском муниципальном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25 декабр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ям отраслевых (функциональных) органов Администрации Чудовского муниципального района обеспечить проведение процедуры оценки регулирующего воздействия в соответствии с действующим законодательством, нормативными правовыми актами органов местного самоуправления Чуд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в сроки, установленные законодательством, нормативными правовыми актами органов местного самоуправления Чуд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 утверждении плана работы комиссии по противодействию </w:t>
        <w:br/>
      </w:r>
      <w:r>
        <w:rPr>
          <w:b/>
          <w:sz w:val="28"/>
          <w:szCs w:val="28"/>
          <w:u w:val="single"/>
        </w:rPr>
        <w:t>коррупции в Чудовском муниципальном районе на 2025 год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Мещерякову О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Хавалыг Б.Д., Шеляп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твердить план работы комиссии по координации работы по противодействия коррупции в Чудовском муниципальном районе на 2025 год с учетом рекомендаций членов комисс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4:00Z</dcterms:created>
  <dc:creator>НИКОЛАЕВА ЕКАТЕРИНА МИХАЙЛОВНА</dc:creator>
  <dc:description/>
  <cp:keywords/>
  <dc:language>en-US</dc:language>
  <cp:lastModifiedBy>Ирина Е. Васильева</cp:lastModifiedBy>
  <cp:lastPrinted>2025-01-10T08:22:00Z</cp:lastPrinted>
  <dcterms:modified xsi:type="dcterms:W3CDTF">2025-01-10T05:24:00Z</dcterms:modified>
  <cp:revision>3</cp:revision>
  <dc:subject/>
  <dc:title>Приложение 2</dc:title>
</cp:coreProperties>
</file>