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/>
      </w:pPr>
      <w:r>
        <w:rPr>
          <w:i/>
          <w:sz w:val="20"/>
          <w:szCs w:val="22"/>
        </w:rPr>
        <w:t xml:space="preserve">(в редакции постановления от 15.06.2011 № 824; от 14.05.2012 № 760; от 06.07.2012 № 1176;                              от 24.09.2012 № 1658; от 21.02.2013 № 262; от 17.07.2013 № 1202; от 11.02.2014 № 242; от 27.06.2014               № 1126, от 03.04.2015 № 530, от 24.07.2015 № 868, от 28.07.2015 № 885, от 20.03.2017 № 319,                            от 01.11.2018 № 1312, от 15.10.2019 № 1265, от 30.01.2020 № 56, от 12.02.2020 № 93, от 19.01.2021 № 7, от 05.04.2021 № 367, от 28.04.2021 № 472, от 24.05.2022 № 646, от 22.12.2022 № 1967, от 23.08.2023 </w:t>
        <w:br/>
        <w:t>№ 1384, от 29.11.2023 № 2037, от 12.03.2024 № 371, от 10.12.2024 № 2471, от 03.03.2025 № 297)</w:t>
      </w:r>
    </w:p>
    <w:p>
      <w:pPr>
        <w:pStyle w:val="Normal"/>
        <w:rPr/>
      </w:pPr>
      <w:r>
        <w:rPr>
          <w:sz w:val="28"/>
          <w:szCs w:val="28"/>
        </w:rPr>
        <w:t>от 21.08.2009 № 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должностей муниципально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8 Федерального закона от 25 декабря               2008 года № 273-ФЗ «О противодействии коррупции», статьей 15 Федерального закона от 2 марта 2007 года № 25-ФЗ «О муниципальной службе в Российской Федерации» и Указом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i/>
        </w:rPr>
        <w:t>(абзац в редакции постановления от 03.04.2015 № 530)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СТАНОВЛЯЮ: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еречень должностей муниципальной службы, при назначении на которые граждане и при замещении которых муниципальные служащие Администрации Чудовского муниципального района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Родин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С.М.Анищ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-5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39" w:top="59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4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.08.2009 № 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, при назначении на которые граждане и при замещении которых муниципальные служащие </w:t>
      </w:r>
    </w:p>
    <w:p>
      <w:pPr>
        <w:pStyle w:val="ConsPlusNormal"/>
        <w:widowControl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Чудовского муниципального района обязаны представлять сведения о своих доходах, об имуществе и обязательствах 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, а также сведения о доходах, об                        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в редакции постановления от 15.06.2011 № 824; от 14.05.2012 № 760; от 06.07.2012 № 1176;                  от 24.09.2012 № 1658; от 21.02.2013 № 262; от 17.07.2013 № 1202; от 11.02.2014 № 242;                       от 27.06.2014 № 1126, от 24.07.2015 № 868, от 28.07.2015 № 885, от 20.03.2017 № 319,                     от 01.11.2018 № 1312, от 15.10.2019 № 1265, от 30.01.2020 № 56, от 12.02.2020 № 93,                          от 19.01.2021 № 7, </w:t>
      </w:r>
      <w:r>
        <w:rPr>
          <w:i/>
          <w:sz w:val="20"/>
          <w:szCs w:val="22"/>
        </w:rPr>
        <w:t>от 05.04.2021 № 367, от 28.04.2021 № 472 новая редакция, от 24.05.2022 № 646,                  от 22.12.2022 № 1967 новая редакция, от 23.08.2023 № 1384, от 29.11.2023 № 2037, от 12.03.2024 № 371, от 10.12.2024 № 2471, от 03.03.2025 № 297</w:t>
      </w:r>
      <w:r>
        <w:rPr>
          <w:i/>
          <w:sz w:val="22"/>
          <w:szCs w:val="22"/>
        </w:rPr>
        <w:t>)</w:t>
      </w:r>
    </w:p>
    <w:p>
      <w:pPr>
        <w:pStyle w:val="ConsPlusNormal"/>
        <w:widowControl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лжности</w:t>
        </w:r>
      </w:hyperlink>
      <w:r>
        <w:rPr>
          <w:sz w:val="28"/>
          <w:szCs w:val="28"/>
        </w:rPr>
        <w:t xml:space="preserve"> муниципальной службы Администрации Чудовского муниципального района, отнес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естром</w:t>
        </w:r>
      </w:hyperlink>
      <w:r>
        <w:rPr>
          <w:sz w:val="28"/>
          <w:szCs w:val="28"/>
        </w:rPr>
        <w:t xml:space="preserve"> должностей муниципальной службы в Новгородской области, утвержденным областным законом                     от 25 декабря 2007 года № 240-ОЗ «О некоторых вопросах правового регулирования муниципальной службы в Новгородской области», к главной и ведущей группам дол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должности муниципальной службы в Администрации Чудовского муниципального район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управлению муниципальными землями комитета строительства, архитектуры и земельно-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строительства и архитектуры комитета строительства, архитектуры и земельно-имущественных отношений;</w:t>
      </w:r>
      <w:r>
        <w:rPr>
          <w:i/>
          <w:iCs/>
        </w:rPr>
        <w:t xml:space="preserve"> (с 01.04.202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, главный бухгалтер отдела бухгалтерского учета комитета образования;</w:t>
      </w:r>
      <w:r>
        <w:rPr>
          <w:i/>
          <w:iCs/>
        </w:rPr>
        <w:t xml:space="preserve"> (с 01.04.202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контрольной работы;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консультант;</w:t>
      </w:r>
      <w:r>
        <w:rPr>
          <w:i/>
          <w:iCs/>
        </w:rPr>
        <w:t xml:space="preserve"> (с 01.04.202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по делам гражданской обороны,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, ответственный секретарь комиссии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Администрации Чуд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-юрист прав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бухгалтерского учета и финансового контроля комитета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культуры комитета культуры, спорта и архив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архивного сектора комитета культуры, спорта и архив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имущественных отношений комитета строительства, архитектуры и земельно-имуществен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по управлению муниципальными землями комитета строительства, архитектуры и земельно-имуществен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инвестиций и предпринимательства комитета инвестиций, предпринимательства и сель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сельского хозяйства и потребительского рынка комитета инвестиций, предпринимательства и сель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жилищно-коммунального хозяйства и связи комитета жилищно-коммунального, дорожного хозяйства, транспорта и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пециалист отдела благоустройства, дорожного хозяйства и транспорта комитета жилищно-коммунального, дорожного хозяйства, транспорта и благоустройства;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sz w:val="28"/>
          <w:szCs w:val="28"/>
        </w:rPr>
        <w:t xml:space="preserve">главный специалист сектора закупок; </w:t>
      </w:r>
      <w:r>
        <w:rPr>
          <w:i/>
          <w:iCs/>
        </w:rPr>
        <w:t>(с 01.01.202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отдела запис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работе с молодежью и межнациональным отношениям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sz w:val="28"/>
          <w:szCs w:val="28"/>
        </w:rPr>
        <w:t xml:space="preserve">главный специалист сектора контроля; </w:t>
      </w:r>
      <w:r>
        <w:rPr>
          <w:i/>
          <w:iCs/>
        </w:rPr>
        <w:t>(с 01.01.202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отдела имущественных отношений комитета строительства, архитектуры и земельно-имуществен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отдела строительства и архитектуры комитета строительства, архитектуры и земельно-имущественных отношений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/>
        <w:t>____________________________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154;n=23885;fld=134;dst=100023" TargetMode="External"/><Relationship Id="rId5" Type="http://schemas.openxmlformats.org/officeDocument/2006/relationships/hyperlink" Target="consultantplus://offline/main?base=RLAW154;n=27010;fld=134;dst=10018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3:00Z</dcterms:created>
  <dc:creator>Маш.Бюро</dc:creator>
  <dc:description/>
  <cp:keywords/>
  <dc:language>en-US</dc:language>
  <cp:lastModifiedBy>Ирина Е. Васильева</cp:lastModifiedBy>
  <cp:lastPrinted>2022-12-26T12:03:00Z</cp:lastPrinted>
  <dcterms:modified xsi:type="dcterms:W3CDTF">2025-03-04T11:09:00Z</dcterms:modified>
  <cp:revision>24</cp:revision>
  <dc:subject/>
  <dc:title>Российская Федерация</dc:title>
</cp:coreProperties>
</file>