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b/>
          <w:b/>
          <w:sz w:val="28"/>
          <w:szCs w:val="28"/>
        </w:rPr>
      </w:pPr>
      <w:r>
        <w:rPr>
          <w:b/>
          <w:sz w:val="28"/>
          <w:szCs w:val="28"/>
        </w:rPr>
        <w:t>ОТЧЕТ ПО ПЛАНУ</w:t>
      </w:r>
    </w:p>
    <w:p>
      <w:pPr>
        <w:pStyle w:val="Normal"/>
        <w:shd w:fill="FFFFFF" w:val="clear"/>
        <w:spacing w:lineRule="exact" w:line="240" w:before="120" w:after="0"/>
        <w:jc w:val="center"/>
        <w:rPr>
          <w:b/>
          <w:b/>
          <w:sz w:val="28"/>
          <w:szCs w:val="28"/>
        </w:rPr>
      </w:pPr>
      <w:r>
        <w:rPr>
          <w:b/>
          <w:sz w:val="28"/>
          <w:szCs w:val="28"/>
        </w:rPr>
        <w:t>противодействия коррупции на 2025-2028 годы,                                                         утвержденному постановлением Администрации Чудовского                                                      муниципального района от 28.12.2024 № 2693,</w:t>
      </w:r>
    </w:p>
    <w:p>
      <w:pPr>
        <w:pStyle w:val="Normal"/>
        <w:shd w:fill="FFFFFF" w:val="clear"/>
        <w:spacing w:lineRule="exact" w:line="240" w:before="120" w:after="0"/>
        <w:jc w:val="center"/>
        <w:rPr>
          <w:b/>
          <w:b/>
          <w:sz w:val="28"/>
          <w:szCs w:val="28"/>
          <w:u w:val="single"/>
        </w:rPr>
      </w:pPr>
      <w:r>
        <w:rPr>
          <w:b/>
          <w:sz w:val="28"/>
          <w:szCs w:val="28"/>
          <w:u w:val="single"/>
        </w:rPr>
        <w:t>за период 01.04.2025-30.06.2025</w:t>
      </w:r>
    </w:p>
    <w:p>
      <w:pPr>
        <w:pStyle w:val="Normal"/>
        <w:shd w:fill="FFFFFF" w:val="clea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п/п</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Наименование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Результат исполнения мероприят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1</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онные мероприят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деятельности комиссии по противодействию коррупции в Чудовском муниципальном районе, подготовка материалов к заседаниям и контроль за исполнением принятых ею реш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20 июня 2025 года состоялось очередное заседание комиссии по противодействию коррупции в Чудовском муниципальном районе с участием представителя прокуратуры Чудовского района. На заседании в соответствии с Планом работы комиссии по противодействию коррупции в Чудовском муниципальном районе на 2025 год рассмотрено 4 вопроса. По результатам докладов комиссией принят ряд решений с контрольными сроками исполнения. Протокол для исполнения решений комиссии направлен ответственным исполнителям. Контроль за исполнением принятых решений осуществляет общий отдел Администрации муниципального рай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в отчетном периоде заседаний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 не проводилось ввиду отсутствия оснований.</w:t>
            </w:r>
          </w:p>
          <w:p>
            <w:pPr>
              <w:pStyle w:val="Normal"/>
              <w:shd w:fill="FFFFFF" w:val="clear"/>
              <w:spacing w:lineRule="exact" w:line="240" w:before="120" w:after="0"/>
              <w:rPr/>
            </w:pPr>
            <w:r>
              <w:rPr/>
              <w:t xml:space="preserve">В отчетном периоде руководствуясь </w:t>
            </w:r>
            <w:r>
              <w:rPr>
                <w:color w:val="000000"/>
              </w:rPr>
              <w:t xml:space="preserve">частью 4.1 </w:t>
            </w:r>
            <w:r>
              <w:rPr/>
              <w:t xml:space="preserve">статьи 12.1 Федерального закона «О противодействии коррупции» председатель Контрольно-счетной палаты Чудовского муниципального района подала уведомление о возникновении у нее личной заинтересованности, которая может привести к конфликту интересов при исполнении ею должностных обязанностей, в связи с тем, что ранее она замещала должность заместителя Главы администрации Чудовского муниципального района по вопросам экономики и финансов, координировала деятельность комитета финансов, комитета инвестиций, предпринимательства и сельского хозяйства, отдела по бухгалтерскому учету и сектора закупок Администрации Чудовского муниципального района, а в настоящее время в ее полномочия входит осуществление </w:t>
            </w:r>
          </w:p>
        </w:tc>
      </w:tr>
    </w:tbl>
    <w:p>
      <w:pPr>
        <w:pStyle w:val="Normal"/>
        <w:shd w:fill="FFFFFF" w:val="clear"/>
        <w:rPr/>
      </w:pPr>
      <w:r>
        <w:rPr/>
      </w:r>
    </w:p>
    <w:p>
      <w:pPr>
        <w:pStyle w:val="Normal"/>
        <w:shd w:fill="FFFFFF" w:val="clear"/>
        <w:rPr/>
      </w:pPr>
      <w:r>
        <w:rPr/>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контроля за законностью и эффективностью использования средств бюджета Чудовского муниципального района, а также иных средств в случаях, предусмотренных законодательством Российской Федерации; проведение аудита в сфере закупок товаров, работ и услуг в соответствии с Федеральным законом от 5 апреля </w:t>
              <w:br/>
              <w:t>2013 года № 44-ФЗ «О контрактной системе в сфере закупок товаров, работ, услуг для обеспечения государственных и муниципальных нужд»; оценка реализуемости, рисков и результатов достижения целей социально-экономического развития Чудовского муниципального района, предусмотренных документами стратегического планирования Чудовского муниципального района. На основании данного уведомления в соответствии с Положением о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Чудовского муниципального района, утвержденным решением Думы Чудовского муниципального района от 19.12.2014 № 462, образована комиссия по рассмотрению вопросов урегулирования конфликта интересов в отношении председателя Контрольно-счетной палаты Чудовского муниципального района Должиковой Ирины Викторовны.</w:t>
            </w:r>
          </w:p>
          <w:p>
            <w:pPr>
              <w:pStyle w:val="Normal"/>
              <w:shd w:fill="FFFFFF" w:val="clear"/>
              <w:spacing w:lineRule="exact" w:line="240" w:before="120" w:after="0"/>
              <w:rPr/>
            </w:pPr>
            <w:r>
              <w:rPr/>
              <w:t xml:space="preserve">28 мая 2025 года состоялось заседание комиссии по рассмотрению уведомления председателя Контрольно-счетной палаты Чудовского муниципального района, по результатам которого комиссия признала, что при исполнении лицом, замещающим муниципальную должность председателя Контрольно-счетной палаты Чудовского муниципального района, должностных обязанностей конфликт интересов отсутствует и рекомендовала </w:t>
            </w:r>
            <w:r>
              <w:rPr>
                <w:bCs/>
              </w:rPr>
              <w:t>при возникновении личной заинтересованности, которая может привести к конфликту интересов, в каждом конкретном случае подавать уведомление в комиссию по рассмотрению вопросов урегулирования конфликта интерес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существление контроля за реализацией Плана по противодействию коррупции на 2025-2028 годы, в том числе путем мониторинга эффективности реализации мер по противодействию коррупции, предусмотренных Планом</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контроль за реализацией Плана осуществляется заместителем Главы администрации, координирующим вопросы профилактики и противодействия корруп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дготовка проекта Плана противодействия коррупции на 2029-2032 годы</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2</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Антикоррупционные мероприятия при замещении муниципальных должностей Чудовского муниципального района и при прохождении муниципальной службы в Администрации Чудовского муниципального рай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Чудовского муниципального района, включенных в соответствующий перечень. Осуществление анализа таких свед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во </w:t>
            </w:r>
            <w:r>
              <w:rPr>
                <w:lang w:val="en-US"/>
              </w:rPr>
              <w:t>II</w:t>
            </w:r>
            <w:r>
              <w:rPr/>
              <w:t xml:space="preserve"> квартале 2025 года на муниципальную службу в Администрацию Чудовского муниципального района поступило 2 муниципальных служащих, должности которых включены в перечень. Муниципальные служащие при поступлении на муниципальную службу представили сведения о доходах, об имуществе и обязательствах имущественного характера в отношении себя, супругов, несовершеннолетних детей. </w:t>
            </w:r>
          </w:p>
          <w:p>
            <w:pPr>
              <w:pStyle w:val="Normal"/>
              <w:shd w:fill="FFFFFF" w:val="clear"/>
              <w:spacing w:lineRule="exact" w:line="240" w:before="120" w:after="0"/>
              <w:rPr/>
            </w:pPr>
            <w:r>
              <w:rPr/>
              <w:t>Общим отделом осуществлен анализ представленных сведений. Оснований для отказа в назначении на должность муниципальной службы не установле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Чудовского муниципального района, включенных в соответствующий перечень</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в 2025 году сведения о доходах, расходах, об имуществе и обязательствах имущественного характера, (далее – сведения о доходах), своевременно (до 30 апреля) предоставили:</w:t>
            </w:r>
          </w:p>
          <w:p>
            <w:pPr>
              <w:pStyle w:val="Normal"/>
              <w:shd w:fill="FFFFFF" w:val="clear"/>
              <w:spacing w:lineRule="exact" w:line="240" w:before="120" w:after="0"/>
              <w:rPr/>
            </w:pPr>
            <w:r>
              <w:rPr/>
              <w:t>52 муниципальных служащих Администрации Чудовского муниципального района;</w:t>
            </w:r>
          </w:p>
          <w:p>
            <w:pPr>
              <w:pStyle w:val="Normal"/>
              <w:shd w:fill="FFFFFF" w:val="clear"/>
              <w:spacing w:lineRule="exact" w:line="240" w:before="120" w:after="0"/>
              <w:rPr/>
            </w:pPr>
            <w:r>
              <w:rPr/>
              <w:t>17 руководителей муниципальных учреждений.</w:t>
            </w:r>
          </w:p>
          <w:p>
            <w:pPr>
              <w:pStyle w:val="Normal"/>
              <w:shd w:fill="FFFFFF" w:val="clear"/>
              <w:spacing w:lineRule="exact" w:line="240" w:before="120" w:after="0"/>
              <w:rPr/>
            </w:pPr>
            <w:r>
              <w:rPr/>
              <w:t>Кроме этого, заведующим общим отделом Администрации Чудовского муниципального района организован сбор и направление в адрес управления Администрации Губернатора Новгородской области по профилактике коррупционных и иных правонарушений:</w:t>
            </w:r>
          </w:p>
          <w:p>
            <w:pPr>
              <w:pStyle w:val="Normal"/>
              <w:shd w:fill="FFFFFF" w:val="clear"/>
              <w:spacing w:lineRule="exact" w:line="240" w:before="120" w:after="0"/>
              <w:rPr/>
            </w:pPr>
            <w:r>
              <w:rPr/>
              <w:t>сведений о доходах в отношении Главы Чудовского муниципального района и Глав сельских поселений;</w:t>
            </w:r>
          </w:p>
          <w:p>
            <w:pPr>
              <w:pStyle w:val="Normal"/>
              <w:shd w:fill="FFFFFF" w:val="clear"/>
              <w:spacing w:lineRule="exact" w:line="240" w:before="120" w:after="0"/>
              <w:rPr>
                <w:color w:val="000000"/>
                <w:szCs w:val="27"/>
              </w:rPr>
            </w:pPr>
            <w:r>
              <w:rPr/>
              <w:t>сообщений о несовершении депутатами Думы Чудовского муниципального района, депутатами Совета депутатов города Чудово, депутатами сельских поселений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течение 2024 года, общая сумма которых превышает общий доход депутата, его супруги(а)  за три последних года, предшествующих отчетному периоду (2023, 2022 и 2021 г.г.), в количестве 52 сообщений</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анализ представленных сведений о доходах муниципальными служащими Администрации Чудовского муниципального района и руководителей муниципальных осуществлен в процессе приема сведений. Сведения анализировались со сведениями, представленными за три предшествующих года. По результатам анализа представлено 7 письменных пояснений от муниципальных служащи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рганизация работы по обеспечению соблюдения муниципальными служащими Администрации Чудовского муниципального района и Главой Чудовского муниципального района ограничений, запретов и исполнению обязанностей, установленных в целях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Чудовского муниципального района ограничений, запретов и неисполнения обязанностей, установленных в целях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в отчетном периоде по итогам проведенного заведующим общим отделом Администрации Чудовского муниципального района анализа установлен факт несоблюдения требований части второй статьи 11 Федерального закона от 2 марта </w:t>
              <w:br/>
              <w:t>2007 года № 25-ФЗ «О муниципальной службе в Российской Федерации», не уведомлении представителя (нанимателя) работодателя о намерении выполнять иную оплачиваемую работу. В справках о доходах отражен доход, полученный от иной оплачиваемой работы, но уведомления о намерении выполнять данную работу от муниципального служащего в адрес работодателя не поступало.</w:t>
            </w:r>
          </w:p>
          <w:p>
            <w:pPr>
              <w:pStyle w:val="Normal"/>
              <w:shd w:fill="FFFFFF" w:val="clear"/>
              <w:spacing w:lineRule="exact" w:line="240" w:before="120" w:after="0"/>
              <w:rPr/>
            </w:pPr>
            <w:r>
              <w:rPr/>
              <w:t>По итогам проверки заведующим общим отделом Администрации Чудовского муниципального района на имя Главы Чудовского муниципального района подготовлен доклад, на основании которого и в связи с признанием муниципальным служащим факта несоблюдения требований законодательства о муниципальной службе он был привлечен к дисциплинарной ответственност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6</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Организация работы по соблюдению гражданами, замещавшими должности муниципальной службы в Администрации Чудовского муниципальн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w:t>
            </w:r>
            <w:hyperlink r:id="rId2">
              <w:r>
                <w:rPr>
                  <w:rStyle w:val="InternetLink"/>
                  <w:color w:val="000000"/>
                  <w:u w:val="none"/>
                </w:rPr>
                <w:t>статьей 12</w:t>
              </w:r>
            </w:hyperlink>
            <w:r>
              <w:rPr/>
              <w:t xml:space="preserve"> Федерального закона от 25 декабря 2008 года № 273-ФЗ «О противодействии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в отчетный период уволился с муниципальной службы 1 муниципальный служащий, замещавший должность муниципальной службы в Администрации Чудовского муниципального района, на которую распространяются ограничения при заключении им после увольнения с муниципальной службы трудового договора и (или) гражданско-правового договора в случаях, предусмотренных </w:t>
            </w:r>
            <w:hyperlink r:id="rId3">
              <w:r>
                <w:rPr>
                  <w:rStyle w:val="InternetLink"/>
                  <w:color w:val="000000"/>
                  <w:u w:val="none"/>
                </w:rPr>
                <w:t>статьей 12</w:t>
              </w:r>
            </w:hyperlink>
            <w:r>
              <w:rPr/>
              <w:t xml:space="preserve"> Федерального закона от 25 декабря 2008 года № 273-ФЗ «О противодействии</w:t>
            </w:r>
          </w:p>
        </w:tc>
      </w:tr>
    </w:tbl>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 xml:space="preserve">коррупции». При увольнении с </w:t>
            </w:r>
            <w:r>
              <w:rPr>
                <w:szCs w:val="28"/>
              </w:rPr>
              <w:t>муниципальной службы муниципальный служащий под подпись ознакомлен и получил памятку с обязательной информацией для муниципального служащего, включенного в Перечень должностей муниципальной службы в Администрации Чудовского муниципального района, после увольнения с которых гражданин должен соблюдать ограничения.</w:t>
            </w:r>
          </w:p>
          <w:p>
            <w:pPr>
              <w:pStyle w:val="Normal"/>
              <w:shd w:fill="FFFFFF" w:val="clear"/>
              <w:spacing w:lineRule="exact" w:line="240" w:before="120" w:after="0"/>
              <w:rPr/>
            </w:pPr>
            <w:r>
              <w:rPr>
                <w:szCs w:val="28"/>
              </w:rPr>
              <w:t xml:space="preserve">В </w:t>
            </w:r>
            <w:r>
              <w:rPr/>
              <w:t>отчетном периоде поступило 5 уведомлений от новых работодателей о заключении трудовых договоров с бывшими муниципальными служащими. Сроки направления уведомления соблюдены в 4. Одно уведомление направлено с нарушением срока. Информация о нарушении сроков уведомления направлена в прокуратуру Чудовского района, результаты рассмотрения данной информации в настоящее время не извест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Организация работы по размещению сведений о доходах, расходах, об имуществе и обязательствах имущественного характера лиц, замещающих муниципальные должности, для которых федеральными законами не предусмотрено иное, муниципальных служащих Администрации Чудовского муниципального района на официальном сайте Администрации Чудовского муниципального района в информационно-телекоммуникационной сети «Интернет» в соответствии с законодательством, муниципальными нормативными правовыми актами </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в соответствии с подпунктом «ж» пункта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Чудовского муниципального района на официальном сайте Администрации Чудовского муниципального района в информационно-телекоммуникационной сети «Интернет» в 2025 году не осуществлялос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Внесение изменений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color w:val="000000"/>
              </w:rPr>
            </w:pPr>
            <w:r>
              <w:rPr>
                <w:color w:val="000000"/>
              </w:rPr>
              <w:t xml:space="preserve">во </w:t>
            </w:r>
            <w:r>
              <w:rPr>
                <w:color w:val="000000"/>
                <w:lang w:val="en-US"/>
              </w:rPr>
              <w:t>II</w:t>
            </w:r>
            <w:r>
              <w:rPr>
                <w:color w:val="000000"/>
              </w:rPr>
              <w:t xml:space="preserve"> квартале 2025 года изменения </w:t>
            </w:r>
            <w:r>
              <w:rPr/>
              <w:t>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 вносились в связи с отсутствием необходимости</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9</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Осуществление контроля за актуализацией сведений, содержащихся в анкетах, представляемых гражданами при назначении на должность Главы Чудовского муниципального района и должность муниципальной службы, об их родственниках и свойственниках в целях выявления возможного конфликта интерес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контроль за актуализацией сведений, содержащихся в анкетах, представляемых гражданами при назначении на должности муниципальной службы, осуществлялся специалистами общего отдела Администрации Чудовского муниципального района на постоянной основе.</w:t>
            </w:r>
          </w:p>
          <w:p>
            <w:pPr>
              <w:pStyle w:val="Normal"/>
              <w:shd w:fill="FFFFFF" w:val="clear"/>
              <w:spacing w:lineRule="exact" w:line="240" w:before="120" w:after="0"/>
              <w:rPr>
                <w:bCs/>
              </w:rPr>
            </w:pPr>
            <w:r>
              <w:rPr>
                <w:color w:val="000000"/>
              </w:rPr>
              <w:t xml:space="preserve">В отчетном периоде завершена работа по актуализации анкет по новой форме, </w:t>
            </w:r>
            <w:r>
              <w:rPr>
                <w:bCs/>
                <w:color w:val="000000"/>
              </w:rPr>
              <w:t xml:space="preserve">утвержденной </w:t>
            </w:r>
            <w:r>
              <w:rPr/>
              <w:t>Указом Президента Российской Федерации от 10.10.2024 № 870 «</w:t>
            </w:r>
            <w:r>
              <w:rPr>
                <w:bCs/>
              </w:rPr>
              <w:t>О некоторых вопросах</w:t>
            </w:r>
            <w:r>
              <w:rPr/>
              <w:t xml:space="preserve"> </w:t>
            </w:r>
            <w:r>
              <w:rPr>
                <w:bCs/>
              </w:rPr>
              <w:t>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Все муниципальные служащие предоставили анкеты по новой форме.</w:t>
            </w:r>
          </w:p>
          <w:p>
            <w:pPr>
              <w:pStyle w:val="Normal"/>
              <w:shd w:fill="FFFFFF" w:val="clear"/>
              <w:spacing w:lineRule="exact" w:line="240" w:before="120" w:after="0"/>
              <w:rPr>
                <w:color w:val="000000"/>
              </w:rPr>
            </w:pPr>
            <w:r>
              <w:rPr>
                <w:bCs/>
              </w:rPr>
              <w:t xml:space="preserve">В отчетном периоде также предоставлены тремя муниципальными служащими </w:t>
            </w:r>
            <w:r>
              <w:rPr>
                <w:color w:val="000000"/>
              </w:rPr>
              <w:t xml:space="preserve">сообщения об изменении сведений, содержащихся в анкете для поступления на </w:t>
              <w:br/>
              <w:t>государственную службу Российской Федерации и муниципальную службу в Российской Федера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3</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оведения в установленном порядке антикоррупционной экспертизы при разработке проектов нормативных правовых акто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за отчетный период проведена антикоррупционная экспертиза 27 проектов нормативных правовых актов. Коррупциогенные факторы не выявлены. </w:t>
            </w:r>
          </w:p>
          <w:p>
            <w:pPr>
              <w:pStyle w:val="Normal"/>
              <w:shd w:fill="FFFFFF" w:val="clear"/>
              <w:spacing w:lineRule="exact" w:line="240" w:before="120" w:after="0"/>
              <w:rPr/>
            </w:pPr>
            <w:r>
              <w:rPr/>
              <w:t>По результатам проведения антикоррупционной экспертизы проектов нормативных правовых актов подготовлены заключ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Ведение учета результатов антикоррупционной экспертизы проектов нормативных правовых акто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правовым управлением Администрации муниципального района ведется учет результатов антикоррупционной экспертизы нормативных правовых актов Администрации Чудовского муниципального района и их проектов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3</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роведение антикоррупционной экспертизы нормативных правовых акто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за отчетный период правовым управлением Администрации муниципального района проведена антикоррупционная экспертиза 4 нормативных правовых актов, из них в 2 выявлены коррупциогенные факторы, коррупциогенные факторы исключены в 1 нормативном правовом акте, 1 заключение находятся на стадии рассмотрения.</w:t>
            </w:r>
          </w:p>
        </w:tc>
      </w:tr>
    </w:tbl>
    <w:p>
      <w:pPr>
        <w:pStyle w:val="Normal"/>
        <w:shd w:fill="FFFFFF" w:val="clear"/>
        <w:rPr/>
      </w:pPr>
      <w:r>
        <w:rPr/>
      </w:r>
    </w:p>
    <w:p>
      <w:pPr>
        <w:pStyle w:val="Normal"/>
        <w:shd w:fill="FFFFFF" w:val="clear"/>
        <w:rPr/>
      </w:pPr>
      <w:r>
        <w:rPr/>
      </w:r>
    </w:p>
    <w:p>
      <w:pPr>
        <w:pStyle w:val="Normal"/>
        <w:shd w:fill="FFFFFF" w:val="clea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 результатам проведения антикоррупционной экспертизы нормативных правовых актов подготовлены заключения, которые направлены в отраслевые (функциональные) органы в установленном порядк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4</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Проведение оценки регулирующего воздействия проектов муниципальных нормативных правовых актов и экспертизы действующих нормативных правовых актов c целью выявления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х необоснованным расходам предпринимателей и бюджета</w:t>
            </w:r>
          </w:p>
        </w:tc>
        <w:tc>
          <w:tcPr>
            <w:tcW w:w="4542"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exact"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на постоянной основе проводится оценка регулирующего воздействия проектов и экспертиза действующих нормативных правовых актов Чудовского муниципального района. 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артале 2025 года уполномоченным органом выдано 1 заключение ОР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4</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Антикоррупционный мониторин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оведения анализа реализации мер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color w:val="00000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дготовка отчета об исполнении мероприятий Плана по противодействию коррупции с последующим заслушиванием на плановом заседании комиссии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3</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существление деятельности по оценке коррупционных рисков, возникающих при осуществлении Администрацией Чудовского муниципального района своих полномочий и подведомственных ей муниципальных учреждений, а также принятие мер по их минимизации либо устранению</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распоряжением Администрации Чудовского муниципального района</w:t>
              <w:br/>
              <w:t xml:space="preserve">от </w:t>
            </w:r>
            <w:r>
              <w:rPr>
                <w:iCs/>
              </w:rPr>
              <w:t>26.05.2025 № 101-рг</w:t>
            </w:r>
            <w:r>
              <w:rPr/>
              <w:t xml:space="preserve"> актуализирован состав рабочей группы по проведению оценки коррупционных рисков в Администрации Чудовского муниципального района.</w:t>
            </w:r>
          </w:p>
          <w:p>
            <w:pPr>
              <w:pStyle w:val="Normal"/>
              <w:shd w:fill="FFFFFF" w:val="clear"/>
              <w:spacing w:lineRule="exact" w:line="240" w:before="120" w:after="0"/>
              <w:rPr/>
            </w:pPr>
            <w:r>
              <w:rPr/>
              <w:t>29 мая 2025 года состоялось ежегодное заседание рабочей группы для определения коррупционно опасных полномочий (функций), рассмотрения проекта карты коррупционных рисков в Администрации Чудовского муниципального района. На заседании были заслушаны руководители отраслевых (функциональных) органов Администрации Чудовского муниципального района, муниципальные служащие, не вошедшие в их составы.</w:t>
            </w:r>
          </w:p>
          <w:p>
            <w:pPr>
              <w:pStyle w:val="Normal"/>
              <w:shd w:fill="FFFFFF" w:val="clear"/>
              <w:spacing w:lineRule="exact" w:line="240" w:before="120" w:after="0"/>
              <w:rPr/>
            </w:pPr>
            <w:r>
              <w:rPr/>
              <w:t xml:space="preserve">По результатам заседания </w:t>
            </w:r>
            <w:r>
              <w:rPr>
                <w:bCs/>
              </w:rPr>
              <w:t xml:space="preserve">карта коррупционных рисков </w:t>
            </w:r>
            <w:r>
              <w:rPr/>
              <w:t xml:space="preserve">в Администрации Чудовского муниципального района представлена </w:t>
            </w:r>
            <w:r>
              <w:rPr>
                <w:bCs/>
              </w:rPr>
              <w:t>на утверждение Главе Чудовского муниципального района.</w:t>
            </w:r>
          </w:p>
        </w:tc>
      </w:tr>
    </w:tbl>
    <w:p>
      <w:pPr>
        <w:pStyle w:val="Normal"/>
        <w:shd w:fill="FFFFFF" w:val="clear"/>
        <w:rPr/>
      </w:pPr>
      <w:r>
        <w:rPr/>
      </w:r>
    </w:p>
    <w:p>
      <w:pPr>
        <w:pStyle w:val="Normal"/>
        <w:shd w:fill="FFFFFF" w:val="clear"/>
        <w:rPr/>
      </w:pPr>
      <w:r>
        <w:rPr/>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30 мая 2025 года карта утверждена Главой Чудовского муниципального района и размещена на официальном сайте Администрации Чудовского муниципального района в разделе «Противодействие коррупции» подраздел «Карта коррупционных риск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4</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Проведение анализа информации о коррупционных проявлениях в органах местного самоуправления Чудовского муниципального района, полученной из органов прокуратуры, правоохранительных органов, органов государственного контроля (надзора), обращений граждан и организаций, публикаций в средствах массовой информации и в информационно-телекоммуникационной сети «Интернет» и иных источни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роведение мониторинга доступности и качества предоставления муниципальных (государственных) услуг на территор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5</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оведения обучения по вопросам противодействия коррупции при организации дополнительного профессионального образования муниципальных служащих</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Организация работы по информированию муниципальных служащих Администрации Чудовского муниципального района и лиц, замещающих муниципальные должности Чудовского муниципального района, с нормативными правовыми актами, регламентирующими вопросы противодействия коррупции,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с правоприменительной практикой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ознакомление сотрудников Администрации Чудовского муниципального района с нормативными правовыми актами, в том числе, связанными с вопросами противодействия коррупции осуществляется на постоянной основе. Для сотрудников организовываются и проводятся обучающие семинары, разрабатываются памятки, направляются листы ознакомления. </w:t>
            </w:r>
          </w:p>
          <w:p>
            <w:pPr>
              <w:pStyle w:val="Normal"/>
              <w:shd w:fill="FFFFFF" w:val="clear"/>
              <w:spacing w:lineRule="exact" w:line="240"/>
              <w:rPr/>
            </w:pPr>
            <w:r>
              <w:rPr/>
              <w:t>В отчетном периоде муниципальные служащие ознакомлены с Памяткой для работников организаций, подведомственных органам исполнительной власти и местного самоуправления Новгородской области, о порядке действия в случае склонения к совершению коррупционных правонарушений, разработанной управлением Администрации Губернатора Новгородской области по профилактике коррупционных и иных правонарушений.</w:t>
            </w:r>
          </w:p>
          <w:p>
            <w:pPr>
              <w:pStyle w:val="Normal"/>
              <w:shd w:fill="FFFFFF" w:val="clear"/>
              <w:spacing w:lineRule="exact" w:line="240" w:before="120" w:after="0"/>
              <w:rPr>
                <w:szCs w:val="28"/>
              </w:rPr>
            </w:pPr>
            <w:r>
              <w:rPr>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действий (бездействия) органов местного самоуправления, и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lang w:eastAsia="en-US"/>
              </w:rPr>
              <w:t>Правоприменительная практик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ных органов, организаций и их должностных лиц в целях выработки и принятия мер по предупреждению и устранению причин выявленных нарушений на заседании комиссии по противодействию коррупции в Чудовском муниципальном районе в отчетном периоде не рассматривалас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3</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color w:val="000000"/>
                <w:szCs w:val="27"/>
              </w:rPr>
              <w:t>Обеспечение участия муниципальных служащих органов местного самоуправления Чудовского муниципального района, в должностные обязанности которых входит участие в противодействии коррупци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4</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Чудовского муниципального района, по образовательным программам в сфере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5</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Организация проведения с участием работников прокуратуры Чудовского района учебно-методического семинара с муниципальными служащими органов местного самоуправления, расположенных на территории Чудовского муниципального района, руководителями муниципальных учреждений, созданных Чудовским муниципальным районом, городом Чудово, посвященного вопросам нормотворчества, антикоррупционной экспертизы нормативных правовых актов, проектов нормативных правовых актов и иным вопросам в сфере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240" w:before="120" w:after="0"/>
              <w:rPr/>
            </w:pPr>
            <w:r>
              <w:rPr/>
              <w:t>//-//</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Размещение в периодическим печатном средстве массовой информации - бюллетене «Чудовский вестник» и на официальном сайте Администрации Чудовского муниципального района в информационно-телекоммуникационной сети «Интернет» информации о реализации Плана, деятельности комиссии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в отчетном периоде на официальном сайте Администрации Чудовского муниципального района в разделе «Противодействие коррупции» размещен актуализированный состав комиссии по противодействию коррупции, а также размещен протокол заседания комиссии, размещен отчет об исполнении мероприятий Плана по противодействию коррупции за </w:t>
            </w:r>
            <w:r>
              <w:rPr>
                <w:lang w:val="en-US"/>
              </w:rPr>
              <w:t>I</w:t>
            </w:r>
            <w:r>
              <w:rPr/>
              <w:t xml:space="preserve"> квартал </w:t>
              <w:br/>
              <w:t>2025 года.</w:t>
            </w:r>
          </w:p>
          <w:p>
            <w:pPr>
              <w:pStyle w:val="Normal"/>
              <w:shd w:fill="FFFFFF" w:val="clear"/>
              <w:spacing w:lineRule="exact" w:line="240" w:before="120" w:after="0"/>
              <w:rPr/>
            </w:pPr>
            <w:r>
              <w:rPr/>
              <w:t xml:space="preserve">Информация о деятельности комиссии по противодействию коррупции в Чудовском муниципальном районе по итогам ее заседания во </w:t>
            </w:r>
            <w:r>
              <w:rPr>
                <w:lang w:val="en-US"/>
              </w:rPr>
              <w:t>II</w:t>
            </w:r>
            <w:r>
              <w:rPr/>
              <w:t xml:space="preserve"> квартале 2025 года опубликована на официальных страницах Администрации Чудовского муниципального района в социальных сетя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7</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Размещение на официальном сайте Администрации Чудовского муниципального района в информационно-телекоммуникационной сети «Интернет»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муниципальные должности, должности муниципальной службы</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во </w:t>
            </w:r>
            <w:r>
              <w:rPr>
                <w:lang w:val="en-US"/>
              </w:rPr>
              <w:t>II</w:t>
            </w:r>
            <w:r>
              <w:rPr/>
              <w:t xml:space="preserve"> квартале 2025 года информация о деятельности комиссии по конфликту интересов не размещалась, поскольку оснований для ее заседания в отчетном квартале не возникало.</w:t>
            </w:r>
          </w:p>
          <w:p>
            <w:pPr>
              <w:pStyle w:val="Normal"/>
              <w:shd w:fill="FFFFFF" w:val="clear"/>
              <w:spacing w:lineRule="exact" w:line="240" w:before="120" w:after="0"/>
              <w:rPr/>
            </w:pPr>
            <w:r>
              <w:rPr/>
              <w:t xml:space="preserve">Вместе с тем подраздел на официальном сайте Администрации Чудовского муниципального района в информационно-телекоммуникационной сети «Интернет», в котором размещается информация о комиссии, поддерживается постоянно в </w:t>
              <w:br/>
              <w:t>актуальном виде в независимости от заседаний комисс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8</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ривлечение представителей общественности, членов общественных советов, созданных при Администрации Чудовского муниципального района, для осуществления общественного контроля за деятельностью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в отчетном периоде представители общественности, члены общественных советов, созданных при Администрации Чудовского муниципального района, для осуществления общественного контроля за деятельностью Администрации Чудовского муниципального района были привлечены:</w:t>
            </w:r>
          </w:p>
          <w:p>
            <w:pPr>
              <w:pStyle w:val="Normal"/>
              <w:shd w:fill="FFFFFF" w:val="clear"/>
              <w:spacing w:lineRule="exact" w:line="240" w:before="120" w:after="0"/>
              <w:rPr/>
            </w:pPr>
            <w:r>
              <w:rPr/>
              <w:t>при проведении заседания комиссии по противодействию коррупции в Чудовском муниципальном районе (20.06.2025);</w:t>
            </w:r>
          </w:p>
          <w:p>
            <w:pPr>
              <w:pStyle w:val="Normal"/>
              <w:shd w:fill="FFFFFF" w:val="clear"/>
              <w:spacing w:lineRule="exact" w:line="240" w:before="120" w:after="0"/>
              <w:rPr/>
            </w:pPr>
            <w:r>
              <w:rPr/>
              <w:t>при аттестации муниципальных служащих Администрации Чудовского муниципального района (28.05.2025);</w:t>
            </w:r>
          </w:p>
          <w:p>
            <w:pPr>
              <w:pStyle w:val="Normal"/>
              <w:shd w:fill="FFFFFF" w:val="clear"/>
              <w:spacing w:lineRule="exact" w:line="240" w:before="120" w:after="0"/>
              <w:rPr/>
            </w:pPr>
            <w:r>
              <w:rPr/>
              <w:t>при аттестации служащих Администрации Чудовского муниципального района (28.05.2025);</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при конкурсном отборе претендентов на заключение договора о целевом обучении между </w:t>
            </w:r>
            <w:bookmarkStart w:id="0" w:name="_Hlk198128877"/>
            <w:r>
              <w:rPr/>
              <w:t>Администрацией Чудовского муниципального района</w:t>
            </w:r>
            <w:bookmarkEnd w:id="0"/>
            <w:r>
              <w:rPr/>
              <w:t xml:space="preserve"> и гражданином Российской Федерации с обязательством последующего прохождения муниципальной службы в Администрации Чудовского муниципального района (16.06.20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9</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рганизация проведения «прямых линий» с гражданами по вопросам антикоррупционного просвещ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роведение «прямых линий» по вопросам противодействия коррупции осуществляется в соответствии с графиком. В отчетном периоде «прямая линия» проведена 26.06.2025. Результат размещен на официальном сайте Администрации Чудовского муниципального рай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10</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рганизация работы по поддержанию подраздела официального сайта Администрации Чудовского муниципального района, посвященного вопросам противодействия коррупции, в актуальном состоянии</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драздел официального сайта Администрации Чудовского муниципального               района, посвященный вопросам противодействия коррупции, поддерживается в актуальном состоян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1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Размещение на официальных сайтах органов местного самоуправления, расположенных на территории Чудовского муниципального района в информационно-телекоммуникационной сети «Интернет» лучших работ российских участников Международного молодежного конкурса социальной антикоррупционной рекламы «Вместе против коррупции!», участников областного конкурса «Как я вижу коррупцию»</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1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rFonts w:cs="Times New Roman CYR" w:ascii="Times New Roman CYR" w:hAnsi="Times New Roman CYR"/>
                <w:color w:val="000000"/>
              </w:rPr>
              <w:t>Проведение мероприятий по правовому просвещению и повышению общего уровня правосознания, в том числе среди несовершеннолетних</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6</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птимизация и конкретизация полномочий органов местного самоуправл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существление оценки эффективности применения административных регламентов муниципальных услуг, предоставляемых Администрацией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оценка эффективности применения административных регламентов муниципальных услуг, предоставляемых Администрацией Чудовского муниципального района, проводится при оказании муниципальных услуг. Проекты Административных регламентов размещаются на официальном сайте для общественного обсуждения. Также проводится антикоррупционная экспертиза принятых административных регламентов предоставления муниципальных услуг на предмет соответствия последних требованиям действующего законодательства, установления наличия коррупциогенных факторов.</w:t>
            </w:r>
          </w:p>
        </w:tc>
      </w:tr>
    </w:tbl>
    <w:p>
      <w:pPr>
        <w:pStyle w:val="Normal"/>
        <w:shd w:fill="FFFFFF" w:val="clear"/>
        <w:rPr/>
      </w:pPr>
      <w:r>
        <w:rPr/>
      </w:r>
    </w:p>
    <w:p>
      <w:pPr>
        <w:pStyle w:val="Normal"/>
        <w:shd w:fill="FFFFFF" w:val="clear"/>
        <w:rPr/>
      </w:pPr>
      <w:r>
        <w:rPr/>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За отчетный период независимую экспертизу прошли 10 проектов Административных регламентов, коррупциогенных факторов не выявле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существление ведения реестра государственных и муниципальных услуг Новгородской области, в части оказания услуг Администрацией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становлением Администрации Чудовского муниципального района от 01.10.2018 № 1138 утвержден Порядок формирования и ведения реестра муниципальных и государственных услуг (функций), предоставляемых (исполняемых) Администрацией Чудовского муниципального района и муниципальными учреждениями.</w:t>
            </w:r>
          </w:p>
          <w:p>
            <w:pPr>
              <w:pStyle w:val="Normal"/>
              <w:shd w:fill="FFFFFF" w:val="clear"/>
              <w:spacing w:lineRule="exact" w:line="240" w:before="120" w:after="0"/>
              <w:rPr/>
            </w:pPr>
            <w:r>
              <w:rPr/>
              <w:t xml:space="preserve">За </w:t>
            </w:r>
            <w:r>
              <w:rPr>
                <w:lang w:val="en-US"/>
              </w:rPr>
              <w:t>II</w:t>
            </w:r>
            <w:r>
              <w:rPr/>
              <w:t xml:space="preserve"> квартал 2025 года в систему «Реестр государственных и муниципальных услуг» внесен 1 новый Административный регламент и 1 изменение в действующий Административный регламен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7</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Чудовского муниципального района, города Чудово</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в период с 01.04.2025 по 30.06.2025 отделом бухгалтерского учета и финансового контроля комитета финансов внеплановые проверки не проводились.  </w:t>
            </w:r>
          </w:p>
          <w:p>
            <w:pPr>
              <w:pStyle w:val="Normal"/>
              <w:shd w:fill="FFFFFF" w:val="clear"/>
              <w:spacing w:lineRule="exact" w:line="240" w:before="120" w:after="0"/>
              <w:rPr/>
            </w:pPr>
            <w:r>
              <w:rPr/>
              <w:t>02.06.2025 начата плановая камеральная проверка за 2023-2024 гг. по вопросу соблюдения требований законодательства РФ в сфере закупок, в МКУ «ЕДД ТХС АЧМР». Дата завершения – 02.07.20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контроля за выполнением заключенных контрактов в сфере закупок товаров, работ, услуг для обеспечения муниципальных нужд в части соответствия поставленного товара, выполненной работы (ее результата) или оказанной услуги условиям контракта в Администрации Чудовского муниципального района и подведомственным ей муниципальным учреждениям</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rFonts w:cs="Times New Roman CYR" w:ascii="Times New Roman CYR" w:hAnsi="Times New Roman CYR"/>
              </w:rPr>
              <w:t xml:space="preserve">отраслевыми (функциональными) органами Администрации Чудовского муниципального района, муниципальными учреждениями, являющимися муниципальными заказчиками, проводится комплекс мер при соблюдении правил нормирования в сфере закупок, установленных 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блюдение требований к исполнению, изменению контракта, условиям контракта, в том числе в части соответствия поставленного товара, выполненной работы (ее результата) или оказанной услуги условиям контракта, при проведении процедуры приемки товаров, работ, услуг осуществлении регистраций актов датой их фактического поступления.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rFonts w:ascii="Times New Roman CYR" w:hAnsi="Times New Roman CYR" w:cs="Times New Roman CYR"/>
              </w:rPr>
            </w:pPr>
            <w:r>
              <w:rPr>
                <w:rFonts w:cs="Times New Roman CYR" w:ascii="Times New Roman CYR" w:hAnsi="Times New Roman CYR"/>
              </w:rPr>
              <w:t>Контроль обеспечивается на постоянной основе: приемка товаров, работ, услуг осуществляется специалистами контрактной службы, проверка сметной документации к муниципальным контрактам осуществляется в ГАУ «Государственная экспертиза Новгородской област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3</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общение результатов аудита в сфере закуп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color w:val="00000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Администрации Чудовского муниципального района (служащими), членами комиссий по осуществлению закупок</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в отчетном периоде выполнен комплекс мероприятий, направленных на выявление возможного конфликта интересов, в том числе скрытой аффилированности, при осуществлении закупок, товаров, работ, услуг для муниципальных нужд. Проведен анализ всех участников закупок, членов комиссий по осуществлению закупок на предмет установления фактов аффилированных связей. Факты аффилированности либо наличия иных коррупционных проявлений между должностными лицами, осуществляющими закупочную деятельность в Администрации Чудовского муниципального района, и участниками закупок за I</w:t>
            </w:r>
            <w:r>
              <w:rPr>
                <w:lang w:val="en-US"/>
              </w:rPr>
              <w:t>I</w:t>
            </w:r>
            <w:r>
              <w:rPr/>
              <w:t xml:space="preserve"> квартал 2025 года (проведено 54 закупочных процедур конкурентным способом, при рассмотрении задействованы 25 комиссий), не выявлены. На каждое заседание комиссии по проведению конкурентных процедур составляется протокол наличия аффилированности между участниками закупки и членами комиссии, во I</w:t>
            </w:r>
            <w:r>
              <w:rPr>
                <w:lang w:val="en-US"/>
              </w:rPr>
              <w:t>I</w:t>
            </w:r>
            <w:r>
              <w:rPr/>
              <w:t xml:space="preserve"> квартале 2025 года составлено </w:t>
              <w:br/>
              <w:t>25 протоколов – результат «соответствия не найде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8</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овершенствование системы учета муниципального имущества и оценки его использова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существление оценки эффективности распоряжения и управления имуществом Чудовского муниципального района по результатам проверок фактического наличия, использования по назначению и сохранности имущества Чудовского муниципального района,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color w:val="000000"/>
              </w:rPr>
            </w:pPr>
            <w:r>
              <w:rPr/>
              <w:t xml:space="preserve">во </w:t>
            </w:r>
            <w:r>
              <w:rPr>
                <w:lang w:val="en-US"/>
              </w:rPr>
              <w:t>II</w:t>
            </w:r>
            <w:r>
              <w:rPr/>
              <w:t xml:space="preserve"> квартале 2025 года проведено 2 проверки фактического наличия, использования по назначению и сохранности имущества Чудовского муниципального района, закрепленного за учреждениями на праве оперативного управления за МБУ «Чудовский краеведческий музей» и МБУ «ООШ» п.Краснофарфорный, расхождений не выявле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ринятие мер по обеспечению учета и сохранности имущества, находящегося в собственности Чудовского муниципального района, и осуществление проверок его эффективного исполь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color w:val="000000"/>
              </w:rPr>
            </w:pPr>
            <w:r>
              <w:rPr/>
              <w:t>//-//</w:t>
            </w:r>
          </w:p>
        </w:tc>
      </w:tr>
    </w:tbl>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3</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рганизация контроля за соблюдением процедуры проведения публичных слушаний по проектам генеральных планов и правил землепользования и застройки, проектам планировки территорий, а также по внесению изменений в данные документы</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 xml:space="preserve">во </w:t>
            </w:r>
            <w:r>
              <w:rPr>
                <w:lang w:val="en-US"/>
              </w:rPr>
              <w:t>II</w:t>
            </w:r>
            <w:r>
              <w:rPr/>
              <w:t xml:space="preserve"> квартале 2025 года публичных слушаний или общественных обсуждений по проектам генеральных планов и правил землепользования и застройки, проектам планировки территорий, а также по внесению изменений в данные документы не проводилось</w:t>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
                <w:b/>
              </w:rPr>
            </w:pPr>
            <w:r>
              <w:rPr>
                <w:b/>
              </w:rPr>
              <w:t>9</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Иные меры по профилактике коррупции и повышению эффективности противодействия коррупции</w:t>
            </w:r>
          </w:p>
        </w:tc>
      </w:tr>
      <w:tr>
        <w:trPr>
          <w:trHeight w:val="145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роведение работы по ведению базы данных об обращениях граждан и организаций по фактам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лавным служащим по связям с общественностью отдела организационно-контрольной работы Администрации муниципального района проведен анализ жалоб и обращений граждан, поступивших в Администрацию Чудовского муниципального района, на предмет выявления фактов коррупционной направленности.</w:t>
            </w:r>
          </w:p>
          <w:p>
            <w:pPr>
              <w:pStyle w:val="Normal"/>
              <w:shd w:fill="FFFFFF" w:val="clear"/>
              <w:spacing w:lineRule="exact" w:line="240" w:before="120" w:after="0"/>
              <w:rPr/>
            </w:pPr>
            <w:r>
              <w:rPr/>
              <w:t xml:space="preserve">За отчетный период фактов коррупцион-ной направленности не выявлено. </w:t>
            </w:r>
          </w:p>
          <w:p>
            <w:pPr>
              <w:pStyle w:val="Normal"/>
              <w:shd w:fill="FFFFFF" w:val="clear"/>
              <w:spacing w:lineRule="exact" w:line="240" w:before="120" w:after="0"/>
              <w:rPr/>
            </w:pPr>
            <w:r>
              <w:rPr>
                <w:bCs/>
              </w:rPr>
              <w:t xml:space="preserve">Результаты анализа поступивших обращений, сообщений граждан в адрес органов местного самоуправления, расположенных на территории Чудовского муниципального района, муниципальных учреждений по фактам коррупционных правонарушений, заслушаны во </w:t>
            </w:r>
            <w:r>
              <w:rPr>
                <w:bCs/>
                <w:lang w:val="en-US"/>
              </w:rPr>
              <w:t>II</w:t>
            </w:r>
            <w:r>
              <w:rPr>
                <w:bCs/>
              </w:rPr>
              <w:t xml:space="preserve"> квартале 2025 года на заседании комиссии по противодействию коррупции в Чудовском муниципальном районе</w:t>
            </w:r>
          </w:p>
        </w:tc>
      </w:tr>
      <w:tr>
        <w:trPr>
          <w:trHeight w:val="145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3</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Осуществление анализа деятельности подведомственных муниципальных учреждений по реализации </w:t>
            </w:r>
            <w:hyperlink r:id="rId4">
              <w:r>
                <w:rPr>
                  <w:rStyle w:val="InternetLink"/>
                  <w:color w:val="000000"/>
                  <w:u w:val="none"/>
                </w:rPr>
                <w:t>статьи 13.3</w:t>
              </w:r>
            </w:hyperlink>
            <w:r>
              <w:rPr/>
              <w:t xml:space="preserve"> Федерального закона от 25 декабря               2008 года № 273-ФЗ «О противодействии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Spacing"/>
              <w:shd w:fill="FFFFFF" w:val="clear"/>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w:t>
            </w:r>
          </w:p>
        </w:tc>
        <w:tc>
          <w:tcPr>
            <w:tcW w:w="4542" w:type="dxa"/>
            <w:tcBorders>
              <w:top w:val="single" w:sz="4" w:space="0" w:color="000000"/>
              <w:left w:val="single" w:sz="4" w:space="0" w:color="000000"/>
              <w:bottom w:val="single" w:sz="4" w:space="0" w:color="000000"/>
              <w:right w:val="single" w:sz="4" w:space="0" w:color="000000"/>
            </w:tcBorders>
          </w:tcPr>
          <w:p>
            <w:pPr>
              <w:pStyle w:val="NoSpacing"/>
              <w:shd w:fill="FFFFFF" w:val="clear"/>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в отчетном период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ил 1 гражданин, претендующий на должность руководителя муниципального учреждения, 1 руководитель своевременно представил уточненные сведения к сведениям, поданным при назначении его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5 года на должность руководителя муниципальног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учрежд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5</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роведение организационных и практических мероприятий в целях предотвращения незаконного сбора денежных средств в образовательных организациях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6</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общение результатов контрольных и экспертно-аналитических мероприятий за ответный год по нарушениям, выявляемым при принятии к учету муниципального имущества, при управлении и распоряжении муниципальным имуществом, а также по нарушениям, выявляемым при учете и управлении финансовыми активами</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7</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Осуществление контроля за реализацией муниципальными учреждениями, созданными Чудовским муниципальным районом, городом Чудово, мероприятий планов противодействия коррупции, принятых в учреждениях.</w:t>
            </w:r>
          </w:p>
          <w:p>
            <w:pPr>
              <w:pStyle w:val="Normal"/>
              <w:shd w:fill="FFFFFF" w:val="clear"/>
              <w:autoSpaceDE w:val="false"/>
              <w:spacing w:lineRule="exact" w:line="240" w:before="120" w:after="0"/>
              <w:rPr/>
            </w:pPr>
            <w:r>
              <w:rPr/>
              <w:t xml:space="preserve">Участие должностного лица Администрации Чудовского муниципального района, ответственного за работу по профилактике коррупционных и иных правонарушений, в заседаниях комиссий учреждения </w:t>
            </w:r>
          </w:p>
        </w:tc>
        <w:tc>
          <w:tcPr>
            <w:tcW w:w="4542" w:type="dxa"/>
            <w:tcBorders>
              <w:top w:val="single" w:sz="4" w:space="0" w:color="000000"/>
              <w:left w:val="single" w:sz="4" w:space="0" w:color="000000"/>
              <w:bottom w:val="single" w:sz="4" w:space="0" w:color="000000"/>
              <w:right w:val="single" w:sz="4" w:space="0" w:color="000000"/>
            </w:tcBorders>
          </w:tcPr>
          <w:p>
            <w:pPr>
              <w:pStyle w:val="NoSpacing"/>
              <w:shd w:fill="FFFFFF" w:val="clear"/>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p>
            <w:pPr>
              <w:pStyle w:val="NoSpacing"/>
              <w:shd w:fill="FFFFFF" w:val="clear"/>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hd w:fill="FFFFFF" w:val="clear"/>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240" w:after="0"/>
              <w:rPr/>
            </w:pPr>
            <w:r>
              <w:rPr/>
              <w:t>в отчетном периоде должностные лица Администрации Чудовского муниципального района, ответственные за работу по профилактике коррупционных и иных правонарушений, приняли участие в заседаниях комиссии по противодействию коррупции в следующих подведомственных муниципальных учреждениях:</w:t>
            </w:r>
          </w:p>
          <w:p>
            <w:pPr>
              <w:pStyle w:val="Normal"/>
              <w:shd w:fill="FFFFFF" w:val="clear"/>
              <w:spacing w:lineRule="exact" w:line="240" w:before="240" w:after="0"/>
              <w:rPr/>
            </w:pPr>
            <w:r>
              <w:rPr/>
              <w:t>главный специалист и ведущий специалист общего отдела Администрации Чудовского муниципального района принял участие в заседании комиссии по противодействию коррупции в МКУ «ЕДД ТХС АЧМР» (26.06.2025);</w:t>
            </w:r>
          </w:p>
          <w:p>
            <w:pPr>
              <w:pStyle w:val="NoSpacing"/>
              <w:shd w:fill="FFFFFF" w:val="clear"/>
              <w:spacing w:lineRule="exact" w:line="240" w:before="120" w:after="0"/>
              <w:rPr/>
            </w:pPr>
            <w:r>
              <w:rPr>
                <w:rFonts w:cs="Times New Roman" w:ascii="Times New Roman" w:hAnsi="Times New Roman"/>
                <w:sz w:val="24"/>
                <w:szCs w:val="24"/>
              </w:rPr>
              <w:t xml:space="preserve">начальник отдела культуры комитета культуры, спорта и архивного дела Администрации Чудовского муниципального района принял участие в заседании комиссии по противодействию коррупции в МАУ «ДС «Молодежный» (09.04.2025); МБУ «МСКО «Светоч» (14.05.2025); </w:t>
              <w:br/>
              <w:t>МБУ «МЦБС» (27.05.2025); МАУ ДО «ДШИ им.В.С.Серовой» (06.06.2025); МАУ ДО «ДЮСШ» (23.06.2025);</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Spacing"/>
              <w:shd w:fill="FFFFFF" w:val="clear"/>
              <w:spacing w:lineRule="exact" w:line="240" w:before="120" w:after="0"/>
              <w:rPr>
                <w:rFonts w:ascii="Times New Roman" w:hAnsi="Times New Roman" w:cs="Times New Roman"/>
                <w:sz w:val="24"/>
                <w:szCs w:val="24"/>
              </w:rPr>
            </w:pPr>
            <w:r>
              <w:rPr>
                <w:rFonts w:cs="Times New Roman" w:ascii="Times New Roman" w:hAnsi="Times New Roman"/>
                <w:sz w:val="24"/>
                <w:szCs w:val="24"/>
              </w:rPr>
              <w:t>главный специалист комитета образования Администрации Чудовского муниципального района принял участие в заседании комиссии по противодействию коррупции в МАОУ «Гимназия «Логос» (11.06.2025), МАОУ «ЦОДМОО» (26.06.20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jc w:val="center"/>
              <w:rPr/>
            </w:pPr>
            <w:r>
              <w:rPr/>
              <w:t>9.8</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pPr>
            <w:r>
              <w:rPr/>
              <w:t>Представление руководителем муниципального учреждения в Администрацию Чудовского муниципального района информации о родственниках (свойственниках), работающих в муниципальных учреждениях, созданных Чудовским муниципальным районом, городом Чудово с целью анализа в части возможного возникновения конфликта интересов (при наличии информа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информация о трудоустройстве родственников (свойственников) от руководителей муниципальных учреждений в учреждения, которые они возглавляют, в отчетном периоде не поступала</w:t>
            </w:r>
          </w:p>
        </w:tc>
      </w:tr>
    </w:tbl>
    <w:p>
      <w:pPr>
        <w:pStyle w:val="Normal"/>
        <w:shd w:fill="FFFFFF" w:val="clear"/>
        <w:jc w:val="both"/>
        <w:rPr/>
      </w:pPr>
      <w:r>
        <w:rPr/>
      </w:r>
    </w:p>
    <w:p>
      <w:pPr>
        <w:pStyle w:val="Normal"/>
        <w:shd w:fill="FFFFFF" w:val="clear"/>
        <w:jc w:val="both"/>
        <w:rPr/>
      </w:pPr>
      <w:r>
        <w:rPr/>
        <w:tab/>
        <w:t>В отчете не представлена информация по пунктам 1.4, 2.4, 4.1, 4.2, 4.4, 4.5, 5.1, 5.3, 5.4, 5.5, 5.11, 5.12, 7.3, 8.2, 9.2, 9.3, 9.5, 9.6, частично по пункту 9.7 Плана ввиду отсутствия контрольного срока исполнения в отчетном периоде.</w:t>
      </w:r>
    </w:p>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2">
    <w:name w:val="Основной текст 2 Знак"/>
    <w:qFormat/>
    <w:rPr>
      <w:sz w:val="24"/>
      <w:szCs w:val="24"/>
    </w:rPr>
  </w:style>
  <w:style w:type="character" w:styleId="StrongEmphasis">
    <w:name w:val="Strong"/>
    <w:qFormat/>
    <w:rPr>
      <w:b/>
      <w:bCs/>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b/>
      <w:bCs/>
      <w:kern w:val="2"/>
      <w:sz w:val="48"/>
      <w:szCs w:val="48"/>
    </w:rPr>
  </w:style>
  <w:style w:type="character" w:styleId="Hyperlink">
    <w:name w:val="hyperlink"/>
    <w:qFormat/>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1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723200503BEFEC07366036F3674966A0A6962BEF7AB7925B564F0AC2E152E70937243uCq6P" TargetMode="External"/><Relationship Id="rId3" Type="http://schemas.openxmlformats.org/officeDocument/2006/relationships/hyperlink" Target="consultantplus://offline/ref=DE9723200503BEFEC07366036F3674966A0A6962BEF7AB7925B564F0AC2E152E70937243uCq6P" TargetMode="External"/><Relationship Id="rId4" Type="http://schemas.openxmlformats.org/officeDocument/2006/relationships/hyperlink" Target="consultantplus://offline/ref=DE9723200503BEFEC07366036F3674966A0A6962BEF7AB7925B564F0AC2E152E70937248uCq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09:00Z</dcterms:created>
  <dc:creator>НИКОЛАЕВА ЕКАТЕРИНА МИХАЙЛОВНА</dc:creator>
  <dc:description/>
  <cp:keywords/>
  <dc:language>en-US</dc:language>
  <cp:lastModifiedBy>Ирина Е. Васильева</cp:lastModifiedBy>
  <cp:lastPrinted>2025-07-21T09:08:00Z</cp:lastPrinted>
  <dcterms:modified xsi:type="dcterms:W3CDTF">2025-07-21T06:09:00Z</dcterms:modified>
  <cp:revision>2</cp:revision>
  <dc:subject/>
  <dc:title>Приложение № 1</dc:title>
</cp:coreProperties>
</file>