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ОТЧЕТ ПО ПЛАНУ</w:t>
      </w:r>
    </w:p>
    <w:p>
      <w:pPr>
        <w:pStyle w:val="Normal"/>
        <w:spacing w:lineRule="exact" w:line="240" w:before="120" w:after="0"/>
        <w:jc w:val="center"/>
        <w:rPr>
          <w:b/>
          <w:b/>
          <w:sz w:val="28"/>
          <w:szCs w:val="28"/>
        </w:rPr>
      </w:pPr>
      <w:r>
        <w:rPr>
          <w:b/>
          <w:sz w:val="28"/>
          <w:szCs w:val="28"/>
        </w:rPr>
        <w:t>противодействия коррупции на 2025-2028 годы,                                                         утвержденному постановлением Администрации Чудовского                                                      муниципального района от 28.12.2024 № 2693,</w:t>
      </w:r>
    </w:p>
    <w:p>
      <w:pPr>
        <w:pStyle w:val="Normal"/>
        <w:spacing w:lineRule="exact" w:line="240" w:before="120" w:after="0"/>
        <w:jc w:val="center"/>
        <w:rPr>
          <w:b/>
          <w:b/>
          <w:sz w:val="28"/>
          <w:szCs w:val="28"/>
          <w:u w:val="single"/>
        </w:rPr>
      </w:pPr>
      <w:r>
        <w:rPr>
          <w:b/>
          <w:sz w:val="28"/>
          <w:szCs w:val="28"/>
          <w:u w:val="single"/>
        </w:rPr>
        <w:t>за период 01.01.2025-31.03.2025</w:t>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меропри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езультат исполнения мероприят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онные мероприят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противодействию коррупции в Чудовском муниципальном районе, подготовка материалов к заседаниям и контроль за исполнением принятых ею реш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9 марта 2025 года состоялось очередное заседание комиссии по противодействию коррупции в Чудовском муниципальном районе. На заседании в соответствии с Планом работы комиссии по противодействию коррупции в Чудовском муниципальном районе на 2025 год рассмотрено </w:t>
              <w:br/>
              <w:t>5 вопросов. По результатам докладов комиссией принят ряд решений с контрольными сроками исполнения. Отраслевым (функциональным) органам Администрации Чудовского муниципального района и руководителям муниципальных учреждений (предприятий) Чудовского муниципального района направлен протокол для исполнения решений комиссии. Контроль за исполнением принятых решений осуществляет общий отдел Администрации муниципального рай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отчетном периоде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 не проводилось ввиду отсутствия основа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за реализацией Плана по противодействию коррупции на 2025-2028 годы, в том числе путем мониторинга эффективности реализации мер по противодействию коррупции, предусмотренных Планом</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ь за реализацией Плана осуществляется заместителем Главы администрации, координирующим вопросы профилактики и противодействия корруп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готовка проекта Плана противодействия коррупции на 2029-2032 год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2</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ые мероприятия при замещении муниципальных должностей Чудовского муниципального района и при прохождении муниципальной службы в Администрации Чудов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Чудовского муниципального района, включенных в соответствующий перечень. Осуществление анализа таких свед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w:t>
            </w:r>
            <w:r>
              <w:rPr>
                <w:lang w:val="en-US"/>
              </w:rPr>
              <w:t>I</w:t>
            </w:r>
            <w:r>
              <w:rPr/>
              <w:t xml:space="preserve"> квартале 2025 года на муниципальную службу в Администрацию Чудовского муниципального района поступило 3 муниципальных служащих, должности которых включены в перечень. Муниципальные служащие при поступлении на муниципальную службу представили сведения о доходах, об имуществе и обязательствах имущественного характера в отношении себя, супругов, несовершеннолетних детей. </w:t>
            </w:r>
          </w:p>
          <w:p>
            <w:pPr>
              <w:pStyle w:val="Normal"/>
              <w:spacing w:lineRule="exact" w:line="240" w:before="120" w:after="0"/>
              <w:rPr/>
            </w:pPr>
            <w:r>
              <w:rPr/>
              <w:t>Общим отделом осуществлен анализ представленных сведений. Оснований для отказа в назначении на должность муниципальной службы не устано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Чудовского муниципального района, включенных в соответствующий перечень</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отчетном периоде в рамках декларационной кампан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или 20 муниципальных служащих. Анализ представленных сведений проведен, расхождений не выявлено.</w:t>
            </w:r>
          </w:p>
          <w:p>
            <w:pPr>
              <w:pStyle w:val="Normal"/>
              <w:spacing w:lineRule="exact" w:line="240" w:before="120" w:after="0"/>
              <w:rPr>
                <w:color w:val="000000"/>
                <w:szCs w:val="27"/>
              </w:rPr>
            </w:pPr>
            <w:r>
              <w:rPr>
                <w:color w:val="000000"/>
                <w:szCs w:val="27"/>
              </w:rPr>
              <w:t xml:space="preserve">В феврале 2025 года заведующим общим отделом совместно со специалистами управления Администрации Губернатора Новгородской области по профилактике коррупционных и иных </w:t>
            </w:r>
            <w:r>
              <w:rPr>
                <w:color w:val="000000"/>
              </w:rPr>
              <w:t xml:space="preserve">правонарушений организован и проведен ежегодный </w:t>
            </w:r>
            <w:r>
              <w:rPr/>
              <w:t xml:space="preserve">семинар,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w:t>
              <w:br/>
              <w:t>2024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обеспечению соблюдения муниципальными служащими Администрации Чудовского муниципального района и Главой Чудовского муниципального района ограничений, запретов и исполнению обязанностей, установленных в целях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Чудовского муниципального района ограничений, запретов и неисполнения обязанностей, установленных в целях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отчетном периоде оснований для проведения проверок не выя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я работы по соблюдению гражданами, замещавшими должности муниципальной службы в Администрации Чудовс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2">
              <w:r>
                <w:rPr>
                  <w:rStyle w:val="InternetLink"/>
                  <w:color w:val="000000"/>
                  <w:u w:val="none"/>
                </w:rPr>
                <w:t>статьей 12</w:t>
              </w:r>
            </w:hyperlink>
            <w:r>
              <w:rPr/>
              <w:t xml:space="preserve"> Федерального закона от 25 декабря 2008 года № 273-ФЗ «О противодействии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отчетный период уволились с муниципальной службы 3 муниципальных служащих, замещавших должности муниципальной службы в Администрации Чудовского муниципального района, на которых распространяются ограничения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3">
              <w:r>
                <w:rPr>
                  <w:rStyle w:val="InternetLink"/>
                  <w:color w:val="000000"/>
                  <w:u w:val="none"/>
                </w:rPr>
                <w:t>статьей 12</w:t>
              </w:r>
            </w:hyperlink>
            <w:r>
              <w:rPr/>
              <w:t xml:space="preserve"> Федерального закона от 25 декабря 2008 года № 273-ФЗ «О противодействии коррупции». При увольнении с </w:t>
            </w:r>
            <w:r>
              <w:rPr>
                <w:szCs w:val="28"/>
              </w:rPr>
              <w:t>муниципальной службы муниципальные служащие под подпись ознакомлены и получили памятку с обязательной информацией для муниципального служащего, включенного в Перечень должностей муниципальной службы в Администрации Чудовского муниципального района, после увольнения с которых гражданин должен соблюдать ограничения.</w:t>
            </w:r>
          </w:p>
          <w:p>
            <w:pPr>
              <w:pStyle w:val="Normal"/>
              <w:spacing w:lineRule="exact" w:line="240" w:before="120" w:after="0"/>
              <w:rPr/>
            </w:pPr>
            <w:r>
              <w:rPr>
                <w:szCs w:val="28"/>
              </w:rPr>
              <w:t xml:space="preserve">В </w:t>
            </w:r>
            <w:r>
              <w:rPr/>
              <w:t>отчетном периоде поступило 1 уведомление от нового работодателя о заключении трудового договора с бывшим муниципальным служащим. Сроки направления уведомления соблюд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я работы по размещению сведений о доходах, расходах, об имуществе и обязательствах имущественного характера лиц, замещающих муниципальные должности, для которых федеральными законами не предусмотрено иное, муниципальных служащих Администрации Чудовского муниципального района на официальном сайте Администрации Чудовского муниципального района в информационно-телекоммуникационной сети «Интернет» в соответствии с законодательством, муниципальными нормативными правовыми актами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несение изменений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в </w:t>
            </w:r>
            <w:r>
              <w:rPr>
                <w:color w:val="000000"/>
                <w:lang w:val="en-US"/>
              </w:rPr>
              <w:t>I</w:t>
            </w:r>
            <w:r>
              <w:rPr>
                <w:color w:val="000000"/>
              </w:rPr>
              <w:t xml:space="preserve"> квартале 2025 года внесено одно изменение </w:t>
            </w:r>
            <w:r>
              <w:rPr/>
              <w:t xml:space="preserve">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я Администрации Чудовского муниципального района </w:t>
            </w:r>
            <w:r>
              <w:rPr>
                <w:iCs/>
                <w:szCs w:val="22"/>
              </w:rPr>
              <w:t>от 03.03.2025 № 297</w:t>
            </w:r>
            <w:r>
              <w:rPr/>
              <w:t xml:space="preserve">). Изменения внесены в связи с введением в структуру Администрации Чудовского муниципального района должности </w:t>
            </w:r>
            <w:r>
              <w:rPr>
                <w:color w:val="000000"/>
              </w:rPr>
              <w:t>консультанта и консультанта, главного бухгалтера отдела бухгалтерского учета комитета образова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актуализацией сведений, содержащихся в анкетах, представляемых гражданами при назначении на должность Главы Чудовского муниципального района и должность муниципальной службы, об их родственниках и свойственниках в целях выявления возможного конфликта интерес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ь за актуализацией сведений, содержащихся в анкетах, представляемых гражданами при назначении на должности муниципальной службы, осуществлялся специалистами общего отдела Администрации Чудовского муниципального района на постоянной основе.</w:t>
            </w:r>
          </w:p>
          <w:p>
            <w:pPr>
              <w:pStyle w:val="Normal"/>
              <w:spacing w:lineRule="exact" w:line="240" w:before="120" w:after="0"/>
              <w:rPr>
                <w:bCs/>
              </w:rPr>
            </w:pPr>
            <w:r>
              <w:rPr>
                <w:color w:val="000000"/>
              </w:rPr>
              <w:t xml:space="preserve">В отчетном периоде произведена актуализации анкет по форме, утвержденной </w:t>
            </w:r>
            <w:r>
              <w:rPr>
                <w:bCs/>
                <w:color w:val="000000"/>
              </w:rPr>
              <w:t xml:space="preserve">по новой форме, утвержденной </w:t>
            </w:r>
            <w:r>
              <w:rPr/>
              <w:t xml:space="preserve">Указом Президента Российской Федерации </w:t>
              <w:br/>
              <w:t>от 10.10.2024 № 870 «</w:t>
            </w:r>
            <w:r>
              <w:rPr>
                <w:bCs/>
              </w:rPr>
              <w:t xml:space="preserve">О некоторых вопросах  </w:t>
            </w:r>
            <w:r>
              <w:rPr/>
              <w:t xml:space="preserve">в </w:t>
            </w:r>
            <w:r>
              <w:rPr>
                <w:bCs/>
              </w:rPr>
              <w:t>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pacing w:lineRule="exact" w:line="240" w:before="120" w:after="0"/>
              <w:rPr>
                <w:color w:val="000000"/>
              </w:rPr>
            </w:pPr>
            <w:r>
              <w:rPr>
                <w:bCs/>
              </w:rPr>
              <w:t xml:space="preserve">В </w:t>
            </w:r>
            <w:r>
              <w:rPr>
                <w:bCs/>
                <w:lang w:val="en-US"/>
              </w:rPr>
              <w:t>I</w:t>
            </w:r>
            <w:r>
              <w:rPr>
                <w:bCs/>
              </w:rPr>
              <w:t xml:space="preserve"> квартале 2025 года анкеты по новой форме предоставили 45 муниципальных служащих из 5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3</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в установленном порядке антикоррупционной экспертизы при разработке проектов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 отчетный период проведена антикоррупционная экспертиза 41 проекта нормативного правового акта. Коррупциогенные факторы не выявлены. </w:t>
            </w:r>
          </w:p>
          <w:p>
            <w:pPr>
              <w:pStyle w:val="Normal"/>
              <w:spacing w:lineRule="exact" w:line="240" w:before="120" w:after="0"/>
              <w:rPr/>
            </w:pPr>
            <w:r>
              <w:rPr/>
              <w:t>По результатам проведения антикоррупционной экспертизы проектов нормативных правовых актов подготовлены заключения</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едение учета результатов антикоррупционной экспертизы проектов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авовым управлением Администрации муниципального района ведется учет результатов антикоррупционной экспертизы нормативных правовых актов Администрации Чудовского муниципального района и их проектов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антикоррупционной экспертизы нормативных правовых актов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 отчетный период правовым управлением Администрации муниципального района проведена антикоррупционная экспертиза 6 нормативных правовых актов, из них в 4 выявлены коррупциогенные факторы, коррупциогенные факторы исключены в 1 нормативном правовом акте, 1 заключение находятся на стадии рассмотрения, 2 заключения, исключающие коррупциогенные факторы находятся на стадии издания. По результатам проведения антикоррупционной экспертизы нормативных правовых актов подготовлены заключения, которые направлены в отраслевые (функциональные) органы в установленном порядк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оведение оценки регулирующего воздействия проектов муниципальных нормативных правовых актов и экспертизы действующих нормативных правовых актов c целью выявления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х необоснованным расходам предпринимателей и бюджета</w:t>
            </w:r>
          </w:p>
        </w:tc>
        <w:tc>
          <w:tcPr>
            <w:tcW w:w="454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2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 постоянной основе проводится оценка регулирующего воздействия проектов и экспертиза действующих нормативных правовых актов Чудовского муниципального района. В </w:t>
            </w:r>
            <w:r>
              <w:rPr>
                <w:rFonts w:cs="Times New Roman;Times New Roman" w:ascii="Times New Roman;Times New Roman" w:hAnsi="Times New Roman;Times New Roman"/>
                <w:bCs/>
                <w:sz w:val="24"/>
                <w:szCs w:val="24"/>
                <w:lang w:val="en-US"/>
              </w:rPr>
              <w:t>I</w:t>
            </w:r>
            <w:r>
              <w:rPr>
                <w:rFonts w:cs="Times New Roman;Times New Roman" w:ascii="Times New Roman;Times New Roman" w:hAnsi="Times New Roman;Times New Roman"/>
                <w:bCs/>
                <w:sz w:val="24"/>
                <w:szCs w:val="24"/>
              </w:rPr>
              <w:t xml:space="preserve"> квартале 2025 года уполномоченным органом выдано 2 заключения ОРВ. Проведен разъясняющий семинар-совещание с руководителями отраслевых (функциональных) органов Администрации Чудовского муниципального района по вопросу разработки, согласования и принятия нормативных правовых актов, затрагивающих интересы бизнеса и субъектов иной экономической деятельно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4</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нтикоррупционный мониторинг</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анализа реализации мер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готовка отчета об исполнении мероприятий Плана по противодействию коррупции с последующим заслушиванием на плановом заседани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чет об исполнении мероприятий Плана по противодействию коррупции в Чудовском муниципальном районе за 2024 год подготовлен в установленные сроки. Заслушивание отчета на заседании комиссии по противодействию коррупции в Чудовском муниципальном районе состоялось 19 марта 2025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еятельности по оценке коррупционных рисков, возникающих при осуществлении Администрацией Чудовского муниципального района своих полномочий и подведомственных ей муниципальных учреждений, а также принятие мер по их минимизации либо устранению</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ятельность по оценке коррупционных рисков, которые могут возникнуть при осуществлении Администрацией Чудовского муниципального района своих полномочий и подведомственных ей муниципальных учреждений осуществляется на постоянной основе.</w:t>
            </w:r>
          </w:p>
          <w:p>
            <w:pPr>
              <w:pStyle w:val="Normal"/>
              <w:spacing w:lineRule="exact" w:line="240" w:before="120" w:after="0"/>
              <w:rPr/>
            </w:pPr>
            <w:r>
              <w:rPr/>
              <w:t xml:space="preserve">Во </w:t>
            </w:r>
            <w:r>
              <w:rPr>
                <w:lang w:val="en-US"/>
              </w:rPr>
              <w:t>II</w:t>
            </w:r>
            <w:r>
              <w:rPr/>
              <w:t xml:space="preserve"> квартале 2025 года будет проведено ежегодное заседание рабочей группы по проведению оценки коррупционных рисков в Администрации Чудовского муниципального района при исполнении муниципальными служащими своих должностных обязанностей в целях анализа утвержденной карты коррупционных рисков и ее актуализации при необходимо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оведение анализа информации о коррупционных проявлениях в органах местного самоуправления Чудовского муниципального района, полученной из органов прокуратуры, правоохранительных органов, органов государственного контроля (надзора), обращений граждан и организаций, публикаций в средствах массовой информации и в информационно-телекоммуникационной сети «Интернет» и иных источни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6"/>
              </w:rPr>
              <w:t xml:space="preserve">в отчетном периоде в адрес Администрации Чудовского муниципального района </w:t>
            </w:r>
            <w:r>
              <w:rPr/>
              <w:t xml:space="preserve">из органов прокуратуры, правоохранительных органов, органов государственного контроля (надзора), обращений граждан и организаций </w:t>
            </w:r>
            <w:r>
              <w:rPr>
                <w:spacing w:val="-6"/>
              </w:rPr>
              <w:t>не поступила информация</w:t>
            </w:r>
            <w:r>
              <w:rPr/>
              <w:t xml:space="preserve"> о коррупционных проявлениях в органах местного самоуправления Чудовского муниципального района.</w:t>
            </w:r>
          </w:p>
          <w:p>
            <w:pPr>
              <w:pStyle w:val="Normal"/>
              <w:spacing w:lineRule="exact" w:line="240" w:before="120" w:after="0"/>
              <w:rPr/>
            </w:pPr>
            <w:r>
              <w:rPr/>
              <w:t xml:space="preserve">В </w:t>
            </w:r>
            <w:r>
              <w:rPr>
                <w:lang w:val="en-US"/>
              </w:rPr>
              <w:t>I</w:t>
            </w:r>
            <w:r>
              <w:rPr/>
              <w:t xml:space="preserve"> квартале 2025 года управление Администрации Губернатора по профилактике коррупционных правонарушений Новгородской области направил для ознакомления «Обзор 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w:t>
              <w:br/>
              <w:t>в 2024 году». С обзором ознакомлены все работники Администрации Чудовского муниципального района и руководители муниципальных учреждений (предприятий).</w:t>
            </w:r>
          </w:p>
          <w:p>
            <w:pPr>
              <w:pStyle w:val="Normal"/>
              <w:spacing w:lineRule="exact" w:line="240" w:before="120" w:after="0"/>
              <w:rPr/>
            </w:pPr>
            <w:r>
              <w:rPr>
                <w:spacing w:val="-6"/>
              </w:rPr>
              <w:t>В отчетном периоде 12 сотрудников Администрации Чудовского муниципального района приняли участие в бесплатной Всероссийской онлайн-конференции «Противодействие коррупции: правовое регулирование и новая судебная практ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мониторинга доступности и качества предоставления муниципальных (государственных) услуг на территор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раслевые (функциональные) органы Администрации Чудовского муниципального района ежемесячно предоставляют в отдел информатизации отчеты по оказанию государственных (муниципальных) услуг. </w:t>
            </w:r>
          </w:p>
          <w:p>
            <w:pPr>
              <w:pStyle w:val="Normal"/>
              <w:spacing w:lineRule="exact" w:line="240" w:before="120" w:after="0"/>
              <w:rPr/>
            </w:pPr>
            <w:r>
              <w:rPr/>
              <w:t>Отделом информатизации проводится анализ достижения показателей цифровой трансформации органов местного самоуправления. В отчетном периоде оказание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государственных услуг в электронной форме– 60 процент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5</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информированию муниципальных служащих Администрации Чудовского муниципального района и лиц, замещающих муниципальные должности Чудовского муниципального района, с нормативными правовыми актами, регламентирующими вопросы противодействия коррупции,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знакомление сотрудников Администрации Чудовского муниципального района с нормативными правовыми актами, в том числе, связанными с вопросами противодействия коррупции осуществляется на постоянной основе. Для сотрудников организовываются и проводятся обучающие семинары, разрабатываются памятки, направляются листы ознакомления. </w:t>
            </w:r>
          </w:p>
          <w:p>
            <w:pPr>
              <w:pStyle w:val="Normal"/>
              <w:spacing w:lineRule="exact" w:line="240"/>
              <w:rPr>
                <w:lang w:eastAsia="en-US"/>
              </w:rPr>
            </w:pPr>
            <w:r>
              <w:rPr/>
              <w:t xml:space="preserve">В отчетном периоде муниципальные служащие ознакомлены с новыми методическими рекомендациями </w:t>
            </w:r>
            <w:r>
              <w:rPr>
                <w:szCs w:val="32"/>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w:t>
            </w:r>
            <w:bookmarkStart w:id="0" w:name="номер"/>
            <w:bookmarkEnd w:id="0"/>
            <w:r>
              <w:rPr>
                <w:szCs w:val="32"/>
              </w:rPr>
              <w:t>П</w:t>
            </w:r>
            <w:r>
              <w:rPr>
                <w:lang w:eastAsia="en-US"/>
              </w:rPr>
              <w:t>орядком уведомления представителя нанимателя муниципальными служащими Администрации Чудовского муниципального района о намерении выполнять иную оплачиваемую работу (о выполнении иной оплачиваемой работы); изменениями в Кодекса этики и служебного поведения муниципальных служащих Администрации Чудовского муниципального района».</w:t>
            </w:r>
          </w:p>
          <w:p>
            <w:pPr>
              <w:pStyle w:val="Normal"/>
              <w:spacing w:lineRule="exact" w:line="240" w:before="120" w:after="0"/>
              <w:rPr>
                <w:szCs w:val="28"/>
                <w:lang w:eastAsia="en-US"/>
              </w:rPr>
            </w:pPr>
            <w:r>
              <w:rPr>
                <w:szCs w:val="28"/>
                <w:lang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lang w:eastAsia="en-US"/>
              </w:rPr>
              <w:t>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 на заседании комиссии по противодействию коррупции в Чудовском муниципальном районе в отчетном периоде не рассматривала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Cs w:val="27"/>
              </w:rPr>
              <w:t>Обеспечение участия муниципальных служащих органов местного самоуправления Чудовского муниципального района, в должностные обязанности которых входит участие в противодействии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Чудовского муниципального района, по образовательным программам в сфере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рганизация проведения с участием работников прокуратуры Чудовского района учебно-методического семинара с муниципальными служащими органов местного самоуправления, расположенных на территории Чудовского муниципального района, руководителями муниципальных учреждений, созданных Чудовским муниципальным районом, городом Чудово, посвященного вопросам нормотворчества, антикоррупционной экспертизы нормативных правовых актов, проектов нормативных правовых актов и иным вопросам в сфере противодействия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exact" w:line="240" w:before="120" w:after="0"/>
              <w:rPr/>
            </w:pPr>
            <w:r>
              <w:rPr/>
              <w:t>//-//</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Размещение в периодическим печатном средстве массовой информации -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 информации о реализации Плана, деятельност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отчетном периоде на официальном сайте Администрации Чудовского муниципального района в разделе «Противодействие коррупции» размещен отчет о выполнении Плана противодействия коррупции </w:t>
              <w:br/>
              <w:t xml:space="preserve">за 2024 год в соответствии с установленными сроками, актуализирован состав комиссии по противодействию коррупции, а также размещен протокол заседания комиссии. Отчет об исполнении мероприятий Плана по противодействию коррупции </w:t>
              <w:br/>
              <w:t xml:space="preserve">за 2024 год опубликован в бюллетене «Чудовский вестник» </w:t>
            </w:r>
            <w:r>
              <w:rPr>
                <w:szCs w:val="28"/>
              </w:rPr>
              <w:t xml:space="preserve">от 14 февраля </w:t>
              <w:br/>
              <w:t>2025 года № 3</w:t>
            </w:r>
            <w:r>
              <w:rPr/>
              <w:t>.</w:t>
            </w:r>
          </w:p>
          <w:p>
            <w:pPr>
              <w:pStyle w:val="Normal"/>
              <w:spacing w:lineRule="exact" w:line="240" w:before="120" w:after="0"/>
              <w:rPr/>
            </w:pPr>
            <w:r>
              <w:rPr/>
              <w:t xml:space="preserve">Информация о деятельности комиссии по противодействию коррупции в Чудовском муниципальном районе по итогам ее заседания в </w:t>
            </w:r>
            <w:r>
              <w:rPr>
                <w:lang w:val="en-US"/>
              </w:rPr>
              <w:t>I</w:t>
            </w:r>
            <w:r>
              <w:rPr/>
              <w:t xml:space="preserve"> квартале 2025 года опубликована на официальных страницах Администрации Чудовского муниципального района в социальных сетя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на официальном сайте Администрации Чудовского муниципального района в информационно-телекоммуникационной сети «Интернет»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муниципальные должности, должности муниципальной служб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w:t>
            </w:r>
            <w:r>
              <w:rPr>
                <w:lang w:val="en-US"/>
              </w:rPr>
              <w:t>I</w:t>
            </w:r>
            <w:r>
              <w:rPr/>
              <w:t xml:space="preserve"> квартале 2025 года информация о деятельности комиссии по конфликту интересов не размещалась, поскольку оснований для ее заседания в отчетном квартале не возникало.</w:t>
            </w:r>
          </w:p>
          <w:p>
            <w:pPr>
              <w:pStyle w:val="Normal"/>
              <w:spacing w:lineRule="exact" w:line="240" w:before="120" w:after="0"/>
              <w:rPr/>
            </w:pPr>
            <w:r>
              <w:rPr/>
              <w:t xml:space="preserve">Вместе с тем подраздел на официальном сайте Администрации Чудовского муниципального района в информационно-телекоммуникационной сети «Интернет», в котором размещается информация о комиссии, поддерживается постоянно в </w:t>
              <w:br/>
              <w:t>актуальном виде в независимости от заседаний комисс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лечение представителей общественности, членов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отчетном периоде представители общественности, члены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 были привлечены при проведении заседания комиссии по противодействию коррупции в Чудовском муниципальном районе (19.03.20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роведения «прямых линий» с гражданами по вопросам антикоррупционного просвещ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прямых линий» по вопросам противодействия коррупции осуществляется в соответствии с графиком. В отчетном периоде «прямая линия» проведена 13.03.2025. Результат размещен на официальном сайте Администрации Чудовского муниципального района</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поддержанию подраздела официального сайта Администрации Чудовского муниципального района, посвященного вопросам противодействия коррупции, в актуальном состоян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раздел официального сайта Администрации Чудовского муниципального               района, посвященный вопросам противодействия коррупции, поддерживается в актуальном состоян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на официальных сайтах органов местного самоуправления, расположенных на территории Чудовского муниципального района в информационно-телекоммуникационной сети «Интернет» лучших работ российских участников Международного молодежного конкурса социальной антикоррупционной рекламы «Вместе против коррупции!», участников областного конкурса «Как я вижу коррупцию»</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CYR" w:ascii="Times New Roman CYR" w:hAnsi="Times New Roman CYR"/>
                <w:color w:val="000000"/>
              </w:rPr>
              <w:t>Проведение мероприятий по правовому просвещению и повышению общего уровня правосознания, в том числе среди несовершеннолетних</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6</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птимизация и конкретизация полномочий органов местного самоуправл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ценки эффективности применения административных регламентов муниципальных услуг, предоставляемых Администрацией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ведения реестра государственных и муниципальных услуг Новгородской области, в части оказания услуг Администрацией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тановлением Администрации Чудовского муниципального района от 01.10.2018 № 1138 утвержден Порядок формирования и ведения реестра муниципальных и государственных услуг (функций), предоставляемых (исполняемых) Администрацией Чудовского муниципального района и муниципальными учреждениями.</w:t>
            </w:r>
          </w:p>
          <w:p>
            <w:pPr>
              <w:pStyle w:val="Normal"/>
              <w:spacing w:lineRule="exact" w:line="240" w:before="120" w:after="0"/>
              <w:rPr/>
            </w:pPr>
            <w:r>
              <w:rPr/>
              <w:t xml:space="preserve">За </w:t>
            </w:r>
            <w:r>
              <w:rPr>
                <w:lang w:val="en-US"/>
              </w:rPr>
              <w:t>I</w:t>
            </w:r>
            <w:r>
              <w:rPr/>
              <w:t xml:space="preserve"> квартал 2025 года в систему «Реестр государственных и муниципальных услуг» внесено 2 новых административных регламента и 1 изменение в действующий регламен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довского муниципального района, города Чудово</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период с 01.01.2025 по 31.03.2025 отделом бухгалтерского учета и финансового контроля комитета финансов Администрации Чудовского муниципального района, по вопросу соблюдения требований законодательства Российской Федерации в сфере закупок, проверок не проводилос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контроля за выполнением заключенных контрактов в сфере закупок товаров, работ, услуг для обеспечения муниципальных нужд в части соответствия поставленного товара, выполненной работы (ее результата) или оказанной услуги условиям контракта в Администрации Чудовского муниципального района и подведомственным ей муниципальным учреждениям</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CYR" w:ascii="Times New Roman CYR" w:hAnsi="Times New Roman CYR"/>
              </w:rPr>
              <w:t>отраслевыми (функциональными) органами Администрации Чудовского муниципального района, муниципальными учреждениями, являющимися муниципальными заказчиками, проводится комплекс мер при соблюдении правил нормирования в сфере закупок, установленных 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блюдение требований к исполнению, изменению контракта, условиям контракта, в том числе в части соответствия поставленного товара, выполненной работы (ее результата) или оказанной услуги условиям контракта, при проведении процедуры приемки товаров, работ, услуг осуществлении регистраций актов датой их фактического поступления.</w:t>
            </w:r>
            <w:r>
              <w:rPr/>
              <w:t xml:space="preserve"> </w:t>
            </w:r>
          </w:p>
          <w:p>
            <w:pPr>
              <w:pStyle w:val="Normal"/>
              <w:spacing w:lineRule="exact" w:line="240" w:before="120" w:after="0"/>
              <w:rPr/>
            </w:pPr>
            <w:r>
              <w:rPr>
                <w:rFonts w:cs="Times New Roman CYR" w:ascii="Times New Roman CYR" w:hAnsi="Times New Roman CYR"/>
              </w:rPr>
              <w:t>Контроль обеспечивается на постоянной основе: приемка товаров, работ, услуг осуществляется специалистами контрактной службы, проверка сметной документации к муниципальным контрактам осуществляется в ГАУ «Государственная экспертиза Новгородской обла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результатов аудита в сфере закупок</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 xml:space="preserve">результаты аудита в сфере закупок обобщены, информация о результатах аудита закупок будет доведена до сведения муниципальных заказчиков во </w:t>
            </w:r>
            <w:r>
              <w:rPr>
                <w:color w:val="000000"/>
                <w:lang w:val="en-US"/>
              </w:rPr>
              <w:t>II</w:t>
            </w:r>
            <w:r>
              <w:rPr>
                <w:color w:val="000000"/>
              </w:rPr>
              <w:t xml:space="preserve"> квартале </w:t>
              <w:br/>
              <w:t xml:space="preserve">2025 года информационным письмом Контрольно-счетной палаты Чудовского муниципального район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Администрации Чудовского муниципального района (служащими), членами комиссий по осуществлению закупок</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 отчетном периоде выполнен комплекс мероприятий, направленных на выявление возможного конфликта интересов, в том числе скрытой аффилированности, при реализации национальных и федеральных проектов, при осуществлении закупок, товаров, работ, услуг для муниципальных нужд. Проведен анализ всех участников закупок, членов комиссий по осуществлению закупок на предмет установления фактов аффилированных связей. Факты аффилированности либо наличия иных коррупционных проявлений между должностными лицами, осуществляющими закупочную деятельность в Администрации Чудовского муниципального района, и участниками закупок за I квартал 2025 года (проведено 40 закупочных процедур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курентным способом, при рассмотрении задействованы 40 комиссий), не выявлены. На каждое заседание комиссии по проведению конкурентных процедур составляется протокол наличия аффилированности между участниками закупки и членами комиссии, в I квартале 2025 года составлено 40 протоколов – результат «соответствия не найд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8</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овершенствование системы учета муниципального имущества и оценки его использова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ценки эффективности распоряжения и управления имуществом Чудовского муниципального района по результатам проверок фактического наличия, использования по назначению и сохранности имущества Чудовского муниципального района,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нятие мер по обеспечению учета и сохранности имущества, находящегося в собственности Чудовского муниципального района, и осуществление проверок его эффектив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 xml:space="preserve">в </w:t>
            </w:r>
            <w:r>
              <w:rPr>
                <w:lang w:val="en-US"/>
              </w:rPr>
              <w:t>I</w:t>
            </w:r>
            <w:r>
              <w:rPr/>
              <w:t xml:space="preserve"> квартале 2025 года публичных слушаний или общественных обсужде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 не проводилось</w:t>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9</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Иные меры по профилактике коррупции и повышению эффективности противодействия коррупции</w:t>
            </w:r>
          </w:p>
        </w:tc>
      </w:tr>
      <w:tr>
        <w:trPr>
          <w:trHeight w:val="14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аботы по ведению базы данных об обращениях граждан и организаций по фактам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ным служащим по связям с общественностью отдела организационно-контрольной работы Администрации муниципального района проведен анализ жалоб и обращений граждан, поступивших в Администрацию Чудовского муниципального района, на предмет выявления фактов коррупционной направленности.</w:t>
            </w:r>
          </w:p>
          <w:p>
            <w:pPr>
              <w:pStyle w:val="Normal"/>
              <w:spacing w:lineRule="exact" w:line="240" w:before="120" w:after="0"/>
              <w:rPr/>
            </w:pPr>
            <w:r>
              <w:rPr/>
              <w:t>За отчетный период фактов коррупцион-ной направленности не выявле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145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Чудовском муниципальном районе</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анализа деятельности подведомственных муниципальных учреждений по реализации </w:t>
            </w:r>
            <w:hyperlink r:id="rId4">
              <w:r>
                <w:rPr>
                  <w:rStyle w:val="InternetLink"/>
                  <w:color w:val="000000"/>
                  <w:u w:val="none"/>
                </w:rPr>
                <w:t>статьи 13.3</w:t>
              </w:r>
            </w:hyperlink>
            <w:r>
              <w:rPr/>
              <w:t xml:space="preserve"> Федерального закона от 25 декабря               2008 года № 273-ФЗ «О противодействии коррупции»</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отчетном периоде в рамках декларационной кампан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или 5 руководителей муниципальных учреждений, анализ представленных сведений проведен, расхождений не выявле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организационных и практических мероприятий в целях предотвращения незаконного сбора денежных средств в образовательных организациях Чудовского муниципального район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результатов контрольных и экспертно-аналитических мероприятий за ответный год по нарушениям, выявляемым при принятии к учету муниципального имущества, при управлении и распоряжении муниципальным имуществом, а также по нарушениям, выявляемым при учете и управлении финансовыми активам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зультаты контрольных и экспертно-аналитических мероприятий за отчетный год обобщены и утверждены в составе годового отчета о деятельности Контрольно-счетной палаты Чудовского муниципального района за 2024 год (приказ Контрольно-счетной палаты Чудовского муниципального района от 03.03.2025 № 9 «Об утверждении годового отчета о деятельности Контрольно-счетной палаты») и приняты к сведению Думой Чудовского муниципального района (решение Думы Чудовского муниципального района от 18.03.2025 № 460 «Об отчете о деятельности Контрольно-счетной палаты Чудовского муниципального района </w:t>
              <w:br/>
              <w:t>за 2024 год»)</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3"/>
        <w:gridCol w:w="4243"/>
        <w:gridCol w:w="454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реализацией муниципальными учреждениями, созданными Чудовским муниципальным районом, городом Чудово, мероприятий планов противодействия коррупции, принятых в учреждениях.</w:t>
            </w:r>
          </w:p>
          <w:p>
            <w:pPr>
              <w:pStyle w:val="Normal"/>
              <w:autoSpaceDE w:val="false"/>
              <w:spacing w:lineRule="exact" w:line="240" w:before="120" w:after="0"/>
              <w:rPr/>
            </w:pPr>
            <w:r>
              <w:rPr/>
              <w:t xml:space="preserve">Участие должностного лица Администрации Чудовского муниципального района, ответственного за работу по профилактике коррупционных и иных правонарушений, в заседаниях комиссий учреждения </w:t>
            </w:r>
          </w:p>
        </w:tc>
        <w:tc>
          <w:tcPr>
            <w:tcW w:w="4542"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Spacing"/>
              <w:spacing w:lineRule="exact"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Spacing"/>
              <w:spacing w:lineRule="exact"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exact"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240" w:after="0"/>
              <w:rPr/>
            </w:pPr>
            <w:r>
              <w:rPr/>
              <w:t>в отчетном периоде должностные лица Администрации Чудовского муниципального района, ответственные за работу по профилактике коррупционных и иных правонарушений, приняли участие в заседаниях комиссии по противодействию коррупции в следующих подведомственных муниципальных учреждениях:</w:t>
            </w:r>
          </w:p>
          <w:p>
            <w:pPr>
              <w:pStyle w:val="NoSpacing"/>
              <w:spacing w:lineRule="exact"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культуры комитета культуры, спорта и архивного дела Администрации Чудовского муниципального района принял участие в заседании комиссии по противодействию коррупции в МАУ «ДС «Молодежный» (14.01.2025);</w:t>
            </w:r>
          </w:p>
          <w:p>
            <w:pPr>
              <w:pStyle w:val="NoSpacing"/>
              <w:spacing w:lineRule="exact" w:line="240" w:before="120" w:after="0"/>
              <w:rPr/>
            </w:pPr>
            <w:r>
              <w:rPr>
                <w:rFonts w:cs="Times New Roman;Times New Roman" w:ascii="Times New Roman;Times New Roman" w:hAnsi="Times New Roman;Times New Roman"/>
                <w:sz w:val="24"/>
                <w:szCs w:val="24"/>
              </w:rPr>
              <w:t>главный специалист комитета образования Администрации Чудовского муниципального района принял участие в заседании комиссии по противодействию коррупции в МАОУ «СОШ» с.Грузино (05.03.2025), МБОУ «ООШ» п.Краснофарфорный (17.03.20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9.8</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едставление руководителем муниципального учреждения в Администрацию Чудовского муниципального района информации о родственниках (свойственниках), работающих в муниципальных учреждениях, созданных Чудовским муниципальным районом, городом Чудово с целью анализа в части возможного возникновения конфликта интересов (при наличии информа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формация о трудоустройстве родственников (свойственников) от руководителей муниципальных учреждений в учреждения, которые они возглавляют, в отчетном периоде не поступала</w:t>
            </w:r>
          </w:p>
        </w:tc>
      </w:tr>
    </w:tbl>
    <w:p>
      <w:pPr>
        <w:pStyle w:val="Normal"/>
        <w:jc w:val="both"/>
        <w:rPr/>
      </w:pPr>
      <w:r>
        <w:rPr/>
      </w:r>
    </w:p>
    <w:p>
      <w:pPr>
        <w:pStyle w:val="Normal"/>
        <w:jc w:val="both"/>
        <w:rPr/>
      </w:pPr>
      <w:r>
        <w:rPr/>
      </w:r>
    </w:p>
    <w:p>
      <w:pPr>
        <w:pStyle w:val="Normal"/>
        <w:jc w:val="both"/>
        <w:rPr/>
      </w:pPr>
      <w:r>
        <w:rPr/>
        <w:tab/>
        <w:t>В отчете не представлена информация по пунктам 1.4, 2.3, 2.4, 2.7, 4.1, 5.1, 5.3, 5.4, 5.5, 5.11, 6.1, 8.1, 8.2, 9.2, 9.3, 9.5, частично по пункту 9.7 Плана ввиду отсутствия контрольного срока исполнения в отчетном периоде.</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 Знак"/>
    <w:qFormat/>
    <w:rPr>
      <w:sz w:val="24"/>
      <w:szCs w:val="24"/>
    </w:rPr>
  </w:style>
  <w:style w:type="character" w:styleId="StrongEmphasis">
    <w:name w:val="Strong"/>
    <w:qFormat/>
    <w:rPr>
      <w:b/>
      <w:bCs/>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Hyperlink">
    <w:name w:val="hyperlink"/>
    <w:qFormat/>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 Знак Знак1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723200503BEFEC07366036F3674966A0A6962BEF7AB7925B564F0AC2E152E70937243uCq6P" TargetMode="External"/><Relationship Id="rId3" Type="http://schemas.openxmlformats.org/officeDocument/2006/relationships/hyperlink" Target="consultantplus://offline/ref=DE9723200503BEFEC07366036F3674966A0A6962BEF7AB7925B564F0AC2E152E70937243uCq6P" TargetMode="External"/><Relationship Id="rId4" Type="http://schemas.openxmlformats.org/officeDocument/2006/relationships/hyperlink" Target="consultantplus://offline/ref=DE9723200503BEFEC07366036F3674966A0A6962BEF7AB7925B564F0AC2E152E70937248uCqE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27:00Z</dcterms:created>
  <dc:creator>НИКОЛАЕВА ЕКАТЕРИНА МИХАЙЛОВНА</dc:creator>
  <dc:description/>
  <cp:keywords/>
  <dc:language>en-US</dc:language>
  <cp:lastModifiedBy>Ирина Е. Васильева</cp:lastModifiedBy>
  <cp:lastPrinted>2025-06-04T14:27:00Z</cp:lastPrinted>
  <dcterms:modified xsi:type="dcterms:W3CDTF">2025-06-04T11:27:00Z</dcterms:modified>
  <cp:revision>3</cp:revision>
  <dc:subject/>
  <dc:title>Приложение № 1</dc:title>
</cp:coreProperties>
</file>