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ОТЧЕТ ПО ПЛАНУ</w:t>
      </w:r>
    </w:p>
    <w:p>
      <w:pPr>
        <w:pStyle w:val="Normal"/>
        <w:spacing w:lineRule="exact" w:line="240" w:before="120" w:after="0"/>
        <w:jc w:val="center"/>
        <w:rPr>
          <w:b/>
          <w:b/>
          <w:sz w:val="28"/>
          <w:szCs w:val="28"/>
        </w:rPr>
      </w:pPr>
      <w:r>
        <w:rPr>
          <w:b/>
          <w:sz w:val="28"/>
          <w:szCs w:val="28"/>
        </w:rPr>
        <w:t>противодействия коррупции на 2021-2024 годы,                                                         утвержденному постановлением Администрации Чудовского                                                      муниципального района от 22.03.2021 № 262,</w:t>
      </w:r>
    </w:p>
    <w:p>
      <w:pPr>
        <w:pStyle w:val="Normal"/>
        <w:spacing w:lineRule="exact" w:line="240" w:before="120" w:after="0"/>
        <w:jc w:val="center"/>
        <w:rPr>
          <w:b/>
          <w:b/>
          <w:sz w:val="28"/>
          <w:szCs w:val="28"/>
          <w:u w:val="single"/>
        </w:rPr>
      </w:pPr>
      <w:r>
        <w:rPr>
          <w:b/>
          <w:sz w:val="28"/>
          <w:szCs w:val="28"/>
          <w:u w:val="single"/>
        </w:rPr>
        <w:t>за период 01.01.2024-31.12.2024</w:t>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Результат исполнения мероприят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онные мероприят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ссии по противодействию коррупции в Чудовском муниципальном районе, подготовка материалов к заседаниям и контроль за исполнением принятых ею реш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2024 году проведено 4 заседания комиссии по противодействию коррупции в Чудовском муниципальном районе (22.03.2024, 27.06.2024, 27.09.2024, 27.12.2024) с участием начальника ОМВД России по Чудовскому району, начальника </w:t>
            </w:r>
            <w:r>
              <w:rPr>
                <w:iCs/>
              </w:rPr>
              <w:t xml:space="preserve">отделения в г.Чудово Управления ФСБ России по Новгородской области, </w:t>
            </w:r>
            <w:r>
              <w:rPr/>
              <w:t xml:space="preserve">представителей общественности. Согласно плану работы комиссии, рассмотрено </w:t>
              <w:br/>
              <w:t>17 вопросов, все необходимые материалы подготовлены.</w:t>
            </w:r>
          </w:p>
          <w:p>
            <w:pPr>
              <w:pStyle w:val="Normal"/>
              <w:spacing w:lineRule="exact" w:line="240" w:before="120" w:after="0"/>
              <w:rPr/>
            </w:pPr>
            <w:r>
              <w:rPr/>
              <w:t xml:space="preserve">Контроль за исполнением принятых решений комиссии осуществляется общим отделом Администрации муниципального района. Вопрос об исполнении решений комиссии за 2024 будет рассмотрен на заседании комиссии в </w:t>
            </w:r>
            <w:r>
              <w:rPr>
                <w:lang w:val="en-US"/>
              </w:rPr>
              <w:t>I</w:t>
            </w:r>
            <w:r>
              <w:rPr/>
              <w:t xml:space="preserve"> квартале 2025 года. </w:t>
            </w:r>
          </w:p>
          <w:p>
            <w:pPr>
              <w:pStyle w:val="Normal"/>
              <w:spacing w:lineRule="exact" w:line="240" w:before="120" w:after="0"/>
              <w:rPr/>
            </w:pPr>
            <w:r>
              <w:rPr/>
              <w:t xml:space="preserve">В 2024 году ежеквартально актуализировался состав комиссии (постановления Администрации Чудовского муниципального района от 13.03.2024 № 400, </w:t>
              <w:br/>
              <w:t xml:space="preserve">от 18.06.2024 № 1063, от 24.09.2024 </w:t>
              <w:br/>
              <w:t>№ 18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отчетном периоде заседаний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 не проводилось ввиду отсутствия оснований.</w:t>
            </w:r>
          </w:p>
          <w:p>
            <w:pPr>
              <w:pStyle w:val="Normal"/>
              <w:spacing w:lineRule="exact" w:line="240" w:before="120" w:after="0"/>
              <w:rPr/>
            </w:pPr>
            <w:r>
              <w:rPr/>
              <w:t xml:space="preserve">В 2024 году руководствуясь </w:t>
            </w:r>
            <w:r>
              <w:rPr>
                <w:color w:val="000000"/>
              </w:rPr>
              <w:t xml:space="preserve">частью 4.1 </w:t>
            </w:r>
            <w:r>
              <w:rPr/>
              <w:t xml:space="preserve">статьи 12.1 Федерального закона «О противодействии коррупции» Глава Чудовского муниципального района дважды подавал уведомления о возникновении у него личной заинтересованности, которая может привести к конфликту интересов при исполнении им должностных обязанностей, в связи с тем, что он планировал обратиться в Администрацию Чудовского муниципального района как гражданин Российской Федерации за предоставлением муниципальных услуг. На основании данных уведомлений в соответствии с Положением о комиссии по рассмотрению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просов урегулирования конфликта интересов в отношении лиц, замещающих муниципальные должности в органах местного самоуправления Чудовского муниципального района, утвержденным решением Думы Чудовского муниципального района от 19.12.2014 № 462, были образованы комиссии по рассмотрению вопросов урегулирования конфликта интересов в отношении Главы Чудовского муниципального района Шеляпина Виктора Николаевича.</w:t>
            </w:r>
          </w:p>
          <w:p>
            <w:pPr>
              <w:pStyle w:val="Normal"/>
              <w:spacing w:lineRule="exact" w:line="240" w:before="120" w:after="0"/>
              <w:rPr/>
            </w:pPr>
            <w:r>
              <w:rPr/>
              <w:t xml:space="preserve">Заседания комиссий по рассмотрению уведомлений Главы Чудовского муниципального района состоялись 21 марта и </w:t>
              <w:br/>
              <w:t xml:space="preserve">19 сентября 2024 года. По результатам которых комиссия признала, что при исполнении лицом, замещающим муниципальную должность Главы Чудовского муниципального района, должностных обязанностей конфликт интересов отсутствует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контроля за реализацией Плана по противодействию коррупции на 2021-2024 годы, в том числе путем мониторинга эффективности реализации мер по противодействию коррупции, предусмотренных Планом</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нтроль за реализацией Плана осуществляется заместителем Главы администрации, координирующим вопросы профилактики и противодействия коррупции.</w:t>
            </w:r>
          </w:p>
          <w:p>
            <w:pPr>
              <w:pStyle w:val="Normal"/>
              <w:spacing w:lineRule="exact" w:line="240" w:before="120" w:after="0"/>
              <w:rPr/>
            </w:pPr>
            <w:r>
              <w:rPr/>
              <w:t xml:space="preserve">В 2024 году в рамках исполнения рекомендаций отдела Администрации Губернатора Новгородской области по профилактике коррупционных и иных правонарушений План по противодействию коррупции на 2021-2024 годы дополнен мероприятием по правовому просвещению и повышению общего уровня правосознания, в том числе среди несовершеннолетних (постановление Администрации </w:t>
              <w:br/>
              <w:t xml:space="preserve">Чудовского муниципального района </w:t>
              <w:br/>
              <w:t>от 13.09.2024 № 171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готовка проекта Плана противодействия коррупции на 2025-2028 годы</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w:t>
            </w:r>
            <w:r>
              <w:rPr>
                <w:lang w:val="en-US"/>
              </w:rPr>
              <w:t>IV</w:t>
            </w:r>
            <w:r>
              <w:rPr/>
              <w:t xml:space="preserve"> квартале 2024 года от заместителей Главы администрации Чудовского муниципального района, руководителей отраслевых (функциональных) органов Администрации Чудовского муниципального района, руководителей Чудовского муниципального района запрошены предложения в проект Плана противодействия коррупций на 2025-2028 годы.</w:t>
            </w:r>
          </w:p>
          <w:p>
            <w:pPr>
              <w:pStyle w:val="Normal"/>
              <w:spacing w:lineRule="exact" w:line="240" w:before="120" w:after="0"/>
              <w:rPr/>
            </w:pPr>
            <w:r>
              <w:rPr/>
              <w:t>Проект Плана противодействия коррупции на 2025-2028 годы подготовлен своевременно с учетом представленных предложений. 09.12.2024 он был рассмотрен и одобрен на заседании Общественного совета при Администрации Чуд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лан противодействия коррупции </w:t>
              <w:br/>
              <w:t xml:space="preserve">на 2025-2028 годы утвержден постановлением Администрации Чудовского муниципального района от </w:t>
            </w:r>
            <w:hyperlink r:id="rId2">
              <w:r>
                <w:rPr>
                  <w:rStyle w:val="InternetLink"/>
                  <w:shd w:fill="FFFFFF" w:val="clear"/>
                </w:rPr>
                <w:t xml:space="preserve">28.12.2024 № 2693 и размещен на официальном сайте Администрации Чудовского муниципального района в разделе «Противодействие коррупции»  </w:t>
              </w:r>
            </w:hyperlink>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2</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нтикоррупционные мероприятия при замещении муниципальных должностей Чудовского муниципального района и при прохождении муниципальной службы в Администрации Чудовского муниципального рай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Чудовского муниципального района, включенных в соответствующий перечень. Осуществление анализа таких свед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2024 году на муниципальную службу в Администрацию Чудовского муниципального района поступило 9 муниципальных служащих, должности которых включены в перечень. Муниципальные служащие при поступлении на муниципальную службу представили сведения о доходах, об имуществе и обязательствах имущественного характера в отношении себя, супругов, несовершеннолетних детей. </w:t>
            </w:r>
          </w:p>
          <w:p>
            <w:pPr>
              <w:pStyle w:val="Normal"/>
              <w:spacing w:lineRule="exact" w:line="240" w:before="120" w:after="0"/>
              <w:rPr/>
            </w:pPr>
            <w:r>
              <w:rPr/>
              <w:t>Общим отделом осуществлен анализ представленных сведений. Оснований для отказа в назначении на должность муниципальной службы не установле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Чудовского муниципального района, включенных в соответствующий перечень</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Cs w:val="27"/>
              </w:rPr>
              <w:t>в 2024 году сведения о доходах, расходах, об имуществе и обязательствах имущественного характера, (далее – сведения о доходах), своевременно (до 30 апреля) предоставили:</w:t>
            </w:r>
          </w:p>
          <w:p>
            <w:pPr>
              <w:pStyle w:val="Normal"/>
              <w:spacing w:lineRule="exact" w:line="240" w:before="120" w:after="0"/>
              <w:rPr/>
            </w:pPr>
            <w:r>
              <w:rPr>
                <w:color w:val="000000"/>
                <w:szCs w:val="27"/>
              </w:rPr>
              <w:t>53 муниципальных служащих Администрации Чудовского муниципального района;</w:t>
            </w:r>
          </w:p>
          <w:p>
            <w:pPr>
              <w:pStyle w:val="Normal"/>
              <w:spacing w:lineRule="exact" w:line="240" w:before="120" w:after="0"/>
              <w:rPr/>
            </w:pPr>
            <w:r>
              <w:rPr>
                <w:color w:val="000000"/>
                <w:szCs w:val="27"/>
              </w:rPr>
              <w:t>15 руководителей муниципальных учреждений.</w:t>
            </w:r>
          </w:p>
          <w:p>
            <w:pPr>
              <w:pStyle w:val="Normal"/>
              <w:spacing w:lineRule="exact" w:line="240" w:before="120" w:after="0"/>
              <w:rPr/>
            </w:pPr>
            <w:r>
              <w:rPr>
                <w:color w:val="000000"/>
                <w:szCs w:val="27"/>
              </w:rPr>
              <w:t>Кроме этого, заведующим общим отделом Администрации Чудовского муниципального района организован сбор и направление в адрес отдела Администрации Губернатора Новгородской области по профилактике коррупционных и иных правонарушений:</w:t>
            </w:r>
          </w:p>
          <w:p>
            <w:pPr>
              <w:pStyle w:val="Normal"/>
              <w:spacing w:lineRule="exact" w:line="240" w:before="120" w:after="0"/>
              <w:rPr/>
            </w:pPr>
            <w:r>
              <w:rPr>
                <w:color w:val="000000"/>
                <w:szCs w:val="27"/>
              </w:rPr>
              <w:t>сведений о доходах в отношении Главы Чудовского муниципального района и Глав сельских поселений;</w:t>
            </w:r>
          </w:p>
          <w:p>
            <w:pPr>
              <w:pStyle w:val="Normal"/>
              <w:spacing w:lineRule="exact" w:line="240" w:before="120" w:after="0"/>
              <w:rPr>
                <w:color w:val="000000"/>
                <w:szCs w:val="27"/>
              </w:rPr>
            </w:pPr>
            <w:r>
              <w:rPr>
                <w:color w:val="000000"/>
              </w:rPr>
              <w:t xml:space="preserve">сообщений по новой форме о несовершении депутатами Думы Чудовского муниципального района, депутатами Совета депутатов города Чудово, депутатами сельских поселений </w:t>
            </w:r>
            <w:r>
              <w:rPr>
                <w:rFonts w:cs="Times New Roman CYR" w:ascii="Times New Roman CYR" w:hAnsi="Times New Roman CYR"/>
              </w:rPr>
              <w:t>сделок по приобретению земельного участка, другого объекта недвижимости, транспортного средства,</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7"/>
              </w:rPr>
            </w:pPr>
            <w:r>
              <w:rPr>
                <w:rFonts w:cs="Times New Roman CYR" w:ascii="Times New Roman CYR" w:hAnsi="Times New Roman CYR"/>
              </w:rPr>
              <w:t>ценных бумаг, акций (долей участия, паев в уставных (складочных) капиталах организаций), цифровых финансовых активов, цифровой валюты в течение 2023 года, общая сумма которых превышает общий доход депутата, его супруги(а)  за три последних года, предшествующих отчетному периоду (2022, 2021 и 2020 г.г.), в количестве 52 сообщен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нализ указанных сведений произведен во </w:t>
            </w:r>
            <w:r>
              <w:rPr>
                <w:lang w:val="en-US"/>
              </w:rPr>
              <w:t>II</w:t>
            </w:r>
            <w:r>
              <w:rPr/>
              <w:t xml:space="preserve"> квартале 2024 года. Сведения анализировались со сведениями, представленными за три предшествующих года. По результатам анализа представлено 5 письменных пояснений от муниципальных служащих и руководителей муниципальных учреждений.</w:t>
            </w:r>
          </w:p>
          <w:p>
            <w:pPr>
              <w:pStyle w:val="Normal"/>
              <w:spacing w:lineRule="exact" w:line="240" w:before="120" w:after="0"/>
              <w:rPr/>
            </w:pPr>
            <w:r>
              <w:rPr>
                <w:color w:val="000000"/>
              </w:rPr>
              <w:t>Трое муниципальных служащих и один руководитель муниципального учреждения предоставили в установленные законодательством сроки уточняющие справки.</w:t>
            </w:r>
          </w:p>
          <w:p>
            <w:pPr>
              <w:pStyle w:val="Normal"/>
              <w:spacing w:lineRule="exact" w:line="240" w:before="120" w:after="0"/>
              <w:rPr/>
            </w:pPr>
            <w:r>
              <w:rPr/>
              <w:t xml:space="preserve">По итогам проведенного заведующим общим отделом Администрации Чудовского муниципального района анализа установлен факт предоставления одним муниципальным служащим недостоверных и неполных сведений о доходах, расходах, об имуществе и обязательствах имущественного характера, в отношении себя </w:t>
              <w:br/>
              <w:t xml:space="preserve">за 2021 год с отчетной датой 31.12.2021, </w:t>
              <w:br/>
              <w:t xml:space="preserve">за 2022 год с отчетной датой 31.12.2022. В указанных справках не была отражена информация о владении муниципальным служащим ценными бумагами и не указан доход, полученный от этих ценных бумаг. </w:t>
            </w:r>
          </w:p>
          <w:p>
            <w:pPr>
              <w:pStyle w:val="Normal"/>
              <w:spacing w:lineRule="exact" w:line="240" w:before="120" w:after="0"/>
              <w:rPr/>
            </w:pPr>
            <w:r>
              <w:rPr/>
              <w:t>По итогам проверки заведующим общим отделом Администрации Чудовского муниципального района на имя Главы Чудовского муниципального района подготовлен доклад, на основании которого и в связи с признанием муниципальным служащим факта коррупционного правонарушения он был привлечен к дисциплинарной ответственности без проведения заседания комиссии по соблюдению требований к служебному поведению и урегулированию конфликта интере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обеспечению соблюдения муниципальными служащими Администрации Чудовского муниципального района и Главой Чудовского муниципального района ограничений, запретов и исполнению обязанностей, установленных в целях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 целью обеспечения соблюдения муниципальными служащими Администрации Чудовского муниципального района и Главой Чудовского муниципального                района ограничений, запретов по исполнению обязанностей, установленных в целях противодействия коррупции, лицами, ответственными за профилактику коррупционных и иных правонарушений, проводится разъяснительная, информационная работа, все методические материалы доводятся до работников под подпись.</w:t>
            </w:r>
          </w:p>
          <w:p>
            <w:pPr>
              <w:pStyle w:val="Normal"/>
              <w:spacing w:lineRule="exact" w:line="240" w:before="120" w:after="0"/>
              <w:rPr/>
            </w:pPr>
            <w:bookmarkStart w:id="0" w:name="_Hlk181108602"/>
            <w:r>
              <w:rPr>
                <w:bCs/>
              </w:rPr>
              <w:t xml:space="preserve">Федеральным законом от 12 декабря </w:t>
              <w:br/>
              <w:t xml:space="preserve">2023 года № 594-ФЗ внесены изменения в Федеральный закон от 2 марта 2007 года </w:t>
              <w:br/>
              <w:t xml:space="preserve">№ 25-ФЗ «О муниципальной службе в Российской Федерации», согласно которым к обязанностям муниципального служащего отнесено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3">
              <w:r>
                <w:rPr>
                  <w:rStyle w:val="InternetLink"/>
                  <w:bCs/>
                  <w:color w:val="000000"/>
                  <w:u w:val="none"/>
                </w:rPr>
                <w:t>статьей 15.2</w:t>
              </w:r>
            </w:hyperlink>
            <w:r>
              <w:rPr>
                <w:bCs/>
              </w:rPr>
              <w:t xml:space="preserve"> данного Федерального закона, за исключением сведений, изменение которых произошло по решению представителя нанимателя (работодателя), а в октябре 2024 года </w:t>
            </w:r>
            <w:r>
              <w:rPr/>
              <w:t xml:space="preserve">Указом Президента Российской Федерации </w:t>
              <w:br/>
              <w:t>от 10.10.2024 № 870 «</w:t>
            </w:r>
            <w:r>
              <w:rPr>
                <w:bCs/>
              </w:rPr>
              <w:t xml:space="preserve">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t>утверждены:</w:t>
            </w:r>
          </w:p>
          <w:p>
            <w:pPr>
              <w:pStyle w:val="Normal"/>
              <w:spacing w:lineRule="exact" w:line="240" w:before="120" w:after="0"/>
              <w:rPr/>
            </w:pPr>
            <w:r>
              <w:rPr/>
              <w:t>новая форма анкеты для поступления на государственную службу Российской Федерации и муниципальную службу в Российской Федерации;</w:t>
            </w:r>
          </w:p>
          <w:p>
            <w:pPr>
              <w:pStyle w:val="Normal"/>
              <w:spacing w:lineRule="exact" w:line="240" w:before="120" w:after="0"/>
              <w:rPr/>
            </w:pPr>
            <w:r>
              <w:rPr/>
              <w:t>форма сообщения об изменении сведений, содержащихся в анкете для поступления на государственную службу Российской Федерации и муниципальную службу в Российской Федерации;</w:t>
            </w:r>
          </w:p>
          <w:p>
            <w:pPr>
              <w:pStyle w:val="Normal"/>
              <w:spacing w:lineRule="exact" w:line="240" w:before="120" w:after="0"/>
              <w:rPr/>
            </w:pPr>
            <w:bookmarkStart w:id="1" w:name="_Hlk181108602"/>
            <w:r>
              <w:rPr/>
              <w:t>сроки уведомления представителя нанимателя (работодателя) об изменении сведений, содержащихся в анкете - в течение 10 рабочих дней со дня, когда государственному или муниципальному служащему стало известно об указанных изменениях, не считая периода его временной нетрудоспособности, пребывания в отпуске, служебной командировке, других случаев отсутствия на службе по уважительным причинам.</w:t>
            </w:r>
            <w:bookmarkEnd w:id="1"/>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роме этого установлено, что с 1 января 2026 года анкета и сообщение об изменении сведений, содержащихся в ней, подлежат заполнению гражданами Российской Федерации, поступающими на государственную службу Российской Федерации и муниципальную службу, государственными и муниципальными служащими с применением функциональных возможностей специального программного обеспечения «Анкета ГС (МС)».</w:t>
            </w:r>
          </w:p>
          <w:p>
            <w:pPr>
              <w:pStyle w:val="Normal"/>
              <w:spacing w:lineRule="exact" w:line="240" w:before="120" w:after="0"/>
              <w:rPr/>
            </w:pPr>
            <w:r>
              <w:rPr/>
              <w:t>В 2024 году в связи с изменениями действующего законодательства заведующий общего отдела Администрации Чудовского муниципального района своевременно актуализировал нормативные правовые акты Администрации Чудовского муниципального района, касающиеся внесенных изменений, а именно:</w:t>
            </w:r>
          </w:p>
          <w:p>
            <w:pPr>
              <w:pStyle w:val="Normal"/>
              <w:spacing w:lineRule="exact" w:line="240" w:before="120" w:after="0"/>
              <w:rPr/>
            </w:pPr>
            <w:r>
              <w:rPr/>
              <w:t xml:space="preserve">решением Думы Чудовского муниципального района </w:t>
            </w:r>
            <w:r>
              <w:rPr>
                <w:bCs/>
                <w:iCs/>
              </w:rPr>
              <w:t xml:space="preserve">от 21.05.2024 № 380 внесены изменения в </w:t>
            </w:r>
            <w:r>
              <w:rPr/>
              <w:t>Порядок проведения конкурса на замещение вакантной должности муниципальной службы в органах местного самоуправления Чудовского муниципального района;</w:t>
            </w:r>
          </w:p>
          <w:p>
            <w:pPr>
              <w:pStyle w:val="Normal"/>
              <w:spacing w:lineRule="exact" w:line="240" w:before="120" w:after="0"/>
              <w:rPr/>
            </w:pPr>
            <w:r>
              <w:rPr/>
              <w:t>постановлением Администрации Чудовского муниципального района</w:t>
              <w:br/>
              <w:t xml:space="preserve">от </w:t>
            </w:r>
            <w:r>
              <w:rPr>
                <w:bCs/>
                <w:iCs/>
              </w:rPr>
              <w:t xml:space="preserve">19.04.2024 № 629 внесены изменения </w:t>
            </w:r>
            <w:r>
              <w:rPr/>
              <w:t>в Положение о кадровом резерве для замещения вакантных должностей муниципальной службы в Администрации Чудовского муниципального района</w:t>
            </w:r>
            <w:r>
              <w:rPr>
                <w:bCs/>
                <w:iCs/>
              </w:rPr>
              <w:t>;</w:t>
            </w:r>
          </w:p>
          <w:p>
            <w:pPr>
              <w:pStyle w:val="Normal"/>
              <w:spacing w:lineRule="exact" w:line="240" w:before="120" w:after="0"/>
              <w:rPr/>
            </w:pPr>
            <w:r>
              <w:rPr/>
              <w:t xml:space="preserve">постановлениями Администрации Чудовского муниципального района </w:t>
              <w:br/>
              <w:t xml:space="preserve">от 14.03.2024 № 401, от 06.05.2024 </w:t>
              <w:br/>
              <w:t>№ 720 внесены изменения в Порядок работы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w:t>
            </w:r>
          </w:p>
          <w:p>
            <w:pPr>
              <w:pStyle w:val="Normal"/>
              <w:spacing w:lineRule="exact" w:line="240" w:before="120" w:after="0"/>
              <w:rPr/>
            </w:pPr>
            <w:r>
              <w:rPr/>
              <w:t xml:space="preserve">постановлением Администрации Чудовского муниципального района </w:t>
              <w:br/>
              <w:t xml:space="preserve">от 13.09.2024 № 1713 внесены изменения в </w:t>
            </w:r>
            <w:r>
              <w:rPr>
                <w:bCs/>
              </w:rPr>
              <w:t xml:space="preserve">План противодействия коррупции на 2021-2024 годы, утвержденный постановлением Администрации Чудовского муниципального района от 22.03.2021 </w:t>
              <w:br/>
              <w:t>№ 262</w:t>
            </w:r>
            <w:r>
              <w:rPr/>
              <w:t>.</w:t>
            </w:r>
          </w:p>
          <w:p>
            <w:pPr>
              <w:pStyle w:val="Normal"/>
              <w:spacing w:lineRule="exact" w:line="240" w:before="120" w:after="0"/>
              <w:rPr/>
            </w:pPr>
            <w:r>
              <w:rPr/>
              <w:t>С актуализированными нормативными правовыми актами муниципальные служащие ознакомлены под роспись</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Чудовского муниципального района ограничений, запретов и неисполнения обязанностей, установленных в целях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2024 году оснований для проведения проверок не выявле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рганизация работы по соблюдению гражданами, замещавшими должности муниципальной службы в Администрации Чудовского муниципальн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w:t>
            </w:r>
            <w:hyperlink r:id="rId4">
              <w:r>
                <w:rPr>
                  <w:rStyle w:val="InternetLink"/>
                  <w:color w:val="000000"/>
                  <w:u w:val="none"/>
                </w:rPr>
                <w:t>статьей 12</w:t>
              </w:r>
            </w:hyperlink>
            <w:r>
              <w:rPr/>
              <w:t xml:space="preserve"> Федерального закона от 25 декабря 2008 года № 273-ФЗ «О противодействии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2024 году уволилось с муниципальной службы 8 муниципальных служащих, замещавших должности муниципальной службы в Администрации Чудовского муниципального района, на которые распространяются ограничения при заключении ими после увольнения с муниципальной службы трудового договора и (или) гражданско-правового договора в случаях, предусмотренных </w:t>
            </w:r>
            <w:hyperlink r:id="rId5">
              <w:r>
                <w:rPr>
                  <w:rStyle w:val="InternetLink"/>
                  <w:color w:val="000000"/>
                  <w:u w:val="none"/>
                </w:rPr>
                <w:t>статьей 12</w:t>
              </w:r>
            </w:hyperlink>
            <w:r>
              <w:rPr/>
              <w:t xml:space="preserve"> Федерального закона от 25 декабря 2008 года № 273-ФЗ «О противодействии коррупции». При увольнении с </w:t>
            </w:r>
            <w:r>
              <w:rPr>
                <w:szCs w:val="28"/>
              </w:rPr>
              <w:t>муниципальной службы муниципальные служащие под подпись ознакомлены и получили памятки с обязательной информацией для муниципального служащего, включенного в Перечень должностей муниципальной службы в Администрации Чудовского муниципального района, после увольнения с которых гражданин должен соблюдать ограничения.</w:t>
            </w:r>
            <w:r>
              <w:rPr/>
              <w:t xml:space="preserve"> </w:t>
            </w:r>
          </w:p>
          <w:p>
            <w:pPr>
              <w:pStyle w:val="Normal"/>
              <w:spacing w:lineRule="exact" w:line="240" w:before="120" w:after="0"/>
              <w:rPr/>
            </w:pPr>
            <w:r>
              <w:rPr/>
              <w:t>Поступило 12 уведомлений от новых работодателей о заключении трудового договора с бывшими муниципальными служащими. Сроки направления уведомления нарушены в двух случаях. Информация о нарушении сроков уведомления направлена в прокуратуру Чудовского района, результаты рассмотрения данной информации не известны. По состоянию на 31.12.2024 ограничения распространяются на 19 граждан, ранее замещавших должности муниципальной службы, из них в отношении 2 уведомлений о трудоустройстве не поступал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рганизация работы по размещению сведений о доходах, расходах, об имуществе и обязательствах имущественного характера лиц, замещающих муниципальные должности, для которых федеральными законами не предусмотрено иное, муниципальных служащих Администрации Чудовского муниципального района на официальном сайте Администрации Чудовского муниципального района в информационно-телекоммуникационной сети «Интернет» в соответствии с законодательством, муниципальными нормативными правовыми актами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соответствии с подпунктом «ж» пункта 1 Указа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Чудовского муниципального района на официальном сайте Администрации Чудовского муниципального района в информационно-телекоммуникационной сети «Интернет» в 2024 году не осуществлялос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несение изменений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xml:space="preserve">в 2024 году внесено два изменения </w:t>
            </w:r>
            <w:r>
              <w:rPr/>
              <w:t xml:space="preserve">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становления Администрации Чудовского муниципального района </w:t>
              <w:br/>
            </w:r>
            <w:r>
              <w:rPr>
                <w:szCs w:val="22"/>
              </w:rPr>
              <w:t xml:space="preserve">от </w:t>
            </w:r>
            <w:r>
              <w:rPr>
                <w:iCs/>
                <w:szCs w:val="22"/>
              </w:rPr>
              <w:t xml:space="preserve">12.03.2024 № 371, от 10.12.2024 </w:t>
              <w:br/>
              <w:t>№ 2471</w:t>
            </w:r>
            <w:r>
              <w:rPr/>
              <w:t>). Изменения внесены в связи с введением в структуру Администрации Чудовского муниципального района должности главного специалиста по обеспечению защиты государственной тайны, главного специалиста сектора контроля и главного специалиста сектора закуп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существление контроля за актуализацией сведений, содержащихся в анкетах, представляемых гражданами при назначении на должность Главы Чудовского муниципального района и должность муниципальной службы, об их родственниках и свойственниках в целях выявления возможного конфликта интерес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контроль за актуализацией сведений, содержащихся в анкетах, представляемых гражданами при назначении на должности муниципальной службы, осуществлялся специалистами общего отдела Администрации Чудовского муниципального района на постоянной основе.</w:t>
            </w:r>
          </w:p>
          <w:p>
            <w:pPr>
              <w:pStyle w:val="Normal"/>
              <w:spacing w:lineRule="exact" w:line="240" w:before="120" w:after="0"/>
              <w:rPr>
                <w:color w:val="000000"/>
              </w:rPr>
            </w:pPr>
            <w:r>
              <w:rPr>
                <w:color w:val="000000"/>
              </w:rPr>
              <w:t xml:space="preserve">С 12 марта 2024 года вступили в силу изменения в </w:t>
            </w:r>
            <w:r>
              <w:rPr>
                <w:bCs/>
                <w:color w:val="000000"/>
              </w:rPr>
              <w:t xml:space="preserve">Федеральный закон от 2 марта 2007 года № 25-ФЗ «О муниципальной службе в Российской Федерации», согласно которым к обязанностям муниципального служащего отнесено сообщать в письменной форме представителю нанимателя (работодателю) о ставших ему известными изменениях </w:t>
            </w:r>
            <w:r>
              <w:rPr>
                <w:bCs/>
              </w:rPr>
              <w:t xml:space="preserve">сведений, содержащихся в анкете, предусмотренной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hyperlink r:id="rId6">
              <w:r>
                <w:rPr>
                  <w:rStyle w:val="InternetLink"/>
                  <w:bCs/>
                  <w:color w:val="000000"/>
                  <w:u w:val="none"/>
                </w:rPr>
                <w:t>статьей 15.2</w:t>
              </w:r>
            </w:hyperlink>
            <w:r>
              <w:rPr>
                <w:bCs/>
              </w:rPr>
              <w:t xml:space="preserve"> Федерального закона, за исключением сведений, изменение которых</w:t>
            </w:r>
            <w:r>
              <w:rPr>
                <w:bCs/>
                <w:color w:val="000000"/>
              </w:rPr>
              <w:t xml:space="preserve"> произошло по решению представителя нанимателя (работодателя).</w:t>
            </w:r>
          </w:p>
          <w:p>
            <w:pPr>
              <w:pStyle w:val="Normal"/>
              <w:spacing w:lineRule="exact" w:line="240" w:before="120" w:after="0"/>
              <w:rPr>
                <w:color w:val="000000"/>
              </w:rPr>
            </w:pPr>
            <w:r>
              <w:rPr>
                <w:bCs/>
                <w:color w:val="000000"/>
              </w:rPr>
              <w:t xml:space="preserve">В рамках изменений законодательства о муниципальной службе к трудовым договорам муниципальных служащих подготовлены дополнительные соглашения, в соответствии с которыми в трудовых договорах </w:t>
            </w:r>
            <w:r>
              <w:rPr>
                <w:color w:val="000000"/>
              </w:rPr>
              <w:t xml:space="preserve">дополнена часть «Основные обязанности муниципального служащего» соответствующим пунктом, все муниципальные служащие ознакомлены с данными изменения под роспись. </w:t>
            </w:r>
          </w:p>
          <w:p>
            <w:pPr>
              <w:pStyle w:val="Normal"/>
              <w:spacing w:lineRule="exact" w:line="240" w:before="120" w:after="0"/>
              <w:rPr>
                <w:bCs/>
                <w:color w:val="000000"/>
              </w:rPr>
            </w:pPr>
            <w:r>
              <w:rPr>
                <w:color w:val="000000"/>
              </w:rPr>
              <w:t xml:space="preserve">За 2024 год 4 муниципальных служащих уведомили </w:t>
            </w:r>
            <w:r>
              <w:rPr>
                <w:bCs/>
                <w:color w:val="000000"/>
              </w:rPr>
              <w:t>представителя нанимателя (работодателя) об изменении анкетных данных в письменной форме.</w:t>
            </w:r>
          </w:p>
          <w:p>
            <w:pPr>
              <w:pStyle w:val="Normal"/>
              <w:spacing w:lineRule="exact" w:line="240" w:before="120" w:after="0"/>
              <w:rPr>
                <w:b/>
                <w:b/>
                <w:bCs/>
              </w:rPr>
            </w:pPr>
            <w:r>
              <w:rPr>
                <w:bCs/>
                <w:color w:val="000000"/>
              </w:rPr>
              <w:t xml:space="preserve">С ноября 2024 года проводится работа по приему анкет по новой форме, утвержденной </w:t>
            </w:r>
            <w:r>
              <w:rPr/>
              <w:t>Указом Президента Российской Федерации от 10.10.2024 № 870 «</w:t>
            </w:r>
            <w:r>
              <w:rPr>
                <w:bCs/>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pacing w:lineRule="exact" w:line="240" w:before="120" w:after="0"/>
              <w:rPr>
                <w:color w:val="000000"/>
              </w:rPr>
            </w:pPr>
            <w:r>
              <w:rPr>
                <w:bCs/>
                <w:color w:val="000000"/>
              </w:rPr>
              <w:t xml:space="preserve">Работа по актуализации анкет будет окончена в </w:t>
            </w:r>
            <w:r>
              <w:rPr>
                <w:bCs/>
                <w:color w:val="000000"/>
                <w:lang w:val="en-US"/>
              </w:rPr>
              <w:t>I</w:t>
            </w:r>
            <w:r>
              <w:rPr>
                <w:bCs/>
                <w:color w:val="000000"/>
              </w:rPr>
              <w:t xml:space="preserve"> квартале 2025 год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3</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в установленном порядке антикоррупционной экспертизы при разработке проектов нормативных правовых акто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 отчетный период проведена антикоррупционная экспертиза 236 проектов нормативных правовых актов. Коррупциогенные факторы не выявлены. </w:t>
            </w:r>
          </w:p>
          <w:p>
            <w:pPr>
              <w:pStyle w:val="Normal"/>
              <w:spacing w:lineRule="exact" w:line="240" w:before="120" w:after="0"/>
              <w:rPr/>
            </w:pPr>
            <w:r>
              <w:rPr/>
              <w:t>По результатам проведения антикоррупционной экспертизы проектов нормативных правовых актов подготовлены заключ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едение учета результатов антикоррупционной экспертизы проектов нормативных правовых акто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авовым управлением Администрации муниципального района ведется учет результатов антикоррупционной экспертизы нормативных правовых актов Администрации Чудовского муниципального района и их проект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антикоррупционной экспертизы нормативных правовых акто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 отчетный период правовым управлением Администрации муниципального района проведена антикоррупционная экспертиза 27 нормативных правовых актов, из них в 12 выявлены коррупциогенные факторы (в 10 нормативных правовых актах коррупциогенные факторы исключены, </w:t>
              <w:br/>
              <w:t>2 – находятся на стадии антикоррупционной экспертизы). По результатам проведения антикоррупционной экспертизы нормативных правовых актов подготовлены заключения, которые направлены в отраслевые (функциональные) органы в установленном порядк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роведение оценки регулирующего воздействия проектов муниципальных нормативных правовых актов и экспертизы действующих нормативных правовых актов c целью выявления положений, вводящих избыточные обязанности, запреты и ограничения для субъектов предпринимательской и инвестиционной деятельности, а также положений, способствующих необоснованным расходам предпринимателей и бюджета</w:t>
            </w:r>
          </w:p>
        </w:tc>
        <w:tc>
          <w:tcPr>
            <w:tcW w:w="454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0"/>
              <w:ind w:left="0" w:hanging="0"/>
              <w:contextualSpacing/>
              <w:rPr/>
            </w:pPr>
            <w:r>
              <w:rPr>
                <w:rFonts w:cs="Times New Roman" w:ascii="Times New Roman" w:hAnsi="Times New Roman"/>
                <w:bCs/>
                <w:sz w:val="24"/>
                <w:szCs w:val="24"/>
              </w:rPr>
              <w:t>в 2024 году проведено 50 индивидуальных консультаций для действующих и потенциальных субъектов бизнеса и самозанятых граждан по вопросам поддержки и развития бизнеса.</w:t>
            </w:r>
          </w:p>
          <w:p>
            <w:pPr>
              <w:pStyle w:val="Style24"/>
              <w:spacing w:lineRule="exact"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Для проведения глубокого анализа проектов нормативных правовых актов органов местного самоуправления Чудовского муниципального района в целях устранения в них норм,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комитетом инвестиций, предпринимательства и сельского хозяйства проводится оценка регулирующего воздействия. В 2024 году с участием Уполномоченного по защите прав предпринимателей в Новгородской области и представителей бизнеса прошли процедуру ОРВ 6 нормативных правовых актов, 2 оценки фактического воздействия и проведена 1 экспертиза действующих муниципальных НПА. Из общего количества 5 – с этапом формирования концепции регулирования. </w:t>
            </w:r>
          </w:p>
          <w:p>
            <w:pPr>
              <w:pStyle w:val="Style24"/>
              <w:spacing w:lineRule="exact"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 5 случаях выявлены возможные риски:</w:t>
            </w:r>
          </w:p>
          <w:p>
            <w:pPr>
              <w:pStyle w:val="Style24"/>
              <w:spacing w:lineRule="exact"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 в проекте постановления Администрации Чудовского муниципального района «Об утверждении Положения о порядке демонтажа, перемещения, временного хранения и утилизации незаконно размещенных нестационарных торговых объектов на территории города Чудово»;</w:t>
            </w:r>
          </w:p>
          <w:p>
            <w:pPr>
              <w:pStyle w:val="Style24"/>
              <w:spacing w:lineRule="exact"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2. в проекте постановления Администрации Чудовского муниципального района «Об утверждении Порядка предоставления субсидии на финансовое обеспечение (возмещение) затрат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енных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ли) труднодоступных населенных пунктов Чудовского муниципального района услугами торговли посредством мобильных торговым объектов, обеспечивающих доставку и реализацию товаров»;</w:t>
            </w:r>
          </w:p>
          <w:p>
            <w:pPr>
              <w:pStyle w:val="Style24"/>
              <w:spacing w:lineRule="exact"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 в проекте постановления Администрации Чудовского муниципального района «Об утверждении Порядка предоставления субсидии юридическим лицам (за исключением государственных (муниципальных) учреждений) и (или) индивидуальным предпринимателям, зарегистрированным на территории Новгородской области,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Style24"/>
              <w:spacing w:lineRule="exact"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4. в решении Думы Чудовского муниципального района от 27.10.2016 № 118 «Об утверждении Порядка заключения концессионных соглашений в отношении имущества, находящегося в собственности Чудовского муниципального района»;</w:t>
            </w:r>
          </w:p>
          <w:p>
            <w:pPr>
              <w:pStyle w:val="Style24"/>
              <w:spacing w:lineRule="exact"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5. в постановлении Администрации Чудовского муниципального района </w:t>
              <w:br/>
              <w:t>от 05.07.2021 № 751 «Об утверждении Положения об условиях и порядке заключения соглашений о защите и поощрении капиталовложений со стороны Администрации Чудовского муниципального района».</w:t>
            </w:r>
          </w:p>
          <w:p>
            <w:pPr>
              <w:pStyle w:val="Style24"/>
              <w:spacing w:lineRule="exact"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зработчики учли замечания, документы доработа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нтикоррупционный мониторинг</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анализа реализации мер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t>анализ реализации мер по противодействию коррупции в Чудовском муниципальном районе проведен. Принятые в 2024 году меры (организационные, правовые, информационные и др.) по направлениям деятельности оценены как эффективны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готовка отчета об исполнении мероприятий Плана по противодействию коррупции с последующим заслушиванием на плановом заседании комиссии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чет об исполнении мероприятий Плана по противодействию коррупции в Чудовском муниципальном районе за 2023 год подготовлен в установленные сроки. Заслушивание отчета на заседании комиссии по противодействию коррупции в Чудовском муниципальном районе состоялось 22 марта 2024 год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мещения отчета об исполнении мероприятий Плана по противодействию коррупции в бюллетене «Чудовский вестник» и на официальном сайте Администрации Чудовского муниципального района в информационно-телекоммуникационной сети «Интернет»</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чет об исполнении мероприятий Плана по противодействию коррупции </w:t>
              <w:br/>
              <w:t xml:space="preserve">за 2023 год опубликован в бюллетене «Чудовский вестник» </w:t>
            </w:r>
            <w:r>
              <w:rPr>
                <w:szCs w:val="28"/>
              </w:rPr>
              <w:t xml:space="preserve">от 8 февраля </w:t>
              <w:br/>
              <w:t xml:space="preserve">2024 года № 3 </w:t>
            </w:r>
            <w:r>
              <w:rPr/>
              <w:t>и размещен на официальном сайте Администрации Чудовского муниципального района в информационно-телекоммуникационной сети «Интернет» в установленные сро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еятельности по оценке коррупционных рисков, возникающих при осуществлении Администрацией Чудовского муниципального района своих полномочий и подведомственных ей муниципальных учреждений, а также принятие мер по их минимизации либо устранению</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ценка коррупционных рисков произведена во </w:t>
            </w:r>
            <w:r>
              <w:rPr>
                <w:lang w:val="en-US"/>
              </w:rPr>
              <w:t>II</w:t>
            </w:r>
            <w:r>
              <w:rPr/>
              <w:t xml:space="preserve"> квартале 2024 года. Распоряжением Администрации Чудовского муниципального района от 14.06.2024 № 123-рг актуализирован состав рабочей группы по проведению оценки коррупционных рисков в Администрации Чудовского муниципального района.</w:t>
            </w:r>
          </w:p>
          <w:p>
            <w:pPr>
              <w:pStyle w:val="Normal"/>
              <w:spacing w:lineRule="exact" w:line="240" w:before="120" w:after="0"/>
              <w:rPr/>
            </w:pPr>
            <w:r>
              <w:rPr/>
              <w:t>26 июня 2024 года состоялось ежегодное заседание рабочей группы для определения коррупционно опасных полномочий (функций), рассмотрения проекта карты коррупционных рисков в Администрации Чудовского муниципального района. На заседании были заслушаны руководители отраслевых (функциональных) органов Администрации Чудовского муниципального района, муниципальные служащие, не вошедшие в их составы.</w:t>
            </w:r>
          </w:p>
          <w:p>
            <w:pPr>
              <w:pStyle w:val="Normal"/>
              <w:spacing w:lineRule="exact" w:line="240" w:before="120" w:after="0"/>
              <w:rPr/>
            </w:pPr>
            <w:r>
              <w:rPr/>
              <w:t xml:space="preserve">По результатам заседания </w:t>
            </w:r>
            <w:r>
              <w:rPr>
                <w:bCs/>
              </w:rPr>
              <w:t xml:space="preserve">карта коррупционных рисков </w:t>
            </w:r>
            <w:r>
              <w:rPr/>
              <w:t xml:space="preserve">в Администрации Чудовского муниципального района представлена </w:t>
            </w:r>
            <w:r>
              <w:rPr>
                <w:bCs/>
              </w:rPr>
              <w:t>на утверждение Главе Чудовского муниципального района.</w:t>
            </w:r>
          </w:p>
          <w:p>
            <w:pPr>
              <w:pStyle w:val="Normal"/>
              <w:spacing w:lineRule="exact" w:line="240" w:before="120" w:after="0"/>
              <w:rPr/>
            </w:pPr>
            <w:r>
              <w:rPr>
                <w:bCs/>
              </w:rPr>
              <w:t>27 июня 2024 года карта утверждена Главой Чудовского муниципального района и размещена на официальном сайте Администрации Чудовского муниципального района в разделе «Противодействие коррупции» подраздел «Карта коррупционных рис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роведение анализа информации о коррупционных проявлениях в органах местного самоуправления Чудовского муниципального района, полученной из органов прокуратуры, правоохранительных органов, органов государственного контроля (надзора), обращений граждан и организаций, публикаций в средствах массовой информации и в информационно-телекоммуникационной сети «Интернет» и иных источни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6"/>
              </w:rPr>
              <w:t xml:space="preserve">в отчетном периоде в адрес Администрации Чудовского муниципального района </w:t>
            </w:r>
            <w:r>
              <w:rPr/>
              <w:t xml:space="preserve">из органов прокуратуры, правоохранительных органов, органов государственного контроля (надзора), обращений граждан и организаций </w:t>
            </w:r>
            <w:r>
              <w:rPr>
                <w:spacing w:val="-6"/>
              </w:rPr>
              <w:t>не поступила информация</w:t>
            </w:r>
            <w:r>
              <w:rPr/>
              <w:t xml:space="preserve"> о коррупционных проявлениях в органах местного самоуправления Чудовского муниципального района.</w:t>
            </w:r>
          </w:p>
          <w:p>
            <w:pPr>
              <w:pStyle w:val="Normal"/>
              <w:spacing w:lineRule="exact" w:line="240" w:before="120" w:after="0"/>
              <w:rPr/>
            </w:pPr>
            <w:r>
              <w:rPr/>
              <w:t xml:space="preserve">В 2024 году отделом Администрации Губернатора по профилактике коррупционных правонарушений Новгородской области направлено информационное письмо министерства труда и социальной защиты населения Российской Федерации по вопросам защиты лиц, сообщивших о ставших им известными фактах коррупции, ежеквартально направлялся «Обзор преступлений коррупционной направленности, совершенных государственными гражданскими служащими Новгородской области, муниципальными служащими Новгородской области, а также работниками подведомственных органам исполнительной власти Новгородской области и органам местного самоуправления Новгородской области организаций». </w:t>
            </w:r>
          </w:p>
          <w:p>
            <w:pPr>
              <w:pStyle w:val="Normal"/>
              <w:spacing w:lineRule="exact" w:line="240" w:before="120" w:after="0"/>
              <w:rPr>
                <w:spacing w:val="-6"/>
              </w:rPr>
            </w:pPr>
            <w:r>
              <w:rPr/>
              <w:t>Направленная информация и ежеквартальные обзоры проанализированы, направлены муниципальным служащим, руководителям муниципальных учреждений Чудовского муниципального района для ознакомления и недопущения подобных случае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мониторинга доступности и качества предоставления муниципальных (государственных) услуг на территор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раслевые (функциональные) органы Администрации Чудовского муниципального района ежемесячно предоставляют в отдел информатизации отчеты по оказанию государственных (муниципальных) услуг. </w:t>
            </w:r>
          </w:p>
          <w:p>
            <w:pPr>
              <w:pStyle w:val="Normal"/>
              <w:spacing w:lineRule="exact" w:line="240" w:before="120" w:after="0"/>
              <w:rPr/>
            </w:pPr>
            <w:r>
              <w:rPr/>
              <w:t>Отделом информатизации проводится анализ достижения показателей реализации на территории Новгородской област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w:t>
            </w:r>
          </w:p>
          <w:p>
            <w:pPr>
              <w:pStyle w:val="Normal"/>
              <w:spacing w:lineRule="exact" w:line="240" w:before="120" w:after="0"/>
              <w:rPr/>
            </w:pPr>
            <w:r>
              <w:rPr/>
              <w:t xml:space="preserve">1. доля муниципальных услуг по которым осуществляется электронный документооборот с МФЦ – 76 процентов; </w:t>
            </w:r>
          </w:p>
          <w:p>
            <w:pPr>
              <w:pStyle w:val="Normal"/>
              <w:spacing w:lineRule="exact" w:line="240" w:before="120" w:after="0"/>
              <w:rPr/>
            </w:pPr>
            <w:r>
              <w:rPr/>
              <w:t>2. доля услуг, предоставляемых в электронном виде без нарушения срока – 100 процентов;</w:t>
            </w:r>
          </w:p>
          <w:p>
            <w:pPr>
              <w:pStyle w:val="Normal"/>
              <w:spacing w:lineRule="exact" w:line="240" w:before="120" w:after="0"/>
              <w:rPr/>
            </w:pPr>
            <w:r>
              <w:rPr/>
              <w:t>3. доля муниципальных услуг предоставляемых в электронном виде или через МФЦ – 62 процент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5</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обучения по вопросам противодействия коррупции при организации дополнительного профессионального образования муниципальных служащих</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t xml:space="preserve">в 2024 году дополнительное профессиональное образование получили 3 муниципальных служащих, ответственных за профилактику коррупционных и иных правонарушений на базе ФГБОУ ВО «Российская академия народного хозяйства и государственной службы при Президенте Российской Федерации», </w:t>
            </w:r>
            <w:r>
              <w:rPr>
                <w:bCs/>
              </w:rPr>
              <w:t xml:space="preserve">Северо-Западного института управления – филиала РАНХиГС, </w:t>
            </w:r>
            <w:r>
              <w:rPr/>
              <w:t>по программе: «Государственная политика Российской Федерации в сфере противодействия коррупции».</w:t>
            </w:r>
          </w:p>
          <w:p>
            <w:pPr>
              <w:pStyle w:val="Normal"/>
              <w:spacing w:lineRule="exact" w:line="240" w:before="120" w:after="0"/>
              <w:rPr/>
            </w:pPr>
            <w:r>
              <w:rPr>
                <w:szCs w:val="28"/>
              </w:rPr>
              <w:t>Организация обучения по вопросам противодействия коррупции будет продолжена в 2025 год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информированию муниципальных служащих Администрации Чудовского муниципального района и лиц, замещающих муниципальные должности Чудовского муниципального района, с нормативными правовыми актами, регламентирующими вопросы противодействия коррупции,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с правоприменительной практикой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знакомление сотрудников Администрации Чудовского муниципального района с нормативными правовыми актами, в том числе, связанными с вопросами противодействия коррупции осуществляется на постоянной основе. Для сотрудников организовываются и проводятся обучающие семинары, разрабатываются памятки, направляются листы ознакомления. </w:t>
            </w:r>
          </w:p>
          <w:p>
            <w:pPr>
              <w:pStyle w:val="Normal"/>
              <w:spacing w:lineRule="exact" w:line="240" w:before="120" w:after="0"/>
              <w:rPr>
                <w:szCs w:val="28"/>
              </w:rPr>
            </w:pPr>
            <w:r>
              <w:rPr>
                <w:lang w:eastAsia="en-US"/>
              </w:rPr>
              <w:t xml:space="preserve">Правоприменительная практик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ных органов, организаций и их должностных лиц в целях выработки и принятия мер по предупреждению и устранению причин выявленных нарушений заслушана на заседании комиссии по противодействию коррупции в Чудовском муниципальном </w:t>
              <w:br/>
              <w:t>районе 27 сентября и 27 декабря 2024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Cs w:val="27"/>
              </w:rPr>
              <w:t>Обеспечение участия муниципальных служащих органов местного самоуправления Чудовского муниципального района, в должностные обязанности которых входит участие в противодействии коррупции,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2024 году все муниципальные служащие органов местного самоуправления Чудовского муниципального района, в должностные обязанности которых входит участие в противодействии коррупции, участие в проведении закупок товаров, работ, услуг для обеспечения муниципальных нужд, приняли участие в мероприятиях по профессиональному развитию в области противодействия коррупции. </w:t>
            </w:r>
          </w:p>
          <w:p>
            <w:pPr>
              <w:pStyle w:val="Normal"/>
              <w:spacing w:lineRule="exact" w:line="240" w:before="120" w:after="0"/>
              <w:rPr/>
            </w:pPr>
            <w:r>
              <w:rPr/>
              <w:t>20 ноября 2024 года заведующий общим отделом, главный специалист общего отдела и заведующий отделом закупок и проектной деятельности Администрации Чудовского муниципального района прошли стажировку в отделе Администрации Губернатора Новгородской области по профилактике коррупционных и иных правонарушений.</w:t>
            </w:r>
          </w:p>
          <w:p>
            <w:pPr>
              <w:pStyle w:val="Normal"/>
              <w:spacing w:lineRule="exact" w:line="240" w:before="120" w:after="0"/>
              <w:rPr>
                <w:rFonts w:cs="Calibri"/>
                <w:bCs/>
                <w:lang w:eastAsia="en-US"/>
              </w:rPr>
            </w:pPr>
            <w:r>
              <w:rPr/>
              <w:t xml:space="preserve">Сотрудниками Администрации Чудовского муниципального района в 2024 году для профессионального развития активно использовался портал </w:t>
            </w:r>
            <w:hyperlink r:id="rId7">
              <w:r>
                <w:rPr>
                  <w:rStyle w:val="InternetLink"/>
                  <w:rFonts w:cs="Calibri"/>
                  <w:bCs/>
                  <w:color w:val="000000"/>
                  <w:u w:val="none"/>
                  <w:lang w:eastAsia="en-US"/>
                </w:rPr>
                <w:t>https://муниципалитеты.рф</w:t>
              </w:r>
            </w:hyperlink>
            <w:r>
              <w:rPr>
                <w:rFonts w:cs="Calibri"/>
                <w:bCs/>
                <w:lang w:eastAsia="en-US"/>
              </w:rPr>
              <w:t xml:space="preserve"> обучение прошли по 42 компетенциям, получены электронные сертификаты.</w:t>
            </w:r>
          </w:p>
          <w:p>
            <w:pPr>
              <w:pStyle w:val="Normal"/>
              <w:spacing w:lineRule="exact" w:line="240" w:before="120" w:after="0"/>
              <w:rPr/>
            </w:pPr>
            <w:r>
              <w:rPr>
                <w:rFonts w:cs="Calibri"/>
                <w:bCs/>
                <w:lang w:eastAsia="en-US"/>
              </w:rPr>
              <w:t xml:space="preserve">20 декабря 2024 года ответственные за работу по профилактике коррупционных и иных правонарушений Администрации Чудовского муниципального района успешно прошли оценку (в виде тестирования) их профессионального уровня в сфере противодействия коррупции, проводимую </w:t>
            </w:r>
            <w:r>
              <w:rPr/>
              <w:t>отделом Администрации Губернатора Новгородской области по профилактике коррупционных и иных правонарушен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Чудовского муниципального района, по образовательным программам в сфере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exact" w:line="240" w:before="120" w:after="0"/>
              <w:rPr/>
            </w:pPr>
            <w:r>
              <w:rPr/>
              <w:t>в отчетном периоде специалистами общего отдела проведено 8 вводных семинаров для впервые поступивших граждан на муниципальную службу в Администрацию Чуд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рганизация проведения с участием работников прокуратуры Чудовского района учебно-методического семинара с муниципальными служащими органов местного самоуправления, расположенных на территории Чудовского муниципального района, руководителями муниципальных учреждений, созданных Чудовским муниципальным районом, городом Чудово, посвященного вопросам нормотворчества, антикоррупционной экспертизы нормативных правовых актов, проектов нормативных правовых актов и иным вопросам в сфере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2024 году Администрация Чудовского муниципального района совместно с отделом Администрации Губернатора Новгородской области по профилактике коррупционных и иных правонарушений организовали и провели два семинара:</w:t>
            </w:r>
          </w:p>
          <w:p>
            <w:pPr>
              <w:pStyle w:val="Normal"/>
              <w:spacing w:lineRule="exact" w:line="240" w:before="120" w:after="0"/>
              <w:rPr/>
            </w:pPr>
            <w:r>
              <w:rPr/>
              <w:t>20 февраля 2024 года для муниципальных служащих, лиц, замещающих муниципальные должности, руководителей муниципальных учреждений Чудовского муниципального района на тему: «Предоставления сведений о доходах, расходах, об имуществе и обязательствах имущественного характера в 2024 года (за 2023 год);</w:t>
            </w:r>
          </w:p>
          <w:p>
            <w:pPr>
              <w:pStyle w:val="Style21"/>
              <w:shd w:fill="FFFFFF" w:val="clear"/>
              <w:spacing w:lineRule="exact" w:line="240" w:before="120" w:after="0"/>
              <w:rPr/>
            </w:pPr>
            <w:r>
              <w:rPr/>
              <w:t>15 мая 2024 года для муниципальных служащих Чудовского муниципального района на тему: Обязанности, запреты и ограничения, связанные с муниципальной службо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Размещение в периодическим печатном средстве массовой информации - бюллетене «Чудовский вестник» и на официальном сайте Администрации Чудовского муниципального района в информационно-телекоммуникационной сети «Интернет» информации о реализации Плана, деятельности комиссии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формация о реализации Плана противодействия коррупции, о деятельности комиссии по противодействию коррупции в Чудовском муниципальном районе за 2023 год размещена в бюллетене «Чудовский вестник»</w:t>
            </w:r>
            <w:r>
              <w:rPr>
                <w:szCs w:val="28"/>
              </w:rPr>
              <w:t xml:space="preserve"> от 8 февраля 2024 года № 3</w:t>
            </w:r>
            <w:r>
              <w:rPr/>
              <w:t xml:space="preserve">, за 2024 год будет размещена в </w:t>
            </w:r>
            <w:r>
              <w:rPr>
                <w:lang w:val="en-US"/>
              </w:rPr>
              <w:t>I</w:t>
            </w:r>
            <w:r>
              <w:rPr/>
              <w:t xml:space="preserve"> квартале 2025 года. Информация также опубликована на официальном сайте и официальных страницах Администрации Чудовского муниципального района в социальных сетя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мещение на официальном сайте Администрации Чудовского муниципального района в информационно-телекоммуникационной сети «Интернет»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муниципальные должности, должности муниципальной службы</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2024 года информация о деятельности комиссии по конфликту интересов не размещалась, поскольку оснований для ее заседания в отчетном квартале не возникало.</w:t>
            </w:r>
          </w:p>
          <w:p>
            <w:pPr>
              <w:pStyle w:val="Normal"/>
              <w:spacing w:lineRule="exact" w:line="240" w:before="120" w:after="0"/>
              <w:rPr/>
            </w:pPr>
            <w:r>
              <w:rPr/>
              <w:t xml:space="preserve">Вместе с тем подраздел на официальном сайте Администрации Чудовского муниципального района в информационно-телекоммуникационной сети «Интернет», в котором размещается информация о комиссии, поддерживается постоянно в </w:t>
              <w:br/>
              <w:t>актуальном виде в независимости от заседаний комисс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лечение представителей общественности, членов общественных советов, созданных при Администрации Чудовского муниципального района, для осуществления общественного контроля за деятельностью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отчетном периоде представители общественности, члены общественных советов, созданных при Администрации Чудовского муниципального района, для осуществления общественного контроля за деятельностью Администрации Чудовского муниципального района были привлечены при проведении: </w:t>
            </w:r>
          </w:p>
          <w:p>
            <w:pPr>
              <w:pStyle w:val="Normal"/>
              <w:spacing w:lineRule="exact" w:line="240" w:before="120" w:after="0"/>
              <w:rPr/>
            </w:pPr>
            <w:r>
              <w:rPr/>
              <w:t>заседания комиссии по противодействию коррупции в Чудовском муниципальном районе (22.03.2024, 27.06.2024, 27.09.2024, 27.12.202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нкурса на замещение вакантной должности муниципальной службы в Администрации Чудовского муниципального   района (12.09.2024);</w:t>
            </w:r>
          </w:p>
          <w:p>
            <w:pPr>
              <w:pStyle w:val="Normal"/>
              <w:spacing w:lineRule="exact" w:line="240" w:before="120" w:after="0"/>
              <w:rPr/>
            </w:pPr>
            <w:r>
              <w:rPr/>
              <w:t>аттестации муниципальных служащих Администрации Чудовского муниципального района (27.03.2024, 28.03.2024, 29.03.2024, 25.06.2024, 25.12.2024);</w:t>
            </w:r>
          </w:p>
          <w:p>
            <w:pPr>
              <w:pStyle w:val="Normal"/>
              <w:spacing w:lineRule="exact" w:line="240" w:before="120" w:after="0"/>
              <w:rPr/>
            </w:pPr>
            <w:r>
              <w:rPr/>
              <w:t>аттестации служащих Администрации Чудовского муниципального района (19.11.2024);</w:t>
            </w:r>
          </w:p>
          <w:p>
            <w:pPr>
              <w:pStyle w:val="Normal"/>
              <w:spacing w:lineRule="exact" w:line="240" w:before="120" w:after="0"/>
              <w:rPr/>
            </w:pPr>
            <w:r>
              <w:rPr/>
              <w:t>конкурса на включение граждан в кадровый резерв Администрации Чудовского муниципального района (26.01.2024, 25.04.202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проведения «прямых линий» с гражданами по вопросам антикоррупционного просвещ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прямых линий» по вопросам противодействия коррупции осуществляется в соответствии с графиком. В отчетном периоде «прямые линии» проведены 14.03.2024, 27.06.2024, 19.09.2024, 12.12.2024. Результат размещен на официальном сайте Администрации Чудовского муниципального района</w:t>
            </w:r>
          </w:p>
          <w:p>
            <w:pPr>
              <w:pStyle w:val="Normal"/>
              <w:spacing w:lineRule="exact" w:line="240" w:before="120" w:after="0"/>
              <w:rPr/>
            </w:pPr>
            <w:r>
              <w:rPr/>
              <w:t xml:space="preserve">График проведения «прямых линий» по вопросам противодействия коррупции на 2025 год утвержден Главой Чудовского муниципального района 25 декабря </w:t>
              <w:br/>
              <w:t>2024 года и размещен на официальном сайте Администрации Чудовского муниципального рай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поддержанию подраздела официального сайта Администрации Чудовского муниципального района, посвященного вопросам противодействия коррупции, в актуальном состоян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раздел официального сайта Администрации Чудовского муниципального               района, посвященный вопросам противодействия коррупции, поддерживается в актуальном состоянии. Актуальность размещенной информации в отчетном периоде была дополнительно проверена в связи с запросом прокуратуры Чудовского рай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мещение на официальных сайтах органов местного самоуправления, расположенных на территории Чудовского муниципального района в информационно-телекоммуникационной сети «Интернет» лучших работ российских участников Международного молодежного конкурса социальной антикоррупционной рекламы «Вместе против коррупции!», участников областного конкурса «Как я вижу коррупцию»</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информация о проведении </w:t>
            </w:r>
            <w:r>
              <w:rPr>
                <w:shd w:fill="FFFFFF" w:val="clear"/>
              </w:rPr>
              <w:t xml:space="preserve">Генеральной прокуратурой Российской Федерации под эгидой Межгосударственного совета по противодействию коррупции Международного молодежного конкурса социальная антикоррупционная реклама «Вместе против коррупции!» размещена в отчетном периоде в разделе «Противодействие коррупции» на официальном сайте Администрации Чудовского муниципального </w:t>
            </w:r>
            <w:r>
              <w:rPr>
                <w:color w:val="000000"/>
                <w:shd w:fill="FFFFFF" w:val="clear"/>
              </w:rPr>
              <w:t xml:space="preserve">района. Также размещена информация о </w:t>
            </w:r>
            <w:r>
              <w:rPr>
                <w:shd w:fill="FFFFFF" w:val="clear"/>
              </w:rPr>
              <w:t>проведении Администрацией Губернатора Новгородской области во взаимодействии с прокуратурой Новгородской области областного конкурса «</w:t>
            </w:r>
            <w:hyperlink r:id="rId8">
              <w:r>
                <w:rPr>
                  <w:rStyle w:val="InternetLink"/>
                  <w:color w:val="000000"/>
                  <w:u w:val="none"/>
                  <w:shd w:fill="FFFFFF" w:val="clear"/>
                </w:rPr>
                <w:t>Как я вижу коррупцию».</w:t>
              </w:r>
            </w:hyperlink>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Комитетом образования Администрации Чудовского муниципального района в 2024 году было обеспечено участие обучающихся МАОУ «СОШ № 1 им.Н.А.Некрасова», МАОУ «СОШ № 4», МАОУ «Гимназия «Логос», МАОУ «СОШ» д.Трегубово, МБОУ «ООШ» п.Краснофарфорный в областном конкурсе по противодействию коррупции «Скажи коррупции «Нет!». Обучающиеся МАОУ «СОШ» с.Грузино, МБОУ «ООШ» п.Краснофарфорный принимали участие в областном конкурсе «Молодежь против </w:t>
            </w:r>
          </w:p>
          <w:p>
            <w:pPr>
              <w:pStyle w:val="Normal"/>
              <w:spacing w:lineRule="exact" w:line="240"/>
              <w:rPr/>
            </w:pPr>
            <w:r>
              <w:rPr/>
              <w:t>коррупции». Обучающиеся школ принимали участие во Всероссийском правовом диктанте для обучающихся и студентов, во Всероссийском антикоррупционном диктанте. В рамках реализации учебных программ по обществознанию изучались проблемы коррупции в государств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CYR" w:ascii="Times New Roman CYR" w:hAnsi="Times New Roman CYR"/>
                <w:color w:val="000000"/>
              </w:rPr>
              <w:t>Проведение мероприятий по правовому просвещению и повышению общего уровня правосознания, в том числе среди несовершеннолетних</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2024 году специалистами общего отдела Администрации Чудовского муниципального района в целях </w:t>
            </w:r>
            <w:r>
              <w:rPr>
                <w:rFonts w:cs="Times New Roman CYR" w:ascii="Times New Roman CYR" w:hAnsi="Times New Roman CYR"/>
                <w:color w:val="000000"/>
              </w:rPr>
              <w:t>просвещения и повышения общего уровня правосознания</w:t>
            </w:r>
            <w:r>
              <w:rPr/>
              <w:t xml:space="preserve"> </w:t>
            </w:r>
            <w:r>
              <w:rPr>
                <w:rFonts w:cs="Times New Roman CYR" w:ascii="Times New Roman CYR" w:hAnsi="Times New Roman CYR"/>
                <w:color w:val="000000"/>
              </w:rPr>
              <w:t>несовершеннолетних</w:t>
            </w:r>
            <w:r>
              <w:rPr/>
              <w:t xml:space="preserve"> разработана информационная брошюра «Закон для тебя!?», в которой изложены понятие коррупции, ее причины, последствия, а также советы о том, как защитить свои права и избежать манипуляций со стороны недобросовестных лиц.</w:t>
            </w:r>
          </w:p>
          <w:p>
            <w:pPr>
              <w:pStyle w:val="Normal"/>
              <w:spacing w:lineRule="exact" w:line="240" w:before="120" w:after="0"/>
              <w:rPr/>
            </w:pPr>
            <w:r>
              <w:rPr/>
              <w:t>В рамках социального патруля волонтеры раздали участникам акции информационные брошюры, ведь чтобы эффективно противодействовать влиянию коррупции на сознание молодых людей необходимо формировать среди молодежи четкое понимание последствий коррупции и выработать механизм личной ответственности. Вооружившись полезными знаниями, молодые люди внесут свой вклад в формирование честного и справедливого общества, где коррупции нет места.</w:t>
            </w:r>
          </w:p>
          <w:p>
            <w:pPr>
              <w:pStyle w:val="NoSpacing"/>
              <w:spacing w:lineRule="exact" w:line="240" w:before="120" w:after="0"/>
              <w:rPr/>
            </w:pPr>
            <w:r>
              <w:rPr>
                <w:rFonts w:cs="Times New Roman" w:ascii="Times New Roman" w:hAnsi="Times New Roman"/>
                <w:sz w:val="24"/>
                <w:szCs w:val="24"/>
              </w:rPr>
              <w:t xml:space="preserve">В общеобразовательных организациях, подведомственных комитету образования Администрации Чудовского муниципального района, в 2024 году проводились мероприятия по правовому просвещению и повышению общего уровня правосознания, антикоррупционной компетентности несовершеннолетних обучающихся: оформление информационных стендов, мини-плакатов, социальной рекламы, направленных на профилактику коррупционного поведения. Были организованы выставки книг в школьных библиотеках «Нет коррупции!», конкурс школьных сочинений на тему «Легко ли всегда быть честным?», классные часы «Мои права»,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cs="Times New Roman CYR"/>
                <w:color w:val="000000"/>
              </w:rPr>
            </w:pPr>
            <w:r>
              <w:rPr>
                <w:rFonts w:cs="Times New Roman CYR" w:ascii="Times New Roman CYR" w:hAnsi="Times New Roman CYR"/>
                <w:color w:val="00000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Я гражданин»,  «Гражданское общество и борьба с коррупцией», «Источники и причины коррупции», «Учащиеся против коррупции», просмотры обучающих видеороликов, викторины антикоррупционной направленности, беседы «Что такое коррупция, и как с ней бороться?», анкетирование среди обучающихся «Мое отношение к коррупции». </w:t>
            </w:r>
          </w:p>
          <w:p>
            <w:pPr>
              <w:pStyle w:val="Normal"/>
              <w:spacing w:lineRule="exact" w:line="240" w:before="120" w:after="0"/>
              <w:rPr/>
            </w:pPr>
            <w:r>
              <w:rPr/>
              <w:t xml:space="preserve">В рамках проведения мероприятий по правовому просвещению и повышению общего уровня правосознания среди несовершеннолетних с 18 ноября по 22 ноября 2024 года проводилась «Неделя правовой помощи детям». </w:t>
            </w:r>
            <w:r>
              <w:rPr>
                <w:shd w:fill="FFFFFF" w:val="clear"/>
              </w:rPr>
              <w:t>Целью проведения мероприятий являлось правовое просвещение и формирование социальной активности у несовершеннолетних. Основные задачи профилактических мероприятий: знакомство обучающихся с основными правами и свободами, изложенными в Конвенции о правах ребенка, Конституции Российской Федерации, способами применения их в жизни; как помочь детям осознать, что нет прав без обязанностей, нет обязанностей без прав; воспитание уважительного отношения к другим людям.</w:t>
            </w:r>
            <w:r>
              <w:rPr/>
              <w:t xml:space="preserve"> В течение данного мероприятия проходили беседы, лекции, правовые часы, викторины. Обучающиеся старших классов МАОУ «СОШ № 1 им.Н.А Некрасова», МАОУ «Гимназия «Логос», МАОУ «СОШ № 4» побывали на экскурсиях в отделе записи актов гражданского состояния Администрации Чудовского района, а также приняли участие </w:t>
            </w:r>
            <w:r>
              <w:rPr>
                <w:rFonts w:eastAsia="Calibri"/>
                <w:shd w:fill="FFFFFF" w:val="clear"/>
                <w:lang w:eastAsia="en-US"/>
              </w:rPr>
              <w:t xml:space="preserve">во II Всероссийском правовом диктанте </w:t>
            </w:r>
            <w:hyperlink r:id="rId9">
              <w:r>
                <w:rPr>
                  <w:rStyle w:val="InternetLink"/>
                  <w:rFonts w:eastAsia="Calibri"/>
                  <w:u w:val="single"/>
                  <w:shd w:fill="FFFFFF" w:val="clear"/>
                  <w:lang w:eastAsia="en-US"/>
                </w:rPr>
                <w:t>#ВПРАВЕ</w:t>
              </w:r>
            </w:hyperlink>
            <w:r>
              <w:rPr>
                <w:rFonts w:eastAsia="Calibri"/>
                <w:u w:val="single"/>
                <w:shd w:fill="FFFFFF" w:val="clear"/>
                <w:lang w:eastAsia="en-US"/>
              </w:rPr>
              <w:t>.</w:t>
            </w:r>
            <w:r>
              <w:rPr>
                <w:rFonts w:eastAsia="Calibri"/>
                <w:shd w:fill="FFFFFF" w:val="clear"/>
                <w:lang w:eastAsia="en-US"/>
              </w:rPr>
              <w:t xml:space="preserve"> В течение 2024 года межведомственной лекторской группой реализовывались программы по правовому просвещению «Азбука права», «Быть гражданино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6</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птимизация и конкретизация полномочий органов местного самоуправл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ценки эффективности применения административных регламентов муниципальных услуг, предоставляемых Администрацией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CYR" w:hAnsi="Times New Roman CYR" w:cs="Times New Roman CYR"/>
              </w:rPr>
            </w:pPr>
            <w:r>
              <w:rPr>
                <w:rFonts w:cs="Times New Roman CYR" w:ascii="Times New Roman CYR" w:hAnsi="Times New Roman CYR"/>
              </w:rPr>
              <w:t>оценка эффективности применения административных регламентов муниципальных услуг, предоставляемых Администрацией Чудовского муниципального района, проводится при оказании муниципальных услуг. Проекты административных регламентов размещаются на официальном сайте для общественного обсуждения. Также проводится антикоррупционная экспертиза принятых административных регламентов предоставления муниципальных услуг на предмет соответствия последних требованиям действующего законодательства, установления наличия коррупциогенных факторов.</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rFonts w:cs="Times New Roman CYR" w:ascii="Times New Roman CYR" w:hAnsi="Times New Roman CYR"/>
              </w:rPr>
              <w:t>За 2024 год размещено для проведения независимой экспертизы 36 административных регламент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ведения реестра государственных и муниципальных услуг Новгородской области, в части оказания услуг Администрацией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остановлением Администрации Чудовского муниципального района </w:t>
              <w:br/>
              <w:t>от 01.10.2018 № 1138 утвержден Порядок формирования и ведения реестра муниципальных и государственных услуг (функций), предоставляемых (исполняемых) Администрацией Чудовского муниципального района и муниципальными учреждениями.</w:t>
            </w:r>
          </w:p>
          <w:p>
            <w:pPr>
              <w:pStyle w:val="Normal"/>
              <w:spacing w:lineRule="exact" w:line="240" w:before="120" w:after="0"/>
              <w:rPr/>
            </w:pPr>
            <w:r>
              <w:rPr/>
              <w:t>В 2024 году в систему «Реестр государственных и муниципальных услуг» внесено 9 новых административных регламентов и 27 изменений в действующие регламент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Чудовского муниципального района, города Чудово</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2024 году отделом бухгалтерского учета и финансового контроля комитета финансов Администрации Чудовского муниципального района, по вопросу соблюдения требований законодательства Российской Федерации в сфере закупок, была проведена проверка в отношении Администрации Чудовского муниципального района, по итогам которой нарушений </w:t>
              <w:br/>
              <w:t>за 2022-2023 годы, не установлено.</w:t>
            </w:r>
          </w:p>
          <w:p>
            <w:pPr>
              <w:pStyle w:val="Normal"/>
              <w:spacing w:lineRule="exact" w:line="240" w:before="120" w:after="0"/>
              <w:rPr/>
            </w:pPr>
            <w:r>
              <w:rPr/>
              <w:t>Внеплановые проверки по вопросу соблюдения требований законодательства Российской Федерации в сфере закупок в 2024 году не проводилис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контроля за выполнением заключенных контрактов в сфере закупок товаров, работ, услуг для обеспечения муниципальных нужд в части соответствия поставленного товара, выполненной работы (ее результата) или оказанной услуги условиям контракта в Администрации Чудовского муниципального района и подведомственным ей муниципальным учреждениям</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rPr>
            </w:pPr>
            <w:r>
              <w:rPr>
                <w:rFonts w:cs="Times New Roman CYR" w:ascii="Times New Roman CYR" w:hAnsi="Times New Roman CYR"/>
              </w:rPr>
              <w:t>контроль обеспечивается на постоянной основе: приемка товаров, работ, услуг осуществляется специалистами контрактной службы, проверка сметной документации к муниципальным контрактам осуществляется в ГАУ «Государственная экспертиза Новгородской области».</w:t>
            </w:r>
          </w:p>
          <w:p>
            <w:pPr>
              <w:pStyle w:val="Normal"/>
              <w:spacing w:lineRule="exact" w:line="240" w:before="120" w:after="0"/>
              <w:rPr/>
            </w:pPr>
            <w:r>
              <w:rPr>
                <w:rFonts w:cs="Times New Roman CYR" w:ascii="Times New Roman CYR" w:hAnsi="Times New Roman CYR"/>
              </w:rPr>
              <w:t>В 2024 году расхождений в части соответствия поставленного товара, выполненной работы (ее результата) или оказанной услуги условиям контракта не выявле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общение результатов аудита в сфере закупок</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t>результаты аудита в сфере закупок обобщены, информация о результатах аудита закупок доведена до сведения руководителей отраслевых (функциональных) органов Администрации Чудовского муниципального района, Администраций сельских поселений, руководителей муниципальных учреждений письмом Контрольно-счетной палаты Чудовского муниципального района от 01.04.2024 № 13</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Администрации Чудовского муниципального района (служащими), членами комиссий по осуществлению закупок</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нализ всех участников закупок на предмет установления фактов аффилированных связей с уполномоченными муниципальными служащими Администрации Чудовского муниципального района (служащими), членами комиссий по осуществлению закупок осуществляется на постоянной основе. В нормативных правовых актах закреплены обязанност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40" w:before="120" w:after="0"/>
              <w:rPr/>
            </w:pPr>
            <w:r>
              <w:rPr/>
              <w:t>Факты аффилированности либо наличия иных коррупционных проявлений между должностными лицами, осуществляющими закупочную деятельность в Администрации Чудовского муниципального района и участниками закупок</w:t>
            </w:r>
            <w:r>
              <w:rPr>
                <w:b/>
              </w:rPr>
              <w:t xml:space="preserve"> </w:t>
            </w:r>
            <w:r>
              <w:rPr/>
              <w:t>в 2024 году не выявлены. На каждое заседание комиссии по проведению конкурентных процедур составляется протокол наличия аффилированной между участниками закупки и членами комиссии, в 2024 году составлено 34 протокола – результат «соответствия не найде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8</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овершенствование системы учета муниципального имущества и оценки его использова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ценки эффективности распоряжения и управления имуществом Чудовского муниципального района по результатам проверок фактического наличия, использования по назначению и сохранности имущества Чудовского муниципального района,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в целях оценки эффективности распоряжения и управления имуществом Чудовского муниципального района и города Чудово в 2024 году проведена работа по проверке сведений о наличии зарегистрированного права муниципальной собственности на объекты (все объекты зарегистрированы), по проверке сведений о правообладателях муниципального имущества (сведения актуальны), по проверке сохранности и  использования по назначению правообладателями муниципального имущества (используется по назначению), по выявлению имущества, не включенного в реестр муниципальной собственности (имущество не выявлено), по проверке технических характеристик дорог общего пользования местного значения (требуется внесение изменений в технические характеристики дорог, работа по их актуализации будет проведена в 2025 году).</w:t>
            </w:r>
          </w:p>
          <w:p>
            <w:pPr>
              <w:pStyle w:val="Normal"/>
              <w:autoSpaceDE w:val="false"/>
              <w:spacing w:lineRule="exact" w:line="240" w:before="120" w:after="0"/>
              <w:rPr/>
            </w:pPr>
            <w:r>
              <w:rPr/>
              <w:t>Оценка эффективности распоряжения и управления имуществом Чудовского муниципального района и города Чудово осуществляется в соответствии с действующим законодательством</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нятие мер по обеспечению учета и сохранности имущества, находящегося в собственности Чудовского муниципального района, и осуществление проверок его эффективного использова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чет муниципального имущества Чудовского муниципального района осуществляется в соответствии с Положением о порядке управления и распоряжения муниципальным имуществом Чудовского муниципального района, утвержденным решением Думы Чудовского муниципального района от 30.03.2010 № 441, и муниципального имущества города Чудово в соответствии с Положением о порядке управления и распоряжения муниципальным имуществом города Чудово, утвержденным решением Совета депутатов города Чудово от 31.03.2016 № 36, посредством ведения реестра муниципального имущества.</w:t>
            </w:r>
          </w:p>
          <w:p>
            <w:pPr>
              <w:pStyle w:val="Normal"/>
              <w:spacing w:lineRule="exact" w:line="240" w:before="120" w:after="0"/>
              <w:rPr/>
            </w:pPr>
            <w:r>
              <w:rPr/>
              <w:t>В целях обеспечения достоверности сведений, включенных в реестр муниципального имущества, а также эффективного использования муниципального имущества Администрацией Чудовского муниципального района проводятся документальные и фактические проверки (ревизии, инвентаризации) в порядке, установленном действующим законодательством. Проводится работа по актуализации сведений, содержащихся в реестре муниципальной собственности, в системе БАРС. За 2024 год п</w:t>
            </w:r>
            <w:r>
              <w:rPr>
                <w:color w:val="000000"/>
              </w:rPr>
              <w:t>роинвентаризировано 3150 объектов в системе БАРС, нарушений не выявлено.</w:t>
            </w:r>
          </w:p>
          <w:p>
            <w:pPr>
              <w:pStyle w:val="Normal"/>
              <w:spacing w:lineRule="exact" w:line="240" w:before="120" w:after="0"/>
              <w:rPr>
                <w:color w:val="000000"/>
              </w:rPr>
            </w:pPr>
            <w:r>
              <w:rPr/>
              <w:t>В соответствии с Положением о порядке учета бесхозяйного, недвижимого имущества ведется работа по постановке на кадастровый учет и принятия в муниципальную собственность вновь выявленных объектов бесхозяйного имущества. Признано право муниципальной собственности на 2 бесхозяйных объект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контроля за соблюдением процедуры проведения публичных слушаний по проектам генеральных планов и правил землепользования и застройки, проектам планировки территорий, а также по внесению изменений в данные документы</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в 2024 года проведены общественные обсуждения проекта внесения изменений в правила землепользования и застройки муниципального образования город Чудово, проекта решения о предоставлении разрешения на условно разрешенный вид использования земельного участка</w:t>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9</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Иные меры по профилактике коррупции и повышению эффективности противодействия коррупции</w:t>
            </w:r>
          </w:p>
        </w:tc>
      </w:tr>
      <w:tr>
        <w:trPr>
          <w:trHeight w:val="145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работы по ведению базы данных об обращениях граждан и организаций по фактам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нсультантом отдела организационно-контрольной работы Администрации муниципального района проведен анализ жалоб и обращений граждан, поступивших в Администрацию Чудовского муниципального района, на предмет выявления фактов коррупционной направленности.</w:t>
            </w:r>
          </w:p>
          <w:p>
            <w:pPr>
              <w:pStyle w:val="Normal"/>
              <w:spacing w:lineRule="exact" w:line="240" w:before="120" w:after="0"/>
              <w:rPr/>
            </w:pPr>
            <w:r>
              <w:rPr/>
              <w:t>За отчетный период фактов коррупцион-ной направленности не выявлено</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rHeight w:val="145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 отчетный период фактов коррупцион-ной направленности не выявле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существление анализа деятельности подведомственных муниципальных учреждений по реализации </w:t>
            </w:r>
            <w:hyperlink r:id="rId10">
              <w:r>
                <w:rPr>
                  <w:rStyle w:val="InternetLink"/>
                  <w:color w:val="000000"/>
                  <w:u w:val="none"/>
                </w:rPr>
                <w:t>статьи 13.3</w:t>
              </w:r>
            </w:hyperlink>
            <w:r>
              <w:rPr/>
              <w:t xml:space="preserve"> Федерального закона от 25 декабря               2008 года № 273-ФЗ «О противодействии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8"/>
              </w:rPr>
              <w:t xml:space="preserve">на территории Чудовского муниципального района функционируют 20 муниципальных учреждений. Анализ </w:t>
            </w:r>
            <w:r>
              <w:rPr/>
              <w:t xml:space="preserve">деятельности подведомственных муниципальных учреждений по реализации </w:t>
            </w:r>
            <w:hyperlink r:id="rId11">
              <w:r>
                <w:rPr>
                  <w:rStyle w:val="InternetLink"/>
                  <w:color w:val="000000"/>
                  <w:u w:val="none"/>
                </w:rPr>
                <w:t>статьи 13.3</w:t>
              </w:r>
            </w:hyperlink>
            <w:r>
              <w:rPr/>
              <w:t xml:space="preserve"> Федерального закона от 25 декабря 2008 года № 273-ФЗ «О противодействии коррупции» осуществляется на постоянной основе.</w:t>
            </w:r>
          </w:p>
          <w:p>
            <w:pPr>
              <w:pStyle w:val="Normal"/>
              <w:spacing w:lineRule="exact" w:line="240" w:before="120" w:after="0"/>
              <w:rPr/>
            </w:pPr>
            <w:r>
              <w:rPr/>
              <w:t xml:space="preserve">В 2023 году комиссией по противодействию коррупции Чудовского муниципального района утвержден план ее работы на 2024 год одним из вопросов которого является вопрос: «О результатах деятельности подведомственных муниципальных учреждений по реализации </w:t>
            </w:r>
            <w:hyperlink r:id="rId12">
              <w:r>
                <w:rPr>
                  <w:rStyle w:val="InternetLink"/>
                  <w:color w:val="000000"/>
                  <w:u w:val="none"/>
                </w:rPr>
                <w:t>статьи 13.3</w:t>
              </w:r>
            </w:hyperlink>
            <w:r>
              <w:rPr/>
              <w:t xml:space="preserve"> Федерального закона от 25 декабря 2008 года № 273-ФЗ «О противодействии коррупции» по результатам проведенного анализа в 2023 году». Для подготовки докладов для заседания комиссии ответственными лицами за координацию работы в сфере противодействия коррупции в подведомственных учреждениях проведен анализ их деятельности за указанный период. Во </w:t>
            </w:r>
            <w:r>
              <w:rPr>
                <w:lang w:val="en-US"/>
              </w:rPr>
              <w:t>II</w:t>
            </w:r>
            <w:r>
              <w:rPr/>
              <w:t xml:space="preserve"> квартале 2024 года на заседании комиссии по противодействию коррупции Чудовского муниципального района заслушаны по данному вопросу доклады руководителей (отраслевых) функциональных органов Администрации Чудовского муниципального района, осуществляющих координацию работы по противодействию коррупции в подведомственных учреждениях. Доклады приняты к сведению и по итогам проведенного анализа руководителям муниципальных учреждений Чудовского муниципального района даны поручения, направленные на повышение эффективности деятельности в сфере противодействия коррупции с контрольными сроками испол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t xml:space="preserve">В период 2025-2026 годы о реализации мер по предупреждению коррупции в </w:t>
              <w:br/>
              <w:t xml:space="preserve">соответствии с Федеральным законом </w:t>
              <w:br/>
              <w:t xml:space="preserve">от 25.12.2008 № 273-ФЗ «О противодействии коррупции» в подведомственных муниципальных учреждениях </w:t>
              <w:br/>
              <w:t>за 2022-2024 годы на заседании комиссии по противодействию коррупции Чудовского муниципального района будут заслушаны все руководители муниципальных учрежден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своевременному представлению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ему указанных сведений, проведению проверок достоверности и полноты сведений, представляемых руководителями подведомственных муниципальных учреждений и гражданами, претендующими на замещение должностей руководителей подведомственных муниципальных учрежд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2024 году в рамках декларационной кампан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или 16 руководителей муниципальных учреждений, анализ представленных сведений проведен, расхождений не выявле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организационных и практических мероприятий в целях предотвращения незаконного сбора денежных средств в образовательных организациях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целях предотвращения незаконного сбора денежных средств в образовательных организациях Чудовского муниципального района главным специалистом комитета образования Администрации Чудовского муниципального района было организовано ознакомление сотрудников, родителей (законных представителей) с нормативно-правовыми актами по недопущению незаконного сбора средств. Комитетом образования в адрес руководителей общеобразовательных организаций направлялись рекомендации по проведению родительских собраний, заседаний родительских комитетов по рассмотрению вопросов добровольных сборов денежных и имущественных средств с родителей (законных представителей) обучающихся; заключению договоров пожертвования денежных средств образовательным учреждениям на определенные цели и договоров пожертвования имущества на определенные цели; о размещении на сайтах общеобразовательных организаций публичного отчета об образовательной, финансово-хозяйственной деятельности, о получении, расходовании денежных средств.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общеобразовательных организациях совместно с обучающимися разрабатывались и распространялись памятки по вопросам противодействия коррупции. Проводились опросы родителей с целью определения степени их удовлетворенности работой школ, качеством образования. Обращений, жалоб, уведомлений о фактах незаконного сбора денежных средств с родителей (законных представителей) не поступал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бор, обобщение и анализ информации по вопросам противодействия коррупции по результатам проведенных контрольных и экспертно-аналитических мероприяти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2024 году Контрольно-счетная палата Чудовского муниципального района проводила экспертизу муниципальных правовых актов, в том числе на соответствие антикоррупционному законодательству. Работникам органов местного самоуправления при выявлении коррупционных рисков вносились требования их устранения.</w:t>
            </w:r>
          </w:p>
          <w:p>
            <w:pPr>
              <w:pStyle w:val="Normal"/>
              <w:spacing w:lineRule="exact" w:line="240" w:before="120" w:after="0"/>
              <w:rPr/>
            </w:pPr>
            <w:r>
              <w:rPr/>
              <w:t>По результатам проведенных контрольных и экспертно-аналитических мероприятий выявлен признак, создающий условия для коррупции: высокая степень свободы принятия решений. Иные признаки, такие как оплата услуг для муниципальных нужд, которые муниципальные организации, учреждения и организации могут выполнять сами в соответствии с уставной деятельностью, наличие полномочий, связанных с распределением большого объема финансовых ресурсов, значительное увеличение активов должностного лица, его близких родственников и другие, не выявлялис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существление контроля за реализацией муниципальными учреждениями, созданными Чудовским муниципальным районом, городом Чудово, мероприятий планов противодействия коррупции, принятых в учреждениях.</w:t>
            </w:r>
          </w:p>
          <w:p>
            <w:pPr>
              <w:pStyle w:val="Normal"/>
              <w:autoSpaceDE w:val="false"/>
              <w:spacing w:lineRule="exact" w:line="240" w:before="120" w:after="0"/>
              <w:rPr/>
            </w:pPr>
            <w:r>
              <w:rPr/>
              <w:t xml:space="preserve">Участие должностного лица Администрации Чудовского муниципального района, ответственного за работу по профилактике коррупционных и иных правонарушений, в заседаниях комиссий учреждения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контроль за реализацией муниципальными учреждениями, созданными Чудовским муниципальным районом, городом Чудово, мероприятий планов противодействия коррупции, принятых в учреждениях, осуществлялся исходя из их подведомственности. </w:t>
            </w:r>
          </w:p>
          <w:p>
            <w:pPr>
              <w:pStyle w:val="Normal"/>
              <w:spacing w:lineRule="exact" w:line="240" w:before="120" w:after="0"/>
              <w:rPr/>
            </w:pPr>
            <w:r>
              <w:rPr/>
              <w:t xml:space="preserve">Планы противодействия коррупции утверждены во всех муниципальных учреждениях, отчеты об их исполнении размещаются на официальных сайтах. </w:t>
            </w:r>
          </w:p>
          <w:p>
            <w:pPr>
              <w:pStyle w:val="NoSpacing"/>
              <w:spacing w:lineRule="exact" w:line="240" w:before="120" w:after="0"/>
              <w:rPr/>
            </w:pPr>
            <w:r>
              <w:rPr>
                <w:rFonts w:cs="Times New Roman" w:ascii="Times New Roman" w:hAnsi="Times New Roman"/>
                <w:sz w:val="24"/>
                <w:szCs w:val="24"/>
              </w:rPr>
              <w:t xml:space="preserve">В трех муниципальных учреждениях, деятельность в сфере противодействия коррупции которых координируют специалисты общего отдела Администрации Чудовского муниципального района, анализ мероприятий Планов был проведен на заседаниях комиссий по противодействию коррупции в учреждениях с участием представителей общественности. </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По итогам заседаний комиссия </w:t>
            </w:r>
            <w:r>
              <w:rPr>
                <w:rFonts w:cs="Times New Roman" w:ascii="Times New Roman" w:hAnsi="Times New Roman"/>
                <w:sz w:val="24"/>
                <w:szCs w:val="24"/>
                <w:shd w:fill="FFFFFF" w:val="clear"/>
              </w:rPr>
              <w:t>дала поручения ответственным исполнителям, направленные на повышение эффективности деятельности муниципального учреждения в сфере противодействия коррупции.</w:t>
            </w:r>
          </w:p>
          <w:p>
            <w:pPr>
              <w:pStyle w:val="Normal"/>
              <w:spacing w:lineRule="exact" w:line="240" w:before="120" w:after="0"/>
              <w:rPr/>
            </w:pPr>
            <w:r>
              <w:rPr>
                <w:shd w:fill="FFFFFF" w:val="clear"/>
              </w:rPr>
              <w:t xml:space="preserve">Информация об исполнении поручений будет заслушана на заседаниях комиссий в соответствующих учреждениях в первом полугодии 2025 года. </w:t>
            </w:r>
          </w:p>
          <w:p>
            <w:pPr>
              <w:pStyle w:val="Normal"/>
              <w:spacing w:lineRule="exact" w:line="240" w:before="120" w:after="0"/>
              <w:rPr/>
            </w:pPr>
            <w:r>
              <w:rPr/>
              <w:t>В муниципальных учреждениях (МБУ «МЦБС», МБУ «Художественная галерея», МБУ МЦ «Диалог») в 2024 году проведены проверки прокуратурой Чудовского района, по итогам которых за ненадлежащую работу в сфере противодействия коррупции привлечены к дисциплинарной ответственности 2 сотрудников, ответственных за профилактику коррупционных и иных правонарушений.</w:t>
            </w:r>
          </w:p>
          <w:p>
            <w:pPr>
              <w:pStyle w:val="Normal"/>
              <w:spacing w:lineRule="exact" w:line="240" w:before="240" w:after="0"/>
              <w:rPr/>
            </w:pPr>
            <w:r>
              <w:rPr/>
              <w:t>в отчетном периоде должностные лица Администрации Чудовского муниципального района, ответственные за работу по профилактике коррупционных и иных правонарушений, приняли участие в заседаниях комиссии по противодействию коррупции в следующих подведомственных муниципальных учреждениях:</w:t>
            </w:r>
          </w:p>
          <w:p>
            <w:pPr>
              <w:pStyle w:val="Normal"/>
              <w:spacing w:lineRule="exact" w:line="240" w:before="240" w:after="0"/>
              <w:rPr/>
            </w:pPr>
            <w:r>
              <w:rPr/>
              <w:t>главный специалист и ведущий специалист общего отдела Администрации Чудовского муниципального района приняли участие в заседании комиссии по противодействию коррупции в: МКУ «ЕДДС ТХС АЧМР» (26.06.2024; 23.12.2024); МКУ «ГХГЧ» (26.06.2024); МБУ МЦ «Диалог» (20.09.2024; 20.12.2024);</w:t>
            </w:r>
          </w:p>
          <w:p>
            <w:pPr>
              <w:pStyle w:val="Normal"/>
              <w:spacing w:lineRule="exact" w:line="240" w:before="120" w:after="0"/>
              <w:rPr/>
            </w:pPr>
            <w:r>
              <w:rPr>
                <w:lang w:eastAsia="en-US"/>
              </w:rPr>
              <w:t>начальник отдела культуры комитета культуры, спорта и архивного дела Администрации Чудовского муниципального района принял участие в заседании комиссии по противодействию коррупции в МАУ «ДС «Молодежный» (10.01.2024; 09.04.2024; 09.07.2024; 09.10.2024; 04.12.2024); МБУ «Художественная галерея» (10.07.2024; 25.12.2024); МБУ «Чудовский краеведческий музей» (10.07.2024; 25.12.2024); МАУ ДО «ДЮСШ» (01.04.2024; 28.06.2024; 30.09.2024; 23.12.2024); МБУ «МСКО «Светоч» (17.10.2024); МБУ «МЦБС (16.05.2024; 23.12.2024); МАУ ДО «ДШИ им.В.С. Серовой» (31.05.2024; 23.12.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комитета образования Администрации Чудовского муниципального района принял участие в заседаниях комиссий по противодействию коррупции в МАОУ «СОШ № 1 им.Н.А.Некрасова» (06.06.2024, 29.08.2024, 05.12.2024); МАОУ «Гимназия «Логос» (04.07.2024, 20.12.2024); МАУ «ЦОД МОО» (25.06.2024, 26.12.2024); МАОУ «НОШ </w:t>
              <w:br/>
              <w:t>№ 6» (15.03.2024, 09.08.2024); МАОУ «СОШ» д.Трегубово (26.03.2024, 16.09.2024); МАОУ «СОШ № 4» (28.06.2024, 24.12.2024); МАОУ «СОШ» с.Грузино (09.02.2024, 20.08.2024); МБОУ «СОШ им.Г.И.Успенского» д. Сябреницы (21.03.2024, 28.06.2024); МБОУ «ООШ» п.Краснофарфорный» (18.06.2024, 26.12.202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9.8</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редставление руководителем муниципального учреждения в Администрацию Чудовского муниципального района информации о родственниках (свойственниках), работающих в муниципальных учреждениях, созданных Чудовским муниципальным районом, городом Чудово с целью анализа в части возможного возникновения конфликта интересов (при наличии информа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формация о трудоустройстве родственников (свойственников) от руководителей муниципальных учреждений в учреждения, которые они возглавляют, в отчетном периоде не поступала</w:t>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sectPr>
      <w:headerReference w:type="default" r:id="rId13"/>
      <w:headerReference w:type="first" r:id="rId14"/>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2">
    <w:name w:val="Основной текст 2 Знак"/>
    <w:qFormat/>
    <w:rPr>
      <w:sz w:val="24"/>
      <w:szCs w:val="24"/>
    </w:rPr>
  </w:style>
  <w:style w:type="character" w:styleId="StrongEmphasis">
    <w:name w:val="Strong"/>
    <w:qFormat/>
    <w:rPr>
      <w:b/>
      <w:bCs/>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b/>
      <w:bCs/>
      <w:kern w:val="2"/>
      <w:sz w:val="48"/>
      <w:szCs w:val="48"/>
    </w:rPr>
  </w:style>
  <w:style w:type="character" w:styleId="Hyperlink">
    <w:name w:val="hyperlink"/>
    <w:qFormat/>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1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chudovo.gosuslugi.ru/netcat_files/userfiles/Protivodeystvie_korruptsii/postanovlenie_28.12.2024_2693.doc" TargetMode="External"/><Relationship Id="rId3" Type="http://schemas.openxmlformats.org/officeDocument/2006/relationships/hyperlink" Target="https://login.consultant.ru/link/?req=doc&amp;base=LAW&amp;n=464201&amp;dst=127" TargetMode="External"/><Relationship Id="rId4" Type="http://schemas.openxmlformats.org/officeDocument/2006/relationships/hyperlink" Target="consultantplus://offline/ref=DE9723200503BEFEC07366036F3674966A0A6962BEF7AB7925B564F0AC2E152E70937243uCq6P" TargetMode="External"/><Relationship Id="rId5" Type="http://schemas.openxmlformats.org/officeDocument/2006/relationships/hyperlink" Target="consultantplus://offline/ref=DE9723200503BEFEC07366036F3674966A0A6962BEF7AB7925B564F0AC2E152E70937243uCq6P" TargetMode="External"/><Relationship Id="rId6" Type="http://schemas.openxmlformats.org/officeDocument/2006/relationships/hyperlink" Target="https://login.consultant.ru/link/?req=doc&amp;base=LAW&amp;n=464201&amp;dst=127" TargetMode="External"/><Relationship Id="rId7" Type="http://schemas.openxmlformats.org/officeDocument/2006/relationships/hyperlink" Target="" TargetMode="External"/><Relationship Id="rId8" Type="http://schemas.openxmlformats.org/officeDocument/2006/relationships/hyperlink" Target="https://www.novreg.ru/deyatelnost/protivodeystvie-korruptsii/mezhdunarodnyy-molodezhnyy-konkurs-vmeste-protiv-korruptsii-organizovannyy-generalnoy-prokuraturoy-r" TargetMode="External"/><Relationship Id="rId9" Type="http://schemas.openxmlformats.org/officeDocument/2006/relationships/hyperlink" Target="https://vk.com/feed?q=%23&#1042;&#1055;&#1056;&#1040;&#1042;&#1045;&amp;section=search" TargetMode="External"/><Relationship Id="rId10" Type="http://schemas.openxmlformats.org/officeDocument/2006/relationships/hyperlink" Target="consultantplus://offline/ref=DE9723200503BEFEC07366036F3674966A0A6962BEF7AB7925B564F0AC2E152E70937248uCqEP" TargetMode="External"/><Relationship Id="rId11" Type="http://schemas.openxmlformats.org/officeDocument/2006/relationships/hyperlink" Target="consultantplus://offline/ref=DE9723200503BEFEC07366036F3674966A0A6962BEF7AB7925B564F0AC2E152E70937248uCqEP" TargetMode="External"/><Relationship Id="rId12" Type="http://schemas.openxmlformats.org/officeDocument/2006/relationships/hyperlink" Target="consultantplus://offline/ref=DE9723200503BEFEC07366036F3674966A0A6962BEF7AB7925B564F0AC2E152E70937248uCqE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6:00Z</dcterms:created>
  <dc:creator>НИКОЛАЕВА ЕКАТЕРИНА МИХАЙЛОВНА</dc:creator>
  <dc:description/>
  <cp:keywords/>
  <dc:language>en-US</dc:language>
  <cp:lastModifiedBy>Ирина Е. Васильева</cp:lastModifiedBy>
  <cp:lastPrinted>2025-02-03T13:45:00Z</cp:lastPrinted>
  <dcterms:modified xsi:type="dcterms:W3CDTF">2025-02-03T10:46:00Z</dcterms:modified>
  <cp:revision>3</cp:revision>
  <dc:subject/>
  <dc:title>Приложение № 1</dc:title>
</cp:coreProperties>
</file>