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240"/>
        <w:ind w:firstLine="708"/>
        <w:jc w:val="right"/>
        <w:rPr>
          <w:b/>
          <w:b/>
        </w:rPr>
      </w:pPr>
      <w:r>
        <w:rPr>
          <w:b/>
        </w:rPr>
        <w:t>УТВЕРЖДЁН</w:t>
      </w:r>
    </w:p>
    <w:p>
      <w:pPr>
        <w:pStyle w:val="Normal"/>
        <w:tabs>
          <w:tab w:val="clear" w:pos="708"/>
          <w:tab w:val="left" w:pos="3402" w:leader="none"/>
        </w:tabs>
        <w:spacing w:lineRule="exact" w:line="240" w:before="120" w:after="0"/>
        <w:jc w:val="right"/>
        <w:rPr/>
      </w:pPr>
      <w:r>
        <w:rPr>
          <w:b/>
        </w:rPr>
        <w:t>на заседании комиссии</w:t>
      </w:r>
    </w:p>
    <w:p>
      <w:pPr>
        <w:pStyle w:val="Normal"/>
        <w:spacing w:lineRule="exact" w:line="240" w:before="120" w:after="0"/>
        <w:jc w:val="right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spacing w:lineRule="exact" w:line="240" w:before="120" w:after="0"/>
        <w:jc w:val="right"/>
        <w:rPr>
          <w:b/>
          <w:b/>
        </w:rPr>
      </w:pPr>
      <w:r>
        <w:rPr>
          <w:b/>
        </w:rPr>
        <w:t>в муниципальном казенном учреждении</w:t>
      </w:r>
    </w:p>
    <w:p>
      <w:pPr>
        <w:pStyle w:val="Normal"/>
        <w:spacing w:lineRule="exact" w:line="240" w:before="120" w:after="0"/>
        <w:jc w:val="right"/>
        <w:rPr>
          <w:b/>
          <w:b/>
        </w:rPr>
      </w:pPr>
      <w:r>
        <w:rPr>
          <w:b/>
        </w:rPr>
        <w:t>«Городское хозяйство города Чудово»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от  22.12.2023 г.   № 1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 xml:space="preserve">работы комиссии по противодействию коррупции 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>в муниципальном казенном учреждени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</w:rPr>
        <w:t>«Городское хозяйство города Чудово»</w:t>
      </w:r>
    </w:p>
    <w:p>
      <w:pPr>
        <w:pStyle w:val="Normal"/>
        <w:spacing w:lineRule="exact" w:line="240" w:before="120" w:after="0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08"/>
        <w:gridCol w:w="1153"/>
        <w:gridCol w:w="1985"/>
        <w:gridCol w:w="1912"/>
      </w:tblGrid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Отчет об исполнении мероприятий Плана мероприятий по противодействию коррупции в Муниципальном казенном учреждении «Городское хозяйство города Чудово» на 2023-2024 годы за 202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Январь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ответственный за проведение работы по профилактике коррупционных и иных правонарушен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Об исполнении решений комиссии по противодействию коррупции в Муниципальном казенном учреждении «Городское хозяйство города Чудово» за 2023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Январь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ответственный за проведение работы по профилактике коррупционных и иных правонарушен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Об обеспечении открытости деятельности Муниципального казенного учреждения «Городское хозяйство города Чудово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Январь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ответственный за проведение работы по профилактике коррупционных и иных правонарушен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Осуществление закупок товаров, работ, услуг для обеспечения муниципальных нужд в ходе реализации национальных и региональных проектов, в случае выделения федеральных, областных бюджетных средств (от этапа планирования до исполнения муниципальных контрактов, договоро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Январь - 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Специалист по закупк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Анализ карты коррупционных рисков Муниципального казенного учреждения «Городское хозяйство города Чудово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Июл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ответственный за проведение работы по профилактике коррупционных и иных правонарушен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Осуществление мониторинга за декларированием отсутствия личной заинтересованности (конфликта интересов) между заказчиком и поставщиком при осуществлении закуп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Июл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ответственный за проведение работы по профилактике коррупционных и иных правонарушен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Об утверждении Плана работы комиссии по противодействию коррупции в Муниципальном казенном учреждении «Городское хозяйство города Чудово» на 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Июл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ответственный за проведение работы по профилактике коррупционных и иных правонарушен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/>
              <w:t>О результатах работы по формированию и утверждению Плана мероприятий по противодействию коррупции в Муниципальном казенном учреждении «Городское хозяйство города Чудово» на 2025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>Июль - 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ответственный за проведение работы по профилактике коррупционных и иных правонарушени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36:00Z</dcterms:created>
  <dc:creator>Делопроизводство</dc:creator>
  <dc:description/>
  <cp:keywords/>
  <dc:language>en-US</dc:language>
  <cp:lastModifiedBy>Пользователь</cp:lastModifiedBy>
  <cp:lastPrinted>2023-12-22T09:29:00Z</cp:lastPrinted>
  <dcterms:modified xsi:type="dcterms:W3CDTF">2023-12-26T11:57:00Z</dcterms:modified>
  <cp:revision>4</cp:revision>
  <dc:subject/>
  <dc:title>ПРОГРАММА</dc:title>
</cp:coreProperties>
</file>