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i/>
          <w:sz w:val="20"/>
          <w:szCs w:val="32"/>
        </w:rPr>
        <w:t xml:space="preserve">(в редакции распоряжений от 30.12.2016 № 444-рг, от 05.12.2018 № 456-рг,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i/>
          <w:sz w:val="20"/>
          <w:szCs w:val="32"/>
        </w:rPr>
        <w:t xml:space="preserve">от 19.09.2019 № 356-рг, от 28.01.2020 № 21-рг, от 19.08.2020 № 279-рг, от 25.08.2021 № 276-рз, </w:t>
        <w:br/>
        <w:t>от 17.01.2023 № 10-рг, от 19.10.2023 № 276-рг, от 04.12.2023 № 319-рг, от 06.06.2024 № 110-рг)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4 № 1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ых за рабо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рупционных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  <w:szCs w:val="28"/>
        </w:rPr>
        <w:t>и иных правонаруше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Федеральными законами от 25 декабря 2008 года                 № 273-ФЗ «О противодействии коррупции», от 02 марта 2007 года № 25-ФЗ           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зложить обязанности за проведение работы в Администрации Чудовского муниципального района по профилактике коррупционных и иных правонарушений на Мещерякову Олесю Юрьевну, заместителя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32"/>
        </w:rPr>
        <w:t>(пункт в редакции распоряжений от 28.01.2020 № 21-рг, от 17.01.2023 № 10-р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значить ответственным за работу по профилактике коррупционных и иных правонарушений в Администрации Чудовского муниципального района общий отдел в ли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его общим отделом Богдановой Марины Александ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го специалиста общего отдела Васильевой Ирины Евгеньевны;</w:t>
      </w:r>
    </w:p>
    <w:p>
      <w:pPr>
        <w:pStyle w:val="Normal"/>
        <w:rPr>
          <w:b/>
          <w:b/>
          <w:i/>
          <w:i/>
          <w:sz w:val="16"/>
        </w:rPr>
      </w:pPr>
      <w:r>
        <w:rPr>
          <w:i/>
          <w:sz w:val="20"/>
          <w:szCs w:val="32"/>
        </w:rPr>
        <w:t>(пункт в редакции распоряжений от 30.12.2016 № 444-рг, от 05.12.2018 № 456-рг, от 19.09.2019 № 356-рг, от 17.01.2023 № 10-рг, от 19.10.2023 № 276-р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значить ответственным за участие в правовом просвещении муниципальных служащих Администрации Чудовского муниципального района в сфере противодействия коррупции Шашкову Олесю Васильевну, начальника правового управления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зложить функции, преимущественно связанные с предупреждением коррупции при осуществлении закупок в Администрации Чудовского муниципального района, на Глухову Елену Геннадьевну, заведующего отделом закупок и проектной деятельности Администрации Чудовского муниципального района.</w:t>
      </w:r>
    </w:p>
    <w:p>
      <w:pPr>
        <w:pStyle w:val="Normal"/>
        <w:rPr>
          <w:b/>
          <w:b/>
          <w:i/>
          <w:i/>
          <w:sz w:val="16"/>
        </w:rPr>
      </w:pPr>
      <w:r>
        <w:rPr>
          <w:i/>
          <w:sz w:val="20"/>
          <w:szCs w:val="32"/>
        </w:rPr>
        <w:t>(подпункт введен распоряжением от 19.08.2020 № 279-рг, от 25.08.2021 № 276-рз, от 17.01.2023 № 10-рг, от 04.12.2023 № 319-рг, от 06.06.2024 № 110-рг)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к-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4:00Z</dcterms:created>
  <dc:creator>НИКОЛАЕВА ЕКАТЕРИНА МИХАЙЛОВНА</dc:creator>
  <dc:description/>
  <cp:keywords/>
  <dc:language>en-US</dc:language>
  <cp:lastModifiedBy>Ирина Е. Васильева</cp:lastModifiedBy>
  <cp:lastPrinted>2023-12-04T17:17:00Z</cp:lastPrinted>
  <dcterms:modified xsi:type="dcterms:W3CDTF">2024-06-07T05:32:00Z</dcterms:modified>
  <cp:revision>7</cp:revision>
  <dc:subject/>
  <dc:title>Приложение № 1</dc:title>
</cp:coreProperties>
</file>