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14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0 № 1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муниципального района от 06.12.2010 № 1271 «О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», заменив слова «представитель (представители) научных организаций и образовательных учреждений» словами «представитель (представители) научных и образовательных организаций»; слова «представитель (представители) Общественного Совета» заменить словами «представитель Общественного 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, утвержденный постановлением Администрации Чудовского муниципального района от 06 декабря 2010 года                   № 127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ункт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представитель Общественного Совета Администрации Чудовского муниципального района включаются в состав комиссии по согласованию соответственно с научными и образовательными организациями среднего, высшего и дополнительного профессионального образования, деятельность которых связа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-п</w:t>
      </w:r>
    </w:p>
    <w:p>
      <w:pPr>
        <w:pStyle w:val="Normal"/>
        <w:jc w:val="both"/>
        <w:rPr/>
      </w:pPr>
      <w:r>
        <w:rPr>
          <w:sz w:val="28"/>
          <w:szCs w:val="28"/>
        </w:rPr>
        <w:t>с государственной и муниципальной службой, с Общественным Советом       Администрации Чудовского муниципального района на основании запроса представителя нанимателя. Согласование осуществляется в 10-дневный срок со дня получения запро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одпункте 9.1 пункта 9 слова «с подпунктом «д» пункта 19 Положения» заменить словами «с пунктом 22 По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9 слова «решение об обеспечении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удовского муниципального района мер по предупреждению коррупции» заменить словами «соответствующее реш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исполнения решений комиссии могут быть подготовлены проекты нормативных правовых актов, решений или поручений представителя нанимателя, которые в установленном порядке представляются на рассмотрение представителю нанимате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едьмом абзаце пункта 22 слова «в орган местного самоуправления Чудовского муниципального района» заменить словами «в Администрацию Чудо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вый абзац пункта 2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6:00Z</dcterms:created>
  <dc:creator>НИКОЛАЕВА ЕКАТЕРИНА МИХАЙЛОВНА</dc:creator>
  <dc:description/>
  <cp:keywords/>
  <dc:language>en-US</dc:language>
  <cp:lastModifiedBy>Елена И. Дубакина</cp:lastModifiedBy>
  <cp:lastPrinted>2014-02-19T14:45:00Z</cp:lastPrinted>
  <dcterms:modified xsi:type="dcterms:W3CDTF">2024-03-25T12:36:00Z</dcterms:modified>
  <cp:revision>2</cp:revision>
  <dc:subject/>
  <dc:title>Приложение № 1</dc:title>
</cp:coreProperties>
</file>