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14 № 1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работы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ых служащих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Чуд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, утвержденный постановлением Администрации Чудовского муниципального района от 06 декабря 2010 года                   № 127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первом подпункта 9.2 пункта 9 слова «в Администрацию Чудовского муниципального района:» заменить словами «в кадровую службу (общий отдел) Администрации Чудовского муниципального района по профилактике коррупционных и иных правонарушений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9 дополнить подпунктом 9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Администрацию Чудо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Чудовского муниципального   района,  трудового  или  гражданско-правового  договора  на  выполн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6-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10.1-10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1. Обращение, указанное в абзаце втором </w:t>
      </w:r>
      <w:hyperlink r:id="rId3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9.2 пункта 9 настоящего Положения, подается гражданином, замещавшим должность муниципальной службы в Администрации Чудовского муниципального района, в кадровую службу (общий отдел) Администрации Чудовского муниципальн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общем отделе) Администрации Чудовского муниципальн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Обращение, указанное в абзаце втором </w:t>
      </w:r>
      <w:hyperlink r:id="rId5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9.2 пункта 9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Уведомление, указанное в </w:t>
      </w:r>
      <w:hyperlink r:id="rId6">
        <w:r>
          <w:rPr>
            <w:rStyle w:val="InternetLink"/>
            <w:sz w:val="28"/>
            <w:szCs w:val="28"/>
          </w:rPr>
          <w:t>подпункте 9.5 пункта 9</w:t>
        </w:r>
      </w:hyperlink>
      <w:r>
        <w:rPr>
          <w:sz w:val="28"/>
          <w:szCs w:val="28"/>
        </w:rPr>
        <w:t xml:space="preserve"> настоящего Положения, рассматривается кадровой службой (общим отделом) Администрации Чудовского муниципальн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Чудовского муниципального района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>пунктами 11.1</w:t>
        </w:r>
      </w:hyperlink>
      <w:r>
        <w:rPr>
          <w:sz w:val="28"/>
          <w:szCs w:val="28"/>
        </w:rPr>
        <w:t xml:space="preserve"> и </w:t>
      </w:r>
      <w:hyperlink w:anchor="Par7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Чудовского муниципального района либо в кадровую службу (общий отдел) Администрации Чудовского муниципального района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8">
        <w:r>
          <w:rPr>
            <w:rStyle w:val="InternetLink"/>
            <w:sz w:val="28"/>
            <w:szCs w:val="28"/>
          </w:rPr>
          <w:t>подпункте 6.2 пункта 6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11.1. Заседание комиссии по рассмотрению заявления, указанного в </w:t>
      </w:r>
      <w:hyperlink r:id="rId9">
        <w:r>
          <w:rPr>
            <w:rStyle w:val="InternetLink"/>
            <w:sz w:val="28"/>
            <w:szCs w:val="28"/>
          </w:rPr>
          <w:t>абзаце третьем подпункта 9.2 пункта 9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11.2. Уведомление, указанное в </w:t>
      </w:r>
      <w:hyperlink r:id="rId10">
        <w:r>
          <w:rPr>
            <w:rStyle w:val="InternetLink"/>
            <w:sz w:val="28"/>
            <w:szCs w:val="28"/>
          </w:rPr>
          <w:t>подпункте 9.5 пункта 9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ы 12 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удовского муниципального района. При наличии письменной просьбы муниципального служащего или гражданина, замещавшего должность муниципальной службы в Администрации Чудовского муниципальн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Чуд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        служащего или гражданина, замещавшего должность муниципальной службы в Администрации Чуд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удовского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2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.1. По итогам рассмотрения вопроса, указанного в подпункте 9.5 пункта 9 настоящего Положения, комиссия принимает в отношении гражданина, замещавшего должность муниципальной службы в Администрации Чудовского муниципального район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абзац второй пункта 2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пунктом 2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8.1. Выписка из решения комиссии, заверенная подписью секретаря комиссии и печатью Администрации Чудовского муниципального района, вручается гражданину, замещавшему должность муниципальной службы в Администрации Чудовского муниципального района, в отношении которого рассматривался вопрос, указанный в </w:t>
      </w:r>
      <w:hyperlink r:id="rId12">
        <w:r>
          <w:rPr>
            <w:rStyle w:val="InternetLink"/>
            <w:sz w:val="28"/>
            <w:szCs w:val="28"/>
          </w:rPr>
          <w:t>абзаце втором подпункта 9.2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риложение к Порядку работы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слова «в Администрацию Чудовского муниципального района» заменить словами «в кадровую службу (общий отдел) Администрации Чудовского муниципального района по профилактике коррупционных и и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седьмом пункта 3 слова «кратное» заменить словами «крат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опубликования и распространяется на правоотношения, возникшие на 01 августа 2014 года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3E5D0A535B229C718D1F5EDADAA0F400BDF0A627C84488902252kFsFH" TargetMode="External"/><Relationship Id="rId3" Type="http://schemas.openxmlformats.org/officeDocument/2006/relationships/hyperlink" Target="consultantplus://offline/ref=9E568B01E0466517672591F79170429550422B5315112A64F8C64DABCCE2492530EBF01D13E24A8F51vEH" TargetMode="External"/><Relationship Id="rId4" Type="http://schemas.openxmlformats.org/officeDocument/2006/relationships/hyperlink" Target="consultantplus://offline/ref=9E568B01E0466517672591F7917042955041295C16182A64F8C64DABCCE2492530EBF01E51vBH" TargetMode="External"/><Relationship Id="rId5" Type="http://schemas.openxmlformats.org/officeDocument/2006/relationships/hyperlink" Target="consultantplus://offline/ref=9E568B01E0466517672591F79170429550422B5315112A64F8C64DABCCE2492530EBF01D13E24A8F51vEH" TargetMode="External"/><Relationship Id="rId6" Type="http://schemas.openxmlformats.org/officeDocument/2006/relationships/hyperlink" Target="consultantplus://offline/ref=9E568B01E0466517672591F79170429550422B5315112A64F8C64DABCCE2492530EBF051vDH" TargetMode="External"/><Relationship Id="rId7" Type="http://schemas.openxmlformats.org/officeDocument/2006/relationships/hyperlink" Target="consultantplus://offline/ref=9E568B01E0466517672591F7917042955041295C16182A64F8C64DABCCE2492530EBF01E51vBH" TargetMode="External"/><Relationship Id="rId8" Type="http://schemas.openxmlformats.org/officeDocument/2006/relationships/hyperlink" Target="consultantplus://offline/ref=7B10A088B0165B350FABD8221B3361A3B0CC53E91EBA1A4CDE44B0CCA9757E5A6E65A3E05A975A9CCB42H" TargetMode="External"/><Relationship Id="rId9" Type="http://schemas.openxmlformats.org/officeDocument/2006/relationships/hyperlink" Target="consultantplus://offline/ref=7B10A088B0165B350FABD8221B3361A3B0CC53E91EBA1A4CDE44B0CCA9757E5A6E65A3E05A975A93CB43H" TargetMode="External"/><Relationship Id="rId10" Type="http://schemas.openxmlformats.org/officeDocument/2006/relationships/hyperlink" Target="consultantplus://offline/ref=7B10A088B0165B350FABD8221B3361A3B0CC53E91EBA1A4CDE44B0CCA9757E5A6E65A3CE40H" TargetMode="External"/><Relationship Id="rId11" Type="http://schemas.openxmlformats.org/officeDocument/2006/relationships/hyperlink" Target="consultantplus://offline/ref=750731E86FF250639C3A398909F93CC296AAB6BF552CAD62DDBCA7CF1464CF5F875D404DM0FDI" TargetMode="External"/><Relationship Id="rId12" Type="http://schemas.openxmlformats.org/officeDocument/2006/relationships/hyperlink" Target="consultantplus://offline/ref=A903DAD475ACB27F70AF17063BE617F05C71552B88CB7C8C6873079C474045124B4DDC3327B9B48922I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9:00Z</dcterms:created>
  <dc:creator>НИКОЛАЕВА ЕКАТЕРИНА МИХАЙЛОВНА</dc:creator>
  <dc:description/>
  <cp:keywords/>
  <dc:language>en-US</dc:language>
  <cp:lastModifiedBy>Елена И. Дубакина</cp:lastModifiedBy>
  <cp:lastPrinted>2014-09-09T09:40:00Z</cp:lastPrinted>
  <dcterms:modified xsi:type="dcterms:W3CDTF">2024-03-25T12:39:00Z</dcterms:modified>
  <cp:revision>2</cp:revision>
  <dc:subject/>
  <dc:title>Приложение № 1</dc:title>
</cp:coreProperties>
</file>