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АДМИНИСТРАЦИЯ 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дата"/>
      <w:bookmarkEnd w:id="0"/>
      <w:r>
        <w:rPr>
          <w:sz w:val="28"/>
          <w:szCs w:val="28"/>
        </w:rPr>
        <w:t xml:space="preserve">06.03.2023 № </w:t>
      </w:r>
      <w:bookmarkStart w:id="1" w:name="номер"/>
      <w:bookmarkEnd w:id="1"/>
      <w:r>
        <w:rPr>
          <w:sz w:val="28"/>
          <w:szCs w:val="28"/>
        </w:rPr>
        <w:t xml:space="preserve">32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Чуд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2.2010 № 127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Чудо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е в постановление Администрации Чудовского муниципального района от 6 декабря 2010 года № 1271 «О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», </w:t>
      </w:r>
      <w:r>
        <w:rPr/>
        <w:t>изложив состав комиссии в пункте 1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494"/>
        <w:gridCol w:w="419"/>
        <w:gridCol w:w="5962"/>
        <w:gridCol w:w="143"/>
        <w:gridCol w:w="376"/>
      </w:tblGrid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.Ю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Чудовского муниципального района, председатель комиссии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И.В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меститель Главы администрации Чудовского муниципального района, заместитель председателя комиссии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М.А.*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05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им отделом Администрации Чудовского муниципального района, секретарь комиссии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4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ова О.В.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начальник правового управления Администрации Чудовского муниципального района;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5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 (по согласованию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Администрации Чудовского муниципального района (по согласованию)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color w:val="000000"/>
                <w:sz w:val="28"/>
                <w:szCs w:val="28"/>
              </w:rPr>
              <w:t xml:space="preserve"> в период отсутствия Богдановой М.А., заведующего общим отделом Администрации Чудовского муниципального района, секретаря комиссии, функции секретаря исполняет Васильева И.Е., главный специалист общего отдела Администрации Чудовского муниципального района.</w:t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утвержденный постановлением Администрации Чудовского муниципального района от 6 декабря 2010 года</w:t>
        <w:br/>
        <w:t>№ 127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абзац пятый пункта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в абзаце первом подпункта 9.2 пункта 9, подпунктах 10.1, 10.3, 10.4, 10.5 пункта 10, подпункте «б» пункта 11, пункте 29 слова «управления дел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Порядок </w:t>
      </w:r>
      <w:r>
        <w:rPr>
          <w:bCs/>
          <w:sz w:val="28"/>
          <w:szCs w:val="28"/>
        </w:rPr>
        <w:t xml:space="preserve">поступления заявления от муниципального служащего, замещающего в Администрации Чудовского муниципального района должность муниципальной службы, включенную в перечень должностей, утвержденный нормативным правовым актом Администрации Чудовского муниципального района,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являющийся приложением к Порядку работы комиссии по соблюдению требований к служебному поведению муниципальных служащих, замещающих должности муниципальной службы в Администрации Чудовского муниципального района, и урегулированию конфликта интересов, утвержденному постановлением Администрации муниципального района от </w:t>
        <w:br/>
        <w:t>6 декабря 2010 года № 1271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сключить в пункте 1 слова «управления дела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менить в абзаце третьем пункта 2 слово «структурного подразделения» словом «орга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исключить в абзацах первом и девятом пункта 3 слова «управления дел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>Признать утратившим силу постановление Администрации Чудовского муниципального района от 28.09.2022 № 1357 «О внесении изменения в постановление Администрации муниципального района от 06.12.2010 № 127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</w:t>
        <w:tab/>
        <w:t>В.Н. Шеляп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bookmarkStart w:id="2" w:name="штамп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9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>ое-1</w:t>
    </w:r>
  </w:p>
  <w:p>
    <w:pPr>
      <w:pStyle w:val="Normal"/>
      <w:spacing w:lineRule="exact" w:line="240"/>
      <w:rPr>
        <w:sz w:val="28"/>
        <w:szCs w:val="28"/>
      </w:rPr>
    </w:pPr>
    <w:r>
      <w:rPr>
        <w:sz w:val="28"/>
        <w:szCs w:val="28"/>
      </w:rPr>
      <w:t xml:space="preserve">№ </w:t>
    </w:r>
    <w:r>
      <w:rPr>
        <w:sz w:val="28"/>
        <w:szCs w:val="28"/>
      </w:rPr>
      <w:t>308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20:00Z</dcterms:created>
  <dc:creator>НИКОЛАЕВА ЕКАТЕРИНА МИХАЙЛОВНА</dc:creator>
  <dc:description/>
  <cp:keywords/>
  <dc:language>en-US</dc:language>
  <cp:lastModifiedBy>Елена И. Дубакина</cp:lastModifiedBy>
  <cp:lastPrinted>2023-01-20T14:08:00Z</cp:lastPrinted>
  <dcterms:modified xsi:type="dcterms:W3CDTF">2024-03-25T13:20:00Z</dcterms:modified>
  <cp:revision>2</cp:revision>
  <dc:subject/>
  <dc:title>Приложение № 1</dc:title>
</cp:coreProperties>
</file>