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Главой Чудовского                                      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Шеляпины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 2024 года</w:t>
            </w:r>
          </w:p>
        </w:tc>
      </w:tr>
    </w:tbl>
    <w:p>
      <w:pPr>
        <w:pStyle w:val="HTM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TM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«прямых линий» по вопросам противодействия коррупции </w:t>
        <w:br/>
        <w:t>в Администрации Чудовского муниципального района в 2025 году</w:t>
      </w:r>
    </w:p>
    <w:p>
      <w:pPr>
        <w:pStyle w:val="TextBody"/>
        <w:shd w:fill="auto" w:val="clear"/>
        <w:spacing w:lineRule="exact" w:line="240" w:before="120" w:after="0"/>
        <w:ind w:left="23" w:right="23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118"/>
        <w:gridCol w:w="2268"/>
        <w:gridCol w:w="3402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проведения </w:t>
              <w:br/>
              <w:t>«прямой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ремя                          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                за проведение           «прямой ли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13 мар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с 14 до 17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общий отдел Администрации Чуд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-816-65-54-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с 14 до 17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общий отдел Администрации Чуд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-816-65-54-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18 сентя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с 14 до 17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бщий отдел Администрации Чуд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-816-65-54-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11 дека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с 14 до 17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бщий отдел Администрации Чуд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-816-65-54-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ru-RU"/>
        </w:rPr>
        <w:t>_____________________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34"/>
      <w:szCs w:val="34"/>
      <w:lang w:val="en-US" w:eastAsia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420"/>
      <w:ind w:firstLine="7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12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34"/>
      <w:szCs w:val="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6:00Z</dcterms:created>
  <dc:creator>Наташа</dc:creator>
  <dc:description/>
  <cp:keywords/>
  <dc:language>en-US</dc:language>
  <cp:lastModifiedBy>Ирина Е. Васильева</cp:lastModifiedBy>
  <cp:lastPrinted>2025-01-09T17:56:00Z</cp:lastPrinted>
  <dcterms:modified xsi:type="dcterms:W3CDTF">2025-01-09T14:56:00Z</dcterms:modified>
  <cp:revision>3</cp:revision>
  <dc:subject/>
  <dc:title>                                                                                                                 </dc:title>
</cp:coreProperties>
</file>