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1624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1624" w:hanging="425"/>
        <w:rPr/>
      </w:pPr>
      <w:r>
        <w:rPr/>
        <w:t>Приложени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Standard"/>
        <w:ind w:left="1162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иума НОФП</w:t>
      </w:r>
    </w:p>
    <w:p>
      <w:pPr>
        <w:pStyle w:val="Standard"/>
        <w:ind w:left="11624" w:hanging="425"/>
        <w:rPr/>
      </w:pPr>
      <w:r>
        <w:rPr>
          <w:rFonts w:cs="Times New Roman" w:ascii="Times New Roman" w:hAnsi="Times New Roman"/>
        </w:rPr>
        <w:t>от  20.01.2022            № 16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овгородской областной Федерации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2"/>
        <w:gridCol w:w="1418"/>
        <w:gridCol w:w="35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387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52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8" w:hanging="0"/>
              <w:rPr/>
            </w:pPr>
            <w:r>
              <w:rPr>
                <w:szCs w:val="28"/>
              </w:rPr>
              <w:t>Разработка и утверждение графика выездных совещаний в муниципальные районы по контролю за выполнением трехсторонних Обращений и иным вопросам социального партнерства (Дни социального партнер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оциально-экономический отдел НОФП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едседатели членских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  <w:r>
              <w:rPr>
                <w:b/>
              </w:rPr>
              <w:t>Президиума</w:t>
            </w:r>
            <w:r>
              <w:rPr/>
              <w:t xml:space="preserve"> НОФ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рганизационный отдел НОФП, заведующие отделам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2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легации НОФП Псковского облсовпрофа, подписание соглашения, обмен опыто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методического пособия «Коллективный дого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  <w:r>
              <w:rPr>
                <w:szCs w:val="28"/>
                <w:lang w:val="en-US"/>
              </w:rPr>
              <w:t>.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 отдел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лодежного совета Н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тдел молодеж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тдел информационной политики НОФП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молодеж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ление членскими организациями НОФП отчетности по профсоюзному членству, правозащитной работе, финансовой отчетности в Н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членских организаций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газеты «Профсоюз сегодня» с материалами межрегионального сотрудничества Федераций профсою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отдел информационной политики НОФП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5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ородская (Великий Новгород) профсоюзная Школа молодежного актива, приуроченная к году информационной политики и цифровизации работы проф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тдел молодежной политики НОФП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5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ведение итогов коллективно-договорной кампании в членских организациях НОФП за предыдущий год и предоставление сводных результатов в ФН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оциально-экономический отдел НОФП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едседатели членских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НОФП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5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танционное (вводное) заседание с ответственными за работу с молодежью в муниципальных районах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НОФП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наградных материалов (награды ФНПР, областные награ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НОФП, председатели членских организаций НОФП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волонтерского объединения «ПрофСт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НОФП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52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Медиа-конкурс на лучшее ведение информационн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тдел информационной политики НОФП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Совета НОФП по организационно- масс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  <w:r>
              <w:rPr>
                <w:b/>
              </w:rPr>
              <w:t>Президиума</w:t>
            </w:r>
            <w:r>
              <w:rPr/>
              <w:t xml:space="preserve"> НОФ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рганизационный отдел НОФП, заведующие отделам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ходом выполнения Регионального и городского трехсторонних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ий отдел НОФП, заведующие отделами НОФП, председатели членских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ластной трехсторонней комиссии по регулированию социально-трудовых отношений с участием Председателя ФНПР Шмакова М.В. и Президента РСПП Шохина А.Н.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социально-экономический отдел НОФП, заведующие отделами НОФП, председатели членских организаций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проектов документов и материалов к заседанию городской (Великий Новгород) трехсторонней комиссии по регулированию социально-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оциально-экономический отдел НОФП, заведующие отделами НОФП, председатели членских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8" w:hanging="0"/>
              <w:rPr/>
            </w:pPr>
            <w:r>
              <w:rPr/>
              <w:t>«ЯДОБРОволец» - обучающая профсоюзная площадка для волонтеров «ПрофСт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тдел молодежной политики НОФП, отдел информацион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8" w:hanging="0"/>
              <w:rPr/>
            </w:pPr>
            <w:r>
              <w:rPr/>
              <w:t>Совместное со студентами НовГу образователь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тдел молодеж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52"/>
              <w:jc w:val="center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  <w:r>
              <w:rPr>
                <w:b/>
              </w:rPr>
              <w:t>Совета</w:t>
            </w:r>
            <w:r>
              <w:rPr/>
              <w:t xml:space="preserve"> НОФ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рганизационный отдел НОФП, заведующие отделами НОФП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 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Совета НОФП по социально-экономическ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лодежного совета Н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5" w:hanging="0"/>
              <w:rPr/>
            </w:pPr>
            <w:r>
              <w:rPr>
                <w:sz w:val="22"/>
                <w:szCs w:val="22"/>
              </w:rPr>
              <w:t>отдел молодеж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 «Профсоюз сегодня», посвященный Первом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отдел информацион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редседателя НОФП в телепередаче на Новгородском областном телевид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отдел информацион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ый квест по городскому ориен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5" w:hanging="0"/>
              <w:rPr/>
            </w:pPr>
            <w:r>
              <w:rPr>
                <w:sz w:val="22"/>
                <w:szCs w:val="22"/>
              </w:rPr>
              <w:t>отдел молодежной политики НОФП, АХО НОФ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2"/>
        <w:gridCol w:w="1418"/>
        <w:gridCol w:w="35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заседание с ответственными за работу с молодежью в муниципальных район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НОФП,  </w:t>
            </w:r>
            <w:r>
              <w:rPr/>
              <w:t>отдел информацион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воинских захоронений, находящихся под патронажем НОФП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5" w:hanging="0"/>
              <w:rPr/>
            </w:pPr>
            <w:r>
              <w:rPr>
                <w:sz w:val="22"/>
                <w:szCs w:val="22"/>
              </w:rPr>
              <w:t>отдел молодежной политики НОФП,</w:t>
            </w:r>
          </w:p>
          <w:p>
            <w:pPr>
              <w:pStyle w:val="Normal"/>
              <w:ind w:left="-104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О НОФП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ача заявок членскими организациями НОФП на обучение 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Санкт-Петербургском </w:t>
            </w:r>
          </w:p>
          <w:p>
            <w:pPr>
              <w:pStyle w:val="Normal"/>
              <w:rPr/>
            </w:pPr>
            <w:r>
              <w:rPr>
                <w:bCs/>
              </w:rPr>
              <w:t>Гуманитарном университете профсоюзов</w:t>
            </w:r>
            <w:r>
              <w:rPr/>
              <w:t xml:space="preserve"> по квоте ФНП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20.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rPr/>
            </w:pPr>
            <w:r>
              <w:rPr>
                <w:sz w:val="22"/>
                <w:szCs w:val="22"/>
              </w:rPr>
              <w:t>организационный отдел НОФП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председатели членских организаций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вомайских мероприятий профсою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.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езидиум НОФП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председатели членских организаций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ое фестивальное движение творческой молодежи на площади Победы – Софий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тдел информационной политики, отдел молодежной политики НОФП, Молодежные Советы НОФП, членски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ветеранами войны и тружениками тыла ко Дню Победы в членских организациях Н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.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едседатели членских организаций</w:t>
            </w:r>
            <w:r>
              <w:rPr>
                <w:sz w:val="22"/>
                <w:szCs w:val="28"/>
              </w:rPr>
              <w:t xml:space="preserve"> НОФП,</w:t>
            </w:r>
            <w:r>
              <w:rPr>
                <w:sz w:val="22"/>
                <w:szCs w:val="22"/>
              </w:rPr>
              <w:t xml:space="preserve"> организационный отдел НОФП, отдел молодеж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узейной экспозиции, посвященной Дню Поб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рганизационный отдел НОФП, председатели членских организаций</w:t>
            </w:r>
            <w:r>
              <w:rPr>
                <w:sz w:val="22"/>
                <w:szCs w:val="28"/>
              </w:rPr>
              <w:t xml:space="preserve">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ая акция, посвященная Дню Победы, при участии волонтерского объединения НОФП «ПрофСтар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тдел молодежной политики НОФП, отдел информационной политики НОФП</w:t>
            </w: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араде Победы и международном общественном гражданско-патриотическом движении по сохранению личной памяти о поколении ВОВ «Бессмертный пол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тдел молодежной политики НОФП, председатели членских организаций</w:t>
            </w:r>
            <w:r>
              <w:rPr>
                <w:sz w:val="22"/>
                <w:szCs w:val="28"/>
              </w:rPr>
              <w:t xml:space="preserve"> НОФП</w:t>
            </w: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  <w:r>
              <w:rPr>
                <w:b/>
              </w:rPr>
              <w:t xml:space="preserve">Президиума </w:t>
            </w:r>
            <w:r>
              <w:rPr/>
              <w:t>НОФ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рганизационный отдел НОФП, заведующие отделам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Совета НОФП по информацион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  <w:r>
              <w:rPr>
                <w:b/>
              </w:rPr>
              <w:t xml:space="preserve">Президиума </w:t>
            </w:r>
            <w:r>
              <w:rPr/>
              <w:t>НОФ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рганизационный отдел НОФП, заведующие отделами НОФП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2"/>
        <w:gridCol w:w="1418"/>
        <w:gridCol w:w="35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лонтеров «ПрофСтарт» в проведении Дня молодежи (совместно с городским советом молодеж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тдел молодеж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проектов документов и материалов к заседанию областной трехсторонней комиссии по регулированию социально-трудовых отношений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оциально-экономический отдел НОФП, заведующие отделами НОФП, председатели членских  организаций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о Всероссийском молодежном форуме «Стратегический резерв 2022» окружной этап (форум «Ладог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электронной газеты «Профсоюз сегод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тдел информацион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52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V</w:t>
            </w:r>
            <w:r>
              <w:rPr>
                <w:lang w:val="en-US"/>
              </w:rPr>
              <w:t>III</w:t>
            </w:r>
            <w:r>
              <w:rPr/>
              <w:t xml:space="preserve"> областного туристического молодежного </w:t>
            </w:r>
            <w:r>
              <w:rPr>
                <w:b/>
                <w:bCs/>
              </w:rPr>
              <w:t>слета</w:t>
            </w:r>
            <w:r>
              <w:rPr/>
              <w:t xml:space="preserve"> НОФП, освещение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тдел молодежной политики НОФП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информацион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/>
              <w:t>Заседание Молодежного совета Н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тдел молодежной политики НОФП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истанционное заседание с ответственными за работу с молодежью в муниципальных рай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52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  <w:r>
              <w:rPr>
                <w:b/>
              </w:rPr>
              <w:t>Президиума</w:t>
            </w:r>
            <w:r>
              <w:rPr/>
              <w:t xml:space="preserve"> НОФ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рганизационный отдел НОФП, заведующие отделами НОФП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мотр-конкурс «Коллективный договор – основа защиты социально-трудовых прав работ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1.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оциально-экономический отдел НОФП, члены конкурсной комиссии</w:t>
            </w: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ходом выполнения Регионального и городского трехсторонних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ий отдел НОФП, заведующие отделами НОФП, председатели членских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firstLine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проектов документов и материалов к заседанию областной трехсторонней комиссии по регулированию социально-трудовых отношений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социально-экономический отдел НОФП, заведующие отделами НОФП, председатели членских  организаций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проектов документов и материалов к заседанию городской (Великий Новгород) трехсторонней комиссии по регулированию социально-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оциально-экономический отдел НОФП, заведующие отделами НОФП, председатели членских  организаций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на переходящий кубок председателя Н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5" w:hanging="0"/>
              <w:rPr/>
            </w:pPr>
            <w:r>
              <w:rPr>
                <w:sz w:val="22"/>
                <w:szCs w:val="22"/>
              </w:rPr>
              <w:t>отдел молодеж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зейной экспозиции, посвященной Дню профсоюзов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рганизационный отдел НОФП, председатели членских организаций</w:t>
            </w:r>
            <w:r>
              <w:rPr>
                <w:sz w:val="22"/>
                <w:szCs w:val="28"/>
              </w:rPr>
              <w:t xml:space="preserve">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кции профсоюзов в рамках Всемирного дня действий «За достойный тру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оциально-экономический отдел НОФП, Президиум НОФП, председатели членских  организаций НОФП</w:t>
            </w:r>
            <w:r>
              <w:rPr/>
              <w:t xml:space="preserve">, , </w:t>
            </w:r>
            <w:r>
              <w:rPr>
                <w:sz w:val="22"/>
                <w:szCs w:val="22"/>
              </w:rPr>
              <w:t>Молодежные Советы НОФП, членских 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пробег, приуроченный к Всемирному дню действий «За достойный труд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тдел молодежной политики НОФП, отдел информацион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собрание профактива, посвященное Дню профсоюзов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комитет по подготовке празд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  <w:r>
              <w:rPr>
                <w:b/>
              </w:rPr>
              <w:t>Совета</w:t>
            </w:r>
            <w:r>
              <w:rPr/>
              <w:t xml:space="preserve"> Н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рганизационный отдел НОФП, заведующие отделами НОФП, Президиум 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газеты «Профсоюз сегодня» к Дню профсоюзов Новгород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отдел информацион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воинских захоронений, находящихся под патронажем НОФП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НОФП, АХО НОФП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писей, передача дел в архив Н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щий отдел, </w:t>
            </w:r>
            <w:r>
              <w:rPr>
                <w:sz w:val="22"/>
                <w:szCs w:val="22"/>
              </w:rPr>
              <w:t>председатели членских организаций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  <w:r>
              <w:rPr>
                <w:b/>
              </w:rPr>
              <w:t>Президиума</w:t>
            </w:r>
            <w:r>
              <w:rPr/>
              <w:t xml:space="preserve"> НОФ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рганизационный отдел НОФП, заведующие отделами НОФП</w:t>
            </w: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-семинар с председателями Координационных Советов организаций профсоюз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рганизационный отдел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  <w:r>
              <w:rPr>
                <w:lang w:val="en-US"/>
              </w:rPr>
              <w:t>V</w:t>
            </w:r>
            <w:r>
              <w:rPr/>
              <w:t xml:space="preserve"> областная профсоюзная школа молодежного актива (выезд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тдел молодеж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предложений в проекты областного и городского (Великий Новгород) бюджетов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оциально-экономический отдел НОФП, председатели членских организаций</w:t>
            </w:r>
            <w:r>
              <w:rPr>
                <w:sz w:val="22"/>
                <w:szCs w:val="28"/>
              </w:rPr>
              <w:t xml:space="preserve"> НОФ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2"/>
        <w:gridCol w:w="1418"/>
        <w:gridCol w:w="35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6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овогодняя «Профсоюзная елка» для детей членов профсоюзов НОФ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рганизационный отдел НОФП, председатели членских организаций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ов документов и материалов к заседанию областной трехсторонней комиссии по регулированию социально-трудовых отношений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оциально-экономический отдел НОФП, заведующие отделами НОФП, председатели членских организаций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ление примерного плана награждения членов профсоюзов в 2023 году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, председатели членских организаций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ездной семинар в ЗУМЦ профсоюзов Санкт-Петербурга для руководителей членских организаций и аппарата Н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лодежного совета НОФП. Подведение итогов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5" w:hanging="0"/>
              <w:rPr/>
            </w:pPr>
            <w:r>
              <w:rPr>
                <w:sz w:val="22"/>
                <w:szCs w:val="22"/>
              </w:rPr>
              <w:t>отдел молодеж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заседание с ответственными за работу с молодежью в муниципальных районах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ию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5" w:hanging="0"/>
              <w:rPr>
                <w:sz w:val="22"/>
                <w:szCs w:val="22"/>
              </w:rPr>
            </w:pPr>
            <w:r>
              <w:rPr/>
              <w:t>отдел молодеж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волонтерского объединения «ПрофСт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5" w:hanging="0"/>
              <w:rPr/>
            </w:pPr>
            <w:r>
              <w:rPr/>
              <w:t>отдел молодежной политики НО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лонтеров в городском конкурсе на лучшее добровольческое объединение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5" w:hanging="0"/>
              <w:rPr/>
            </w:pPr>
            <w:r>
              <w:rPr/>
              <w:t>отдел молодежной политики НОФП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4:00Z</dcterms:created>
  <dc:creator>ORGOTDEL2</dc:creator>
  <dc:description/>
  <cp:keywords/>
  <dc:language>en-US</dc:language>
  <cp:lastModifiedBy>SUPRUN</cp:lastModifiedBy>
  <cp:lastPrinted>2021-12-17T10:03:00Z</cp:lastPrinted>
  <dcterms:modified xsi:type="dcterms:W3CDTF">2022-01-21T09:11:00Z</dcterms:modified>
  <cp:revision>10</cp:revision>
  <dc:subject/>
  <dc:title/>
</cp:coreProperties>
</file>