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 А М Я Т К 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ителю Чудовского  муниципального района</w:t>
      </w:r>
    </w:p>
    <w:p>
      <w:pPr>
        <w:pStyle w:val="Normal"/>
        <w:rPr/>
      </w:pPr>
      <w:r>
        <w:rPr/>
        <w:t xml:space="preserve">                            </w:t>
      </w:r>
      <w:r>
        <w:rPr/>
        <w:t>( пожалуйста, прочтите, запомните и храните у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Уважаемый гражданин, житель нашего рай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будем Вам благодарны, если Вы найдете время ознакомиться с этой Памяткой и особенно признательны, если Вы ознакомите с ней Ваших родных, близких, друзей и знаком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ам понадобится какая-нибудь дополнительная информация или у Вас появятся  предложения или замечания, Вы всегда можете обратиться в следующие учреж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главному специалисту по делам ГО и ЧС администрации Чудовского муниципального района, ул. Некрасова, 24-а, тел.54 -562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по предупреждению и ликвидации чрезвычайных ситуаций и обеспечению пожарной безопасности администрации района, ул.Некрасова, 24-а, тел.45-838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рриториальный отдел управления «Роспотребнадзора» по Новгородской области в Чудовском районе, ул. Молодогвардейская, 16, тел.54 - 74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специалист-эксперт комитета по охране окружающей среды и природных ресурсов Новгородской области ул.  Молодогвардейская, 16, тел. 58 - 8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 также можете получить информацию по месту Вашей работы, обратившись в штаб гражданской обороны или специалисту, уполномоченному решать вопросы гражданской обороны  Вашего предприятия ( организации,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 угрозе чрезвычайной ситуации или  её возникновении Вас оповестит сирена (жителей города), после этого с локальной системы оповещения ст. Чудово прозвучит сообщение отдела по делам ГО и ЧС администрации района. Вам будет доведено – что произошло и что необходимо сдел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удьте внимательны также к сообщениям патрульных машин ГИБДД, которые будут дублировать информацию и уточнять порядок действ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нформируйте соседей по месту жительства, возможно они не слышали передаваемой информации. Пресекайте любые проявления па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ется, что природа преподносит нам немалые неудобства и даже бедствия. Возникают ураганы, снежные бури, обильные снегопады, гололед, затопления и подтопления в период весеннего таяния снегов и т.п. В любом из перечисленных случаев об угрозе возникновения стихийного бедствия Вас оповестит отдел по делам ГО и ЧС через локальную систему оповещения ст. Чудо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олучении информации об аварии с выбросом ядовитых веществ сделайте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тно закройте все окна и двери, если Вы находитесь в здании или автомобил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лючите все электроприборы, перекройте газ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ключите вентиляцию, закройте вентиляционные отверс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товьте домашнюю аптечку, проверьте наличие в ней борной и лимонной кислоты, 30% раствора альбуцида, оливкового масла, питьевой соды. Аптечку необходимо при убытии взять с соб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товьте простые средства защиты органов дыхания и кожи (плотно прилегающие очки, ватно-марлевую повязку, одежду из плотных ткан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Вы почувствовали присутствие в воздухе ядовитого газа, немедленно наденьте очки и ватно-марлевую повязку. Повязку желательно смочить слабым раствором лимонной кислоты или просто в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медленно выходите из зоны заражения, двигайтесь в направлении, чтобы ветер дул Вам справа или слева, но не в лицо или в затыл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дьте внимательны ко всем указаниям должностных лиц, проявите выдержку и организов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ы стали свидетелем поражения людей ядовитыми газами, не оставайтесь безучастным и окажите посильную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ОЯННО ПОМНИТЕ!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роме аварий с выбросом опасных веществ могут произойти и другие аварийные ситуации, такие, как пожары, аварии на сетях и хранилищах газоснабжения, электрических сетях, сетях связи. Возможны поражения с розливом ртути. Много неудобств могут доставить аварии на сетях теплоснабжения, водопровода и канализации. В любом случае нет необходимости сразу же поднимать пани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, угрожающих здоровью и нарушающих нормальную жизнь и быт, немедленно будут включены в работу аварийные бригады и звенья. В особо опасных случаях окажут помощь органы  МЧС по Новгородской 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том, что Вам угрожает и что в связи с этим нужно сделать, Вам скажут по локальной системе оповещения ст. Чудово. В крайне необходимых случаях будет предварительно включена сирена (для горо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 будем Вам признательны, если Вы, заметив неполадки или угрожающие обстоятельства позвоните и сделаете сообщение по телефон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подозрении на пожар – 0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утечке газа, загазованности и неполадках в оборудовании газовых сетей и приборах -04 или 54 - 877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сутствии электричества, обрывах электрических линий или неполадках в электрооборудовании – 54-260 (для города), 54-249 (для сел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сутствии телефонной связи-   8-125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сутствии теплоснабжения, аварии на теплопроводах –  45-714,   55-201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сутствии питьевой воды, неисправных водопроводах и канализации –   54-883                        скорая помощь – 03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бнаружении боеприпасов и других взрывоопасных предметов – 54-562, 45-247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охраны природы –   58-88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шения по линии СЭС и гигиены –   54-746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НЕОБХОДИМО ЗНАТЬ!</w:t>
      </w:r>
    </w:p>
    <w:p>
      <w:pPr>
        <w:pStyle w:val="Normal"/>
        <w:jc w:val="both"/>
        <w:rPr/>
      </w:pPr>
      <w:r>
        <w:rPr/>
        <w:t>Через Чудовский район  проходит железная дорога, которая представляет опасность, т.к. по ней перевозятся опасные химические и взрывчатые вещества, сжиженный газ и нефтепродукты. Возможная глубина распространения зараженного воздуха при аварии  1км, площадь зоны возможного заражения 1,5кв.км. В случае аварии на железной дороге Вам будет сообщено направление ветра и зараженного облака, а также направление выхода из зоны заражения. Наиболее эффективный способ защиты – выход из зараженной зоны используя средства защиты кожи и органов дых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угрозе поражения хлором целесообразно укрываться на верхних этажах з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угрозе поражения аммиаком целесообразно укрываться на нижних этажах зд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ХАРАКТЕР ПОРАЖЕНИЯ ЯДОВИТЫМИ ХИМИЧЕСКИМИ ОТРАВЛЯЮЩИМИ ВЕЩЕСТВ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ХЛОР</w:t>
      </w:r>
      <w:r>
        <w:rPr>
          <w:sz w:val="22"/>
          <w:szCs w:val="22"/>
        </w:rPr>
        <w:t xml:space="preserve"> – </w:t>
      </w:r>
      <w:r>
        <w:rPr/>
        <w:t>газ зеленовато-желтого цвета с резким удушающим запахом. Тяжелее воздуха.</w:t>
      </w:r>
    </w:p>
    <w:p>
      <w:pPr>
        <w:pStyle w:val="Normal"/>
        <w:jc w:val="both"/>
        <w:rPr/>
      </w:pPr>
      <w:r>
        <w:rPr/>
        <w:t>При испарении стелется над землей в виде тумана, проникает в подвалы и нижние этажи зданий. Пары хлора обладают сильным раздражающим действием на органы дыхания, глаза.</w:t>
      </w:r>
    </w:p>
    <w:p>
      <w:pPr>
        <w:pStyle w:val="Normal"/>
        <w:jc w:val="both"/>
        <w:rPr/>
      </w:pPr>
      <w:r>
        <w:rPr>
          <w:b/>
        </w:rPr>
        <w:t xml:space="preserve">Признаки отравления: </w:t>
      </w:r>
      <w:r>
        <w:rPr/>
        <w:t>резкая боль в груди, сухой кашель, рвота, одышка, резь в глазах. При высоких концентрациях возможен смертельный исход от отёка легких.</w:t>
      </w:r>
    </w:p>
    <w:p>
      <w:pPr>
        <w:pStyle w:val="Normal"/>
        <w:jc w:val="both"/>
        <w:rPr/>
      </w:pPr>
      <w:r>
        <w:rPr>
          <w:b/>
        </w:rPr>
        <w:t xml:space="preserve">Средства защиты: </w:t>
      </w:r>
      <w:r>
        <w:rPr/>
        <w:t>противогазы всех типов, камеры защитные детские, ватно-марлевые повязки, смоченные водой или 2% раствором питьевой соды, промышленные противогазы с коробкой с желтой полос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ражении хлором пострадавшего необходимо немедленно вынести на свежий воздух, расстегнуть ворот, ослабить или снять ремень,  укрыть и дать теплое питье. Кожу и слизистые оболочки промыть 2% раствором питьевой соды в течение не менее 10-1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нспортировать пострадавшего можно только в лежачем положении. От искусственного дыхания следует воздержаться. Возможен отек легк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b/>
          <w:sz w:val="22"/>
          <w:szCs w:val="22"/>
        </w:rPr>
        <w:t>. АММИАК</w:t>
      </w:r>
      <w:r>
        <w:rPr/>
        <w:t xml:space="preserve"> – бесцветный газ с резким удушающим запахом. При выбросе в атмосферу из неисправных емкостей дымит. Опасен при вдыхании, возможен смертельный исход. Пары сильно раздражают органы дыхания, глаза и кож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знаки отравления: </w:t>
      </w:r>
      <w:r>
        <w:rPr/>
        <w:t>учащенное сердцебиение, нарушение частоты пульса, насморк, кашель, резь в глазах, затрудненное дыхание, а при тяжелом отравлении – тошнота, нарушение координации движений, бредовое состоян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редства индивидуальной защиты: </w:t>
      </w:r>
      <w:r>
        <w:rPr/>
        <w:t>промышленные противогаза марки КД, ватно-марлевые повязки предварительные смоченные в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оражении аммиаком пострадавшего вынести на свежий воздух, обеспечить тепло, покой. Транспортировать в лежачем положении. От искусственного дыхания следует воздержаться.</w:t>
      </w:r>
      <w:r>
        <w:rPr>
          <w:b/>
        </w:rPr>
        <w:t xml:space="preserve">  </w:t>
      </w:r>
      <w:r>
        <w:rPr/>
        <w:t>Возможен отек легк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b/>
          <w:sz w:val="22"/>
          <w:szCs w:val="22"/>
        </w:rPr>
        <w:t>РТУТЬ</w:t>
      </w:r>
      <w:r>
        <w:rPr/>
        <w:t xml:space="preserve"> – жидкий серебристый металл. Плохо растворяется в воде. Легко испаряется даже при низкой температуре. Пары ртути не накапливаются в нижних зонах, при разливе равномерно распространяются по всему объему, аккумулируются тканями, деревянными изделиями, материалами различных констру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АРЫ РТУТИ ОЧЕНЬ ЯДОВИТЫ!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туть не выводится из организма человека, поэтому при контакте с ртутью или ее парами в организме возникают глубокие нарушения функций центральной нервной систем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изнаки отравления: </w:t>
      </w:r>
      <w:r>
        <w:rPr/>
        <w:t>головная боль, покраснение кожи, кровотечение из десен, набухание лимфатических слюнных желез, тошнота, рвота, раздражительность, бессоница. В легких случаях через 2-3 недели нарушенные функции восстанавливаются, в тяжелых случаях наступает резкое изменение в почках с дальнейшим смертельным исходом. При большой утечке ртути необходимо быстро покинуть опасное место, сменить одежду, принять душ, прополоскать рот 0,25% раствором марганцовки и обязательно почистить зубы, выпить молока. Предельно допустимые концентрации паров ртути (ПДК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воздухе дошкольных и школьных учреждений, а также жилых помещений – 0,0003г/м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воздухе проихводственных объектов – 0,0017 г/м3</w:t>
      </w:r>
    </w:p>
    <w:p>
      <w:pPr>
        <w:pStyle w:val="Normal"/>
        <w:jc w:val="both"/>
        <w:rPr/>
      </w:pPr>
      <w:r>
        <w:rPr/>
        <w:t>обработка поверхности после разлива ртути производится мыльно-содовым раствором (4%раствора мыла в 5% водном растворе соды); 0,2% раствор марганцовки, подкисленной соляной кислотой; 20% водный раствор хлорного желе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СЛУЧАЙ АВАРИИ НА ДЭ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способами защиты от радиации при аварии на атомных электростанциях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рытие в убежищах, загерметизированных подвалах, и помеще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средств защиты органов дыхания и кож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лекарственных препара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вакуация в безопасную зону.</w:t>
      </w:r>
    </w:p>
    <w:p>
      <w:pPr>
        <w:pStyle w:val="Normal"/>
        <w:jc w:val="both"/>
        <w:rPr/>
      </w:pPr>
      <w:r>
        <w:rPr/>
        <w:t>При сообщении об аварии на Ленинградской или Тверской АЭС выполнить следующе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имательно выслушайте информацию, уясните сколько времени у Вас в запас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ьте содержимое медицинских аптечек, убедитель в наличии препарата й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готовьте средства защиты, марлевые повязки, плотную одежду, накидки, сапог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чат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можно лучше загерметизируйте свое ж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МНИ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меньше пыли попадет внутрь помещения, тем меньше будет излу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но создайте запасы питьевой воды и продовольствия, как можно лучше защитите их от пыли – она может оказаться радиоактив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ьтесь к эвакуации, возможно на длительное время. С собой приготовьте самое необходимое: документы, деньги, личные вещи, продукты, лека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зможности находитесь в помещениях. Будьте внимательны к передачам местного радио, выполняйте все рекоменд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ятипроцентную настойку йода принимать взрослым и детям, принимать строго по схеме, которая будет рекомендована врачами и инструкторами по радио и при непосредственных контакта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МНИТЕ!  Беременным женщинам йодная профилактика противопоказана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 получили информацию об  эвакуации, убедитесь, что это относится именно к району Вашего местонахождения. При эвакуации возьмите с собой лишь самое необходимое: документы, деньги, продукты на 3 суток, аптечку и средства защиты, одежду и постельные принадлеж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>Выключите свет и бытовые электроприборы, закройте жилище на клю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ите на сборно-эвакуационный пун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КАЗАНИЕ ПЕРВОЙ МЕДИЦИНСКОЙ ПОМОЩИ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ПРИ РАНЕН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нении необходимо остановить кровотечение и предотвратить возможное заражение. Для этого следует наложить на рану кусок стерильной марли, затем слой ваты и закрепить бинтом. Направление бинта слева направо, снизу вверх, от узкой части к более широкой. Слои бинта должны плотно прилегать друг к другу перекрывать половину предыдущего слоя. При бинтовании конечностей следует делать перегибы бинта после 2-3 слоев; чтобы бинт не сползал, нужно сделать в начале и в конце закрепляющие сло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ртериальное кровотечение, когда из раны пульсирующей струей вытекает ярко-красная кровь, может быть остановлено наложением жгута или закрутки.</w:t>
      </w:r>
      <w:r>
        <w:rPr>
          <w:b/>
        </w:rPr>
        <w:t xml:space="preserve"> </w:t>
      </w:r>
      <w:r>
        <w:rPr/>
        <w:t>Под жгут необходимо положить бумагу  с указанием времени наложения. Жгут накладывается не более чем на 1 час зимой и 1,5-2 часа летом, чтобы избежать омертвение тканей. При правильном наложении кожная ткань ниже жгута  белеет, кровотечение останавливается. При отсутствии жгута следует наложить закрутку, используя подручные средства (бинт, веревку, косынку и т.п.). Закрутка должна свободно кольцом охватывать конечность, чтобы под нее легко проходило 4 пальца; подсунув под закрутку палочку, закручивают ее до остановки кровотечения. Если в течение 1 часа помощь не оказана, то жгут нужно медленно ослабить на 5-10 минут до порозовения кожи и восстановления чувствительности, кровотечение останавливать в это время пальцевым прижат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териальное кровотечение может быть остановлено сгибанием конечности в суставах и фиксацией этого поло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ПРИ ПЕРЕЛОМАХ И ВЫВИХ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ереломах и вывихах необходимо обеспечить неподвижность сломанной кости. При открытых переломах на рану необходимо наложить повязку. Неподвижность конечности обеспечивается наложением шины ( вместо шины можно использовать фанеру, доски, палки и т.п.). Шины накладывают на внешнюю и внутреннюю поверхность конечности так, чтобы захватить 2 сустава, между которыми находится поломанная к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вихах нужно использовать тугую повязку или ши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овреждении позвоночника больного надо положить спиной на щ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ткрытом переломе позвоночника сначала следует наложить сухую повязку, затем уложить больного животом вниз на щит и положить на нос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ПРИ ОЖОГ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жоги бывают: термические, химические, электрическ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термических ожогов необходимо сорвать, сбросить горящую одеж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льз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жать в горящей одежде, т.к. это усиливает гор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утывать человека в горящей одежде,т.к. это усиливает горение, воздействие высокой температуры и углубляет  ож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крывать человека с головой, т.к. поражаются дыхательные пути, происходит удушение угарным газ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аженную часть тела следует длительно промывать струей холодной в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химических ожогах пораженную поверхность тела необходимо промывать большим количеством воды в течение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жогом кислотой – промыть 2% раствором питьевой с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жогах щелочью – промыть раствором  1-2% кислоты (уксусной, лимонной, борно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ильных болях рекомендуется использовать шприц-тюбик с промедолом, анальгином, баралгином, седалги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оврежденную поверхность надо наложить сухую стерильную повяз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радавшему необходимо пить щелочную воду («Боржоми»), соляно-щелочную смесь (0,5 чайной ложки питьевой соды и 1 чайная ложка поваренной соли на 1 литр вод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ПРИ ПОРАЖЕНИИ ЭЛЕКТРИЧЕСКИМ ТО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лючите источник тока (при этом пользуйтесь резиновыми перчатками, сухой палкой или доской), выключите рубильник, снимите предохранитель, отбросьте или перерубите электропровод топором с деревянной ручкой. К пострадавшему или источнику тока нельзя прикасаться незащищенными руками.</w:t>
      </w:r>
    </w:p>
    <w:p>
      <w:pPr>
        <w:pStyle w:val="Normal"/>
        <w:jc w:val="both"/>
        <w:rPr/>
      </w:pPr>
      <w:r>
        <w:rPr>
          <w:b/>
        </w:rPr>
        <w:t>Признаки электротравм:</w:t>
        <w:tab/>
      </w:r>
      <w:r>
        <w:rPr/>
        <w:t>обморок и глубокая потеря сознания, ослабление дыхания или сердечной де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тсутствии дыхания необходимо провести исскуственную вентиляцию легких «рот в рот» или «рот в нос». Ритм действий 15-20 вдуваний в минуту до восстановления естественного дых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тсутствии пульса следует провести закрытый массаж сердца. Ритмичность 60-80 раз в минуту ( через каждые 5-6 надавливаний, проводить искусственную вентиляцию легких) надавливать на нижнюю треть грудины ладонями обеих ру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ПРИ ПЕРЕОХЛАЖДЕНИИ И ОБМОРОЖ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общее и местное согревание в теплом помещении. Мокрую одежду необходимо заменить сухой. Согревание лучше проводить в ванне при температуре воды 36-40градС в течении 15 минут, насухо вытереть и протереть спиртом. На обмороженные места наложить сухие утепляющие повяз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ельзя!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   </w:t>
      </w:r>
      <w:r>
        <w:rPr/>
        <w:t>Делать массаж и растирать кожу при наличии на ней отеков или пузырей, использовать для растирания  сне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мощь при обморок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Обморок – это внезапная кратковременная потеря сознания, сопровождающаяся бледностью кожных покровов, частым и слабым пульс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радавшего необходимо уложить на спину, приподнять его ноги, обеспечить ему приток свежего воздуха, дать вдохнуть нашатырный спирт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Помощь при перегревани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ерегревание может выражаться в головокружении, головной боли, одышки, сердцебиения, чувства жара, слаб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радавшего необходимо вывести из зоны перегревания, снять тесную, теплую одежду, под голову положить лед, на голову – мокрое полотенце, дать холодное пи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мощь при радиоактивном зараж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диоактивном заражении местности необходимо использовать коллективные и индивидуальные средства защиты. Медицинская защита проводится с использованием противорадиационных препара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истамин</w:t>
      </w:r>
      <w:r>
        <w:rPr/>
        <w:t xml:space="preserve"> – применяется при угрозе облучения, уменьшает воздействие приникающей ради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Этаперазин</w:t>
      </w:r>
      <w:r>
        <w:rPr/>
        <w:t xml:space="preserve"> – применяется для уменьшения болезненных проявлений первичной реакции на облучение (тошнота, рвота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Йодистый калий </w:t>
      </w:r>
      <w:r>
        <w:rPr/>
        <w:t>– применяется как средство препятствующее всасыванию радиоактивных веществ. Следует применять после выпадения радиоактивных осадков по одной таблетке в течение 10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граждан РФ в области защиты населения и территорий от чрезвычайных ситуаций и социальная защита пострадавш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/>
        <w:t>( выписка из ФЗ РФ №68-ФЗ от 21.12.1994года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8. Граждане РФ имеют право: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 защиту жизни, здоровья и имущества в случае возникновения ЧС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на использование средств коллективной и индивидуальной защиты и другое имущество, предназначенное для защиты населения при возникновении ЧС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ыть информированным о риске, которому гражданин подвергается и о мерах необходим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аться в органы самоуправления по вопросам защиты населения от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вовать в установленном порядке в мероприятиях по предупреждению и ликвидации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озмещение ущерба, причиненного их здоровью и имуществу вследствие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медицинское обслуживание, компенсации и льготы за проживание и работу в зонах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бесплатное государственное социальное страхование, получение льгот и компенсаций за ущерб, причиненный их здоровью при выполнении обязанностей в ходе ликвидации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енсионное обеспечение в случае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9. Граждане РФ обяза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облюдать законы и иные нормативные акты РФ в области защиты населения и территорий от Ч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ать основные способы защиты населения и территорий от ЧС, приемы оказания первой медицинской помощи пострадавшим, правила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ять установленные правила поведения при угрозе и возникновении Ч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ывать содействие в проведении аварийно-спасательных и друг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специалист по делам гражданской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чрезвычайным ситуациям Администрации</w:t>
      </w:r>
    </w:p>
    <w:p>
      <w:pPr>
        <w:pStyle w:val="Normal"/>
        <w:jc w:val="both"/>
        <w:rPr/>
      </w:pPr>
      <w:r>
        <w:rPr>
          <w:b/>
        </w:rPr>
        <w:t>Чуд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2:00Z</dcterms:created>
  <dc:creator>1</dc:creator>
  <dc:description/>
  <dc:language>en-US</dc:language>
  <cp:lastModifiedBy>Елена И. Дубакина</cp:lastModifiedBy>
  <cp:lastPrinted>2011-10-11T16:44:00Z</cp:lastPrinted>
  <dcterms:modified xsi:type="dcterms:W3CDTF">2023-04-17T06:12:00Z</dcterms:modified>
  <cp:revision>2</cp:revision>
  <dc:subject/>
  <dc:title>П А М Я Т К А</dc:title>
</cp:coreProperties>
</file>