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УДОВСКОГО МУНИЦИПАЛЬНОГО РАЙОНА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редакции решений Думы от 26.04.2011 № 61, от 28.02.2012 № 165, </w:t>
      </w:r>
    </w:p>
    <w:p>
      <w:pPr>
        <w:pStyle w:val="Normal"/>
        <w:jc w:val="center"/>
        <w:rPr/>
      </w:pPr>
      <w:r>
        <w:rPr>
          <w:i/>
        </w:rPr>
        <w:t xml:space="preserve">от 26.03.2013 № 279, от 25.09.2014 № 438, от 28.12.2016 № 137, от 20.10.2020 № 12, </w:t>
        <w:br/>
        <w:t>от 11.07.2022 № 209, от 21.05.2024 № 380, от 19.11.2024 № 42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6.2008 № 283</w:t>
      </w:r>
    </w:p>
    <w:p>
      <w:pPr>
        <w:pStyle w:val="Normal"/>
        <w:jc w:val="both"/>
        <w:rPr/>
      </w:pPr>
      <w:r>
        <w:rPr>
          <w:sz w:val="28"/>
          <w:szCs w:val="28"/>
        </w:rPr>
        <w:t>г.Чуд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pacing w:val="-1"/>
          <w:sz w:val="28"/>
          <w:szCs w:val="28"/>
        </w:rPr>
        <w:t xml:space="preserve">утверждении Порядка 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ведения конкурса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замещение вакантной должности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й службы 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органах местного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b/>
          <w:bCs/>
          <w:spacing w:val="-1"/>
          <w:sz w:val="28"/>
          <w:szCs w:val="28"/>
        </w:rPr>
        <w:t>самоуправления Чудовского</w:t>
      </w:r>
    </w:p>
    <w:p>
      <w:pPr>
        <w:pStyle w:val="Normal"/>
        <w:spacing w:lineRule="exact" w:line="2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го района  </w:t>
      </w:r>
    </w:p>
    <w:p>
      <w:pPr>
        <w:pStyle w:val="Normal"/>
        <w:rPr/>
      </w:pPr>
      <w:r>
        <w:rPr>
          <w:i/>
        </w:rPr>
        <w:t>(в редакции решения от 26.04.2011 № 61, от 28.02.2012 № 165)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 Федерального закона от 2 марта                   2007 года № 25-ФЗ «О муниципальной службе в Российской Федераци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Чуд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оведения конкурса на замещение вакантной должности муниципальной службы в органах местного самоуправления Чудовского муниципального района (далее – Порядок).</w:t>
      </w:r>
    </w:p>
    <w:p>
      <w:pPr>
        <w:pStyle w:val="Normal"/>
        <w:rPr/>
      </w:pPr>
      <w:r>
        <w:rPr>
          <w:i/>
        </w:rPr>
        <w:t>(в редакции решения от 26.04.2011 № 61, от 28.02.2012 № 16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и силу решения Чудовского районного Совета народных депутатов Новгород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1.05.98 № 134 «Об утверждении Положения о конкурсе на замещение вакантных муниципальных должностей муниципальной службы Чуд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0.09.2005 № 394 «О приостановлении действия Положения, утвержденного решением районного Совета народных депутатов от 21.05.98                  № 13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районной газете «Род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опубликования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С.М.Анищенко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ешением Думы Чудовского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hd w:fill="FFFFFF" w:val="clear"/>
        <w:ind w:left="4956" w:firstLine="708"/>
        <w:rPr>
          <w:spacing w:val="-3"/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4.06.2008 № 283</w:t>
      </w:r>
    </w:p>
    <w:p>
      <w:pPr>
        <w:pStyle w:val="Normal"/>
        <w:shd w:fill="FFFFFF" w:val="clear"/>
        <w:spacing w:lineRule="exac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spacing w:val="-3"/>
          <w:sz w:val="28"/>
          <w:szCs w:val="28"/>
        </w:rPr>
        <w:t>проведения конкурса на замещение вакантной должности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-3"/>
          <w:sz w:val="28"/>
          <w:szCs w:val="28"/>
        </w:rPr>
        <w:t xml:space="preserve">муниципальной службы в органах местного самоуправления </w:t>
      </w:r>
    </w:p>
    <w:p>
      <w:pPr>
        <w:pStyle w:val="Normal"/>
        <w:shd w:fill="FFFFFF" w:val="clear"/>
        <w:spacing w:lineRule="exact" w:line="24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удовского муниципального района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(в редакции решения от 26.04.2011 № 61, от 28.02.2012 № 165, от 26.03.2013 № 279,</w:t>
      </w:r>
    </w:p>
    <w:p>
      <w:pPr>
        <w:pStyle w:val="Normal"/>
        <w:jc w:val="center"/>
        <w:rPr/>
      </w:pPr>
      <w:r>
        <w:rPr>
          <w:i/>
        </w:rPr>
        <w:t xml:space="preserve">от 25.09.2014 № 438, от 28.12.2016 № 137, от 20.10.2020 № 12, от 11.07.2022 № 209, </w:t>
        <w:br/>
        <w:t>от 21.05.2024 № 380, от 19.11.2024 № 422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 Настоящим Порядком в соответствии со статьей 17 Федерального закона от 2 марта 2007 года № 25-ФЗ «О муниципальной службе в Российской Федерации» определяются порядок и условия провед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я конкурса на замещение вакантной должности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й службы в органах местного самоуправления Чудовского муниципального района (далее – вакантная должность муниципальной службы).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(далее – муниципальные служащие) на должностной рост.</w:t>
      </w:r>
    </w:p>
    <w:p>
      <w:pPr>
        <w:pStyle w:val="Normal"/>
        <w:rPr/>
      </w:pPr>
      <w:r>
        <w:rPr>
          <w:i/>
        </w:rPr>
        <w:t>(в редакции решений от 28.02.2012 № 165, от 19.11.2024 № 422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в Администрации муниципального района, Контрольно-счетной палате Чудовского муниципального района объявляется по решению представителя нанимателя, при наличии вакантной (не замещенной муниципальным служащим) должности муниципальной службы, замещение которой в соответствии с Федеральным законом от 2 марта 2007 года № 25-ФЗ «О муниципальной службе в Российской Федерации» может быть произведено на конкурсной основе.</w:t>
      </w:r>
    </w:p>
    <w:p>
      <w:pPr>
        <w:pStyle w:val="Normal"/>
        <w:rPr>
          <w:i/>
          <w:i/>
        </w:rPr>
      </w:pPr>
      <w:r>
        <w:rPr>
          <w:i/>
        </w:rPr>
        <w:t>(в редакции решения от 28.02.2012 № 165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курс не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и заключении срочного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назначении муниципального служащего на иную должность муниципальной службы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редоставления муниципальному служащему с учетом квалификационных требований к уровню профессионального образования, стажу муниципальной службы или работы по специальности, направлению подготовки возможности замещения иной должности муниципальной службы в связи с сокращением должности муниципальной службы, замещаемой муниципальным служащи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назначении на должность муниципальной службы муниципального служащего (гражданина), включенного в кадровый резерв на муниципальной службе, в резерв управленческих кадров Чудовского муниципального район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служащего на должность муниципальной службы, относящейся к ведущей, старшей группе должностей в случае проведения организационно-штатных мероприятий (сокращения должности служащего), с учетом квалификационных требований к уровню профессионального образования, стажу муниципальной службы или работы по специальности, направлению подготовки, которые необходимы для исполнения должностных обязанностей при замещении должности муниципальной службы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ункт изложен в новой редакции решением от 11.07.2022 № 209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 может не проводить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распоряжением Администрации Чудовского муниципального района;</w:t>
      </w:r>
    </w:p>
    <w:p>
      <w:pPr>
        <w:pStyle w:val="Normal"/>
        <w:rPr/>
      </w:pPr>
      <w:r>
        <w:rPr>
          <w:i/>
        </w:rPr>
        <w:t>(в редакции решения от 26.04.2011 № 61)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значении на должности муниципальной службы, относящиеся к группе младших, старших и ведущих должностей муниципальной службы, по решению представителя нанимателя.</w:t>
      </w:r>
    </w:p>
    <w:p>
      <w:pPr>
        <w:pStyle w:val="Normal"/>
        <w:rPr/>
      </w:pPr>
      <w:r>
        <w:rPr>
          <w:i/>
        </w:rPr>
        <w:t>(в редакции решения от 28.02.2012 № 165, от 19.11.2024 № 422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 редакции решения от 11.07.2022 № 209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 проводится в два этапа. На первом этапе на официальном сайте органа местного самоуправления Чудовского муниципального района в информационно-телекоммуникационной сети «Интернет»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 для замещения этой должности, условия прохождения муниципальной службы, место и время приема документов, подлежащих представлению в соответствии с пунктами 7 и 8 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Проект трудового договора размещается на официальном сайте органа местного самоуправления Чудовского муниципального района в информационно-телекоммуникационной сети «Интернет» не позднее, чем за 20 календарных дней до дня проведения конкурса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Normal"/>
        <w:rPr/>
      </w:pPr>
      <w:r>
        <w:rPr>
          <w:i/>
        </w:rPr>
        <w:t>(пункт 6 в редакции решения от 26.04.2011 № 61, от 25.09.2014 № 438, от 20.10.2020                 № 12,  от 11.07.2022 № 209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жданин Российской Федерации, изъявивший желание участвовать в конкурсе, представляет в Администрацию муниципального района, Контрольно-счетную палату Чудовского муниципального района:</w:t>
      </w:r>
    </w:p>
    <w:p>
      <w:pPr>
        <w:pStyle w:val="Normal"/>
        <w:rPr>
          <w:i/>
          <w:i/>
        </w:rPr>
      </w:pPr>
      <w:r>
        <w:rPr>
          <w:i/>
        </w:rPr>
        <w:t>(в редакции решения от 28.02.2012 № 165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_Hlk159341154"/>
      <w:r>
        <w:rPr>
          <w:sz w:val="28"/>
          <w:szCs w:val="28"/>
        </w:rPr>
        <w:t xml:space="preserve">б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нкету</w:t>
        </w:r>
      </w:hyperlink>
      <w:r>
        <w:rPr>
          <w:sz w:val="28"/>
          <w:szCs w:val="28"/>
        </w:rPr>
        <w:t xml:space="preserve">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  <w:bookmarkEnd w:id="0"/>
    </w:p>
    <w:p>
      <w:pPr>
        <w:pStyle w:val="Normal"/>
        <w:rPr/>
      </w:pPr>
      <w:r>
        <w:rPr>
          <w:i/>
        </w:rPr>
        <w:t>(в редакции решений от 20.10.2020 № 12, от 21.05.2024 № 380, от 19.11.2024 № 422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rPr/>
      </w:pPr>
      <w:r>
        <w:rPr>
          <w:i/>
        </w:rPr>
        <w:t>(в редакции решения от 26.04.2011 № 61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кадровой службой по месту службы (работы) или специалистом общего отдела Администрации Чудовского муниципального района, в случае если трудовая деятельность на момент подачи документов гражданином не осуществляется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rPr/>
      </w:pPr>
      <w:r>
        <w:rPr>
          <w:i/>
        </w:rPr>
        <w:t>(в редакции решения от 21.05.2024 № 380)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rFonts w:cs="Calibri"/>
          <w:sz w:val="28"/>
          <w:szCs w:val="28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кадровой службой по месту службы (работы) или специалистом общего отдела Администрации Чудовского муниципального района, в случае если трудовая деятельность на момент подачи документов гражданином не осуществляется;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</w:rPr>
        <w:t>(подпункт «г» в редакции решений от 25.09.2014 № 438, от 11.07.2022 № 209,</w:t>
        <w:br/>
        <w:t>от 21.05.2024 № 380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1"/>
        <w:widowControl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i/>
          <w:sz w:val="28"/>
        </w:rPr>
        <w:t>исключен</w:t>
      </w:r>
      <w:r>
        <w:rPr>
          <w:rFonts w:cs="Times New Roman" w:ascii="Times New Roman" w:hAnsi="Times New Roman"/>
          <w:i/>
          <w:sz w:val="24"/>
        </w:rPr>
        <w:t xml:space="preserve"> (решение от 11.07.2022 № 209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й служащий, изъявивший желание участвовать в конкурсе в органе местного самоуправления Чудовского муниципального района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rPr/>
      </w:pPr>
      <w:r>
        <w:rPr>
          <w:i/>
        </w:rPr>
        <w:t>(в редакции решения от 28.02.2012 № 165, от 20.10.2020 № 12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rPr/>
      </w:pPr>
      <w:r>
        <w:rPr>
          <w:i/>
        </w:rPr>
        <w:t>(третий абзац исключен в редакции решения от 26.04.2011 № 61) (в редакции решения от 28.02.2012 № 165))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Гражданин (муниципальный служащий) не допускается к участию в конкурсе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в связи с его несоответствием квалификационным требованиям к уровню профессионального образования, стажу муниципальной службы или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в связи с его несоответствием квалификационным требованиям к специальности, направлению подготовки (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 (в случае если квалификационными требованиями для замещения вакантной должности муниципальной службы предусмотрены такие требования)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rFonts w:cs="Calibri"/>
          <w:sz w:val="28"/>
          <w:szCs w:val="28"/>
        </w:rPr>
        <w:t xml:space="preserve">в) в связи с </w:t>
      </w:r>
      <w:hyperlink r:id="rId3">
        <w:r>
          <w:rPr>
            <w:rStyle w:val="InternetLink"/>
            <w:rFonts w:cs="Calibri"/>
            <w:sz w:val="28"/>
            <w:szCs w:val="28"/>
          </w:rPr>
          <w:t>ограничениями</w:t>
        </w:r>
      </w:hyperlink>
      <w:r>
        <w:rPr>
          <w:rFonts w:cs="Calibri"/>
          <w:sz w:val="28"/>
          <w:szCs w:val="28"/>
        </w:rPr>
        <w:t>, связанными с поступлением на муниципальную службу и ее прохождением и установленными законодательством Российской Федерации о муниципальной службе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акции решения от 28.02.2012 № 165, от 21.05.2024 № 380, пункт 10 в редакции решения от 19.11.2024 № 422)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cs="Calibri"/>
          <w:sz w:val="28"/>
          <w:szCs w:val="28"/>
        </w:rPr>
        <w:t>11. Документы, указанные в пунктах 7 и 8 настоящего Порядка, представляются в орган местного самоуправления Чудовского муниципального района в течение 21 календарного дня со дня размещения объявления об их приеме на официальном сайте органа местного самоуправления Чудовского муниципального района в информационно-телекоммуникационной сети «Интернет» гражданином (муниципальным служащим) лично, посредством направления по почте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рвый абзац пункта 11 в редакции решения от 25.09.2014 № 438, от 11.07.2022 № 209, от 21.05.2024 № 380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Normal"/>
        <w:rPr/>
      </w:pPr>
      <w:r>
        <w:rPr>
          <w:i/>
        </w:rPr>
        <w:t>(абзац в редакции решения от 11.07.2022 № 209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rPr/>
      </w:pPr>
      <w:r>
        <w:rPr>
          <w:i/>
        </w:rPr>
        <w:t>(в редакции решения от 28.02.2012 № 165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2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rPr/>
      </w:pPr>
      <w:r>
        <w:rPr>
          <w:i/>
        </w:rPr>
        <w:t>(в редакции решений от 28.02.2012 № 165, от 20.10.2020 № 12, от 19.11.2024 № 422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Normal"/>
        <w:rPr>
          <w:i/>
          <w:i/>
        </w:rPr>
      </w:pPr>
      <w:r>
        <w:rPr>
          <w:i/>
        </w:rPr>
        <w:t>(в редакции решения от 28.02.2012 № 165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 местного самоуправления Чудовского муниципального района не позднее чем за 10 календарных дней до начала второго этапа конкурса размещает на своем официальном сайте информацию о дате, месте и времени его проведения, список кандидатов и направляет кандидатам соответствующие сообщения в письменной форме. Второй этап конкурса проводится очно или с использованием системы видеоконференц-связ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(в редакции решений от 28.02.2012 № 165, от 20.10.2020 № 12, от 11.07.2022 № 209, от 19.11.2024 № 422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Normal"/>
        <w:rPr>
          <w:i/>
          <w:i/>
        </w:rPr>
      </w:pPr>
      <w:r>
        <w:rPr>
          <w:i/>
        </w:rPr>
        <w:t>(в редакции решения от 28.02.2012 № 165)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Для проведения конкурса правовым актом органа местного самоуправления Чудовского муниципального района образуется конкурсная комиссия. В органах местного самоуправления Чудовского муниципального района допускается образование нескольких конкурсных комиссий для различных категорий и групп должностей муниципальной служб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</w:rPr>
        <w:t>(в редакции решений от 28.02.2012 № 165, от 28.12.2016 № 137, от 11.07.2022 № 209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став конкурсной комиссии входят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 муниципальной службы), а также представители научных, образовательных и других организаций, приглашаемые соответствующим органом по управлению муниципальной службой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 В состав конкурсной комиссии органа местного самоуправления Чудовского муниципального района, при котором муниципальным правовым актом образован Общественный Совет, наряду с лицами, указанными в настоящем пункте, включаются представители Общественного Совета. Общее число этих представителей и независимых экспертов должно составлять не менее одной четверти от общего числа членов конкурсной комиссии.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Общественного совета, включаемые в состав конкурсной комиссии по запросу представителя нанимателя, определяются решением Общественного совета.</w:t>
      </w:r>
    </w:p>
    <w:p>
      <w:pPr>
        <w:pStyle w:val="Normal"/>
        <w:rPr/>
      </w:pPr>
      <w:r>
        <w:rPr>
          <w:i/>
        </w:rPr>
        <w:t xml:space="preserve">(в редакции решения от 28.02.2012 № 165, от 26.03.2013 № 279, от 25.09.2014 № 438, </w:t>
        <w:br/>
        <w:t>от 21.05.2024 № 380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rPr/>
      </w:pPr>
      <w:r>
        <w:rPr>
          <w:i/>
        </w:rPr>
        <w:t>(пункт в редакции решения от 20.10.2020 № 12, от 11.07.2022 № 209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 и (или) о квалификации, прохождении гражданской или иной государственной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абзац в редакции решения от 21.05.2024 № 380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й инструкции по этой должности, а также иных положен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муниципальной службе. В ходе проведения конкурса осуществляется сравнение профессиональных уровней кандидатов, сопоставление их уровней профессионального образования, стажа муниципальн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муниципальной службы предусмотрены такие требования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абзац в редакции решений от 21.05.2024 № 380, от 19.11.2024 № 422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е конкурсной комиссии проводится при наличии не менее двух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rPr/>
      </w:pPr>
      <w:r>
        <w:rPr>
          <w:i/>
        </w:rPr>
        <w:t>(абзац в редакции решения от 11.07.2022 № 209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.</w:t>
      </w:r>
    </w:p>
    <w:p>
      <w:pPr>
        <w:pStyle w:val="Normal"/>
        <w:rPr/>
      </w:pPr>
      <w:r>
        <w:rPr>
          <w:i/>
        </w:rPr>
        <w:t>(абзац в редакции решения от 11.07.2022 № 209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Решение конкурсной комиссии принимается в отсутствие кандида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По результатам конкурса конкурсной комиссией принимается одно из следующих решений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изнании кандидата победителем конкурса. Победителем признается кандидат, который набрал наибольшее количество голосов «за» членов комиссии, присутствующих на заседани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том, что победитель конкурса не выявлен, в случае если кандидаты набрали количество голосов «против» больше половины членов комиссии, присутствующих на засед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 том, что отобран кандидат на отдельные должности ведущей группы должностей муниципальной службы, по которым федеральным, областным законодательством предусмотрено участие органов исполнительной власти Новгородской области в проведении проверки соответствия кандидатов на замещение должности муниципальной службы или в согласовании назначения должностных лиц, в случае если кандидат набрал наибольшее количество голосов «за» членов комиссии, присутствующих на заседании. В этом случае, орган местного самоуправления направляет в течение 7 рабочих дней со дня проведения второго этапа конкурса необходимые документы в органы исполнительной власти Новгородской области для проведения проверки соответствия кандидатов на замещение должности муниципальной службы или в согласовании назначения должностны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По результатам конкурса конкурсная комиссия вправе также принять решение, имеющее рекомендательный характер, о включении в кадровый резерв органа местного самоуправления Чудовского муниципального района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1.3. Решение конкурсной комиссии является основанием для назначения кандидата на вакантную должность муниципальной службы либо отказа в таком назначении, за исключением решения конкурсной комиссии на отдельные должности ведущей группы должностей муниципальной службы, по которым федеральным, областным законодательством предусмотрено участие органов исполнительной власти Новгородской области в проведении проверки соответствия кандидатов на замещение должности муниципальной службы или в согласовании назначения должностных лиц. В этом случае в течение 3-х рабочих дней </w:t>
      </w:r>
      <w:r>
        <w:rPr>
          <w:color w:val="000000"/>
          <w:sz w:val="28"/>
          <w:szCs w:val="28"/>
        </w:rPr>
        <w:t xml:space="preserve">со дня поступления из </w:t>
      </w:r>
      <w:r>
        <w:rPr>
          <w:sz w:val="28"/>
          <w:szCs w:val="28"/>
        </w:rPr>
        <w:t>органов исполнительной власти Новгородской области документов о соответствии (несоответствии) кандидата, отобранного конкурсной комиссией по результатам конкурса, на замещение должности муниципальной службы или о согласовании (отказе в согласовании) назначения должностных лиц в орган местного самоуправления Чудовского муниципального района конкурсная комиссия проводит заседание повторно, без приглашения кандидата, на котором принимается одно из решений, указанных в подпунктах «а» и «б» подпункта 21.1 настоящего пункт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sz w:val="28"/>
          <w:szCs w:val="28"/>
        </w:rPr>
        <w:t>Назначение на вакантную должность на отдельные должности ведущей группы должностей муниципальной службы, по которым федеральным, областным законодательством предусмотрено участие органов исполнительной власти Новгородской области в проведении проверки соответствия кандидатов на замещение должности муниципальной службы или в согласовании назначения должностных лиц осуществляется после проверки или согласования соответственно и принятого решения конкурсной комиссией.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</w:rPr>
        <w:t>(пункт 21 в редакции решения от 25.09.2014 № 438, от 11.07.2022 № 209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зультаты голосования конкурсной комиссии оформляются протоколом, который подписывается всеми членами комиссии, принявшими участие в заседании, в течение трех рабочих дней со дня проведения конкурса.</w:t>
      </w:r>
    </w:p>
    <w:p>
      <w:pPr>
        <w:pStyle w:val="Normal"/>
        <w:rPr>
          <w:i/>
          <w:i/>
        </w:rPr>
      </w:pPr>
      <w:r>
        <w:rPr>
          <w:i/>
        </w:rPr>
        <w:t>(в редакции решения от 19.11.2024 № 422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результатам конкурса издается муниципальный правовой акт органа местного самоуправлени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rPr>
          <w:i/>
          <w:i/>
        </w:rPr>
      </w:pPr>
      <w:r>
        <w:rPr>
          <w:i/>
        </w:rPr>
        <w:t>(в редакции решения от 28.02.2012 № 165, от 20.10.2020 № 1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конкурсной комиссией принято решение о включении в кадровый резерв органа местного самоуправления Чудовского муниципального района кандидата, не ставшего победителем конкурса на замещение вакантной должности муниципальной службы, то с согласия указанного лица издается муниципальный правовой акт органа местного самоуправления Чудовского муниципального района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Normal"/>
        <w:rPr>
          <w:i/>
          <w:i/>
        </w:rPr>
      </w:pPr>
      <w:r>
        <w:rPr>
          <w:i/>
        </w:rPr>
        <w:t>(в редакции решения от 25.09.2014 № 43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 xml:space="preserve">Сообщения о результатах конкурса направляются в письменной форме кандидатам в течение 7 календарных дней со дня его завершения. </w:t>
      </w:r>
      <w:r>
        <w:rPr>
          <w:sz w:val="28"/>
          <w:szCs w:val="28"/>
        </w:rPr>
        <w:t xml:space="preserve">По отдельным должностям ведущей группы должностей муниципальной службы, по которым федеральным, областным законодательством предусмотрено участие органов исполнительной власти Новгородской области в проведении проверки соответствия кандидатов на замещение должности муниципальной службы или в согласовании назначения должностных лиц </w:t>
      </w:r>
      <w:r>
        <w:rPr>
          <w:color w:val="000000"/>
          <w:sz w:val="28"/>
          <w:szCs w:val="28"/>
        </w:rPr>
        <w:t xml:space="preserve">сообщения о результатах конкурса направляются в письменной форме кандидатам в течение 7 календарных дней со дня поступления из </w:t>
      </w:r>
      <w:r>
        <w:rPr>
          <w:sz w:val="28"/>
          <w:szCs w:val="28"/>
        </w:rPr>
        <w:t>органов исполнительной власти Новгородской области документов о соответствии (несоответствии) кандидатов на замещение должности муниципальной службы, о согласовании (отказе в согласовании) назначения должностных лиц</w:t>
      </w:r>
      <w:r>
        <w:rPr>
          <w:color w:val="000000"/>
          <w:sz w:val="28"/>
          <w:szCs w:val="28"/>
        </w:rPr>
        <w:t>. Информация о результатах конкурса также размещается в указанные сроки на официальном сайте Администрации Чудовского муниципального района, Контрольно-счетной палаты Чудовского муниципального района в сети Интернет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(пункт 24 в редакции решения от 26.04.2011 № 61) (в редакции решения от 28.02.2012            № 165, от 11.07.2022 № 209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 Чудовского муниципального района, после чего подлежат уничтожению.</w:t>
      </w:r>
    </w:p>
    <w:p>
      <w:pPr>
        <w:pStyle w:val="Normal"/>
        <w:rPr>
          <w:i/>
          <w:i/>
        </w:rPr>
      </w:pPr>
      <w:r>
        <w:rPr>
          <w:i/>
        </w:rPr>
        <w:t>(в редакции решения от 28.02.2012 № 165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28575</wp:posOffset>
          </wp:positionV>
          <wp:extent cx="723900" cy="889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827&amp;dst=100035" TargetMode="External"/><Relationship Id="rId3" Type="http://schemas.openxmlformats.org/officeDocument/2006/relationships/hyperlink" Target="https://login.consultant.ru/link/?req=doc&amp;base=LAW&amp;n=469778&amp;dst=100141" TargetMode="External"/><Relationship Id="rId4" Type="http://schemas.openxmlformats.org/officeDocument/2006/relationships/hyperlink" Target="https://login.consultant.ru/link/?req=doc&amp;base=LAW&amp;n=469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4:00Z</dcterms:created>
  <dc:creator>Маш.Бюро</dc:creator>
  <dc:description/>
  <cp:keywords/>
  <dc:language>en-US</dc:language>
  <cp:lastModifiedBy>Ирина Е. Васильева</cp:lastModifiedBy>
  <cp:lastPrinted>2022-07-14T10:54:00Z</cp:lastPrinted>
  <dcterms:modified xsi:type="dcterms:W3CDTF">2025-01-10T08:58:00Z</dcterms:modified>
  <cp:revision>15</cp:revision>
  <dc:subject/>
  <dc:title>Российская Федерация</dc:title>
</cp:coreProperties>
</file>