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д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ляпину В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ю Совета депутатов города Чудово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е города Чудов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кашину О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ая группа по учреждению органа территориального общественного самоуправл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 ул. __________ д. ___ в г.Чудово </w:t>
      </w: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инициативной группы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, проживающей по адресу: ____________________, паспорт ____________ выдан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я председателя инициативной группы: </w:t>
      </w:r>
      <w:r>
        <w:rPr>
          <w:rFonts w:cs="Times New Roman" w:ascii="Times New Roman" w:hAnsi="Times New Roman"/>
          <w:sz w:val="28"/>
          <w:szCs w:val="28"/>
        </w:rPr>
        <w:t>____________, проживающей по адресу: ____________, паспорт ____________ выдан 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я инициативной группы:</w:t>
      </w:r>
      <w:r>
        <w:rPr>
          <w:rFonts w:cs="Times New Roman" w:ascii="Times New Roman" w:hAnsi="Times New Roman"/>
          <w:sz w:val="28"/>
          <w:szCs w:val="28"/>
        </w:rPr>
        <w:t xml:space="preserve"> ____________, проживающей по адресу: ____________, паспорт выдан____________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ов инициативной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, проживающего по адресу: ____________, паспорт ____________  выдан ____________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д</w:t>
      </w:r>
      <w:r>
        <w:rPr>
          <w:rFonts w:cs="Times New Roman" w:ascii="Times New Roman" w:hAnsi="Times New Roman"/>
          <w:sz w:val="28"/>
          <w:szCs w:val="28"/>
        </w:rPr>
        <w:t>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27 Федерального закона от 6 октября 2003 года № 131 ФЗ «Об общих принципах организации местного самоуправления в Российской Федерации», Уставом города Чудово, а также Положением о территориальном общественном самоуправлении в городе Чудово, утвержденным решением Совета депутатов города Чудово от 07.11.2019 года № 210, инициативная группа обращается с заявлением в Совет депутатов города Чудово с просьбой установить границы территории деятельности территориального общественного самоуправл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 многоквартирного дома № __ ул. ______________ в г.Чудов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лагаемой схемой, для проведения учредительного собрания по созданию ТОС с прилож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и протокола о создании инициативно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исания границ территории со  схемой территории, на которой планируется создания ТО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чем за пятнадцать дней до проведения учредительного собрания мы обязуемся известить Администрацию Чудовского муниципального района о дате, месте и времени проведения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важением, председатель инициативной груп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                                         ________________/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подпись                                                                                                         расшифровка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17:00Z</dcterms:created>
  <dc:creator>Пользователь</dc:creator>
  <dc:description/>
  <dc:language>en-US</dc:language>
  <cp:lastModifiedBy>Анна В. Тихонова</cp:lastModifiedBy>
  <cp:lastPrinted>2019-12-04T13:06:00Z</cp:lastPrinted>
  <dcterms:modified xsi:type="dcterms:W3CDTF">2024-02-14T09:17:00Z</dcterms:modified>
  <cp:revision>2</cp:revision>
  <dc:subject/>
  <dc:title/>
</cp:coreProperties>
</file>