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и юридическим лицам (за исключением государственных (муниципальных) учреждений) и (или) индивидуальным предпринимателям, зарегистрированным на территории Новгородской области,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участие в отборе </w:t>
      </w:r>
      <w:r>
        <w:rPr>
          <w:b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(наименование юридического лица 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полное и сокращенное наименование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мер телефона (мобильного)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целях предоставления субсидии </w:t>
      </w:r>
      <w:r>
        <w:rPr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bCs/>
          <w:sz w:val="28"/>
          <w:szCs w:val="28"/>
        </w:rPr>
        <w:t xml:space="preserve">, в размере 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ГРН (ОГРНИП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Юридический адрес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 Почтовый адрес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Банковские реквизиты финансово-кредитного учрежд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респондент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exact" w:line="240"/>
              <w:ind w:firstLine="284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чет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тверждаю, что по состоянию на дату подачи заявк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_» _____________ 20 ___ года ____________________________________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rFonts w:eastAsia="Calibri"/>
          <w:bCs/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(о) и осуществляет хозяйственную деятельность на территории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–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являюсь (-ется)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получает в соответствующем финансовом году средства из бюджета Чудовского муниципального района на основании иных муниципальных правовых актов на цели, установленные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Даю согласие: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на получение субсидии, иной информации о Заявителе, связанной с данным отбором, а также о проведении отбора и его результ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Администрацией Чудовского муниципального района как главным распорядителем бюджетных средств, предоставившим субсидию, проверок соблюдения порядка и условий предоставления субсидий, в том числе в части достижения результатов предоставления субсидии, а также проверок органами муниципального финансового контрол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):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7"/>
        <w:gridCol w:w="3034"/>
        <w:gridCol w:w="3061"/>
        <w:gridCol w:w="2381"/>
        <w:gridCol w:w="177"/>
      </w:tblGrid>
      <w:tr>
        <w:trPr/>
        <w:tc>
          <w:tcPr>
            <w:tcW w:w="5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198" w:hRule="atLeast"/>
        </w:trPr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701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Style19"/>
        <w:spacing w:lineRule="exact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1968AB3D48D0B98CD33B13D4ECE53A52A17ACFF08902EB6174044F0F6A190DCEE36B8FE72A2B959EDC582F6C1A3832AE740E8E338z7g1J" TargetMode="External"/><Relationship Id="rId3" Type="http://schemas.openxmlformats.org/officeDocument/2006/relationships/hyperlink" Target="consultantplus://offline/ref=D831968AB3D48D0B98CD33B13D4ECE53A52A17ACFF08902EB6174044F0F6A190DCEE36B8FE70A4B959EDC582F6C1A3832AE740E8E338z7g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7:00Z</dcterms:created>
  <dc:creator>НИКОЛАЕВА ЕКАТЕРИНА МИХАЙЛОВНА</dc:creator>
  <dc:description/>
  <dc:language>en-US</dc:language>
  <cp:lastModifiedBy>Анастасия А. Купцова</cp:lastModifiedBy>
  <cp:lastPrinted>2023-10-30T16:41:00Z</cp:lastPrinted>
  <dcterms:modified xsi:type="dcterms:W3CDTF">2023-12-06T09:30:00Z</dcterms:modified>
  <cp:revision>3</cp:revision>
  <dc:subject/>
  <dc:title>Приложение № 1</dc:title>
</cp:coreProperties>
</file>