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6372" w:firstLine="708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6372" w:firstLine="708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ом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ЕДДС ТХС АЧМР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6.2021 г. № 15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в редакции приказа от 16.08.2023г.№24)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74" w:before="185" w:after="0"/>
        <w:ind w:right="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spacing w:lineRule="exact" w:line="374" w:before="0" w:after="332"/>
        <w:ind w:right="2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комиссии по урегулированию конфликта интересов в </w:t>
      </w:r>
      <w:r>
        <w:rPr>
          <w:rFonts w:eastAsia="Calibri"/>
          <w:b/>
          <w:bCs/>
          <w:iCs/>
          <w:sz w:val="28"/>
          <w:szCs w:val="28"/>
          <w:lang w:eastAsia="ru-RU"/>
        </w:rPr>
        <w:t>муниципальном казенном учреждении « Единая дежурно-диспетчерская  и                транспортно-хозяйственная служба Администрации                                                         Чудовского муниципального района»                                                         (новая редакция)</w:t>
      </w:r>
    </w:p>
    <w:p>
      <w:pPr>
        <w:pStyle w:val="Normal"/>
        <w:widowControl w:val="false"/>
        <w:suppressAutoHyphens w:val="false"/>
        <w:spacing w:lineRule="exact" w:line="374" w:before="0" w:after="332"/>
        <w:ind w:right="20" w:hanging="0"/>
        <w:jc w:val="center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62" w:leader="none"/>
        </w:tabs>
        <w:suppressAutoHyphens w:val="false"/>
        <w:spacing w:lineRule="exact" w:line="260" w:before="0" w:after="329"/>
        <w:ind w:left="372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uppressAutoHyphens w:val="false"/>
        <w:spacing w:lineRule="exact" w:line="371"/>
        <w:ind w:left="0" w:right="20" w:firstLine="740"/>
        <w:jc w:val="both"/>
        <w:rPr/>
      </w:pPr>
      <w:r>
        <w:rPr>
          <w:sz w:val="28"/>
          <w:szCs w:val="28"/>
          <w:lang w:eastAsia="ru-RU"/>
        </w:rPr>
        <w:t>Положение о комиссии по урегулированию конфликта интересов (далее - Положение) в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eastAsia="Calibri"/>
          <w:iCs/>
          <w:sz w:val="28"/>
          <w:szCs w:val="28"/>
          <w:lang w:eastAsia="ru-RU"/>
        </w:rPr>
        <w:t>муниципальном  казенном учреждении « Единая дежурно-диспетчерская  и транспортно-хозяйственная служба Администрации Чудовского муниципального района».</w:t>
      </w:r>
      <w:r>
        <w:rPr>
          <w:sz w:val="28"/>
          <w:szCs w:val="28"/>
          <w:lang w:eastAsia="ru-RU"/>
        </w:rPr>
        <w:t xml:space="preserve"> (далее - Учреждение) разработано и утверждено с целью предотвращения  и урегулирования конфликта интересов для Учреждения и его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uppressAutoHyphens w:val="false"/>
        <w:spacing w:lineRule="exact" w:line="371"/>
        <w:ind w:left="0" w:firstLine="740"/>
        <w:jc w:val="both"/>
        <w:rPr/>
      </w:pPr>
      <w:r>
        <w:rPr>
          <w:sz w:val="28"/>
          <w:szCs w:val="28"/>
          <w:lang w:eastAsia="ru-RU"/>
        </w:rPr>
        <w:t>Положение о комиссии -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uppressAutoHyphens w:val="false"/>
        <w:spacing w:lineRule="exact" w:line="371"/>
        <w:ind w:left="20" w:right="20" w:firstLine="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uppressAutoHyphens w:val="false"/>
        <w:spacing w:lineRule="exact" w:line="371"/>
        <w:ind w:left="20" w:right="20" w:firstLine="740"/>
        <w:jc w:val="both"/>
        <w:rPr/>
      </w:pPr>
      <w:r>
        <w:rPr>
          <w:sz w:val="28"/>
          <w:szCs w:val="28"/>
          <w:lang w:eastAsia="ru-RU"/>
        </w:rPr>
        <w:t>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uppressAutoHyphens w:val="false"/>
        <w:spacing w:lineRule="exact" w:line="371"/>
        <w:ind w:left="20" w:right="20" w:firstLine="740"/>
        <w:jc w:val="both"/>
        <w:rPr/>
      </w:pPr>
      <w:r>
        <w:rPr>
          <w:sz w:val="28"/>
          <w:szCs w:val="28"/>
          <w:lang w:eastAsia="ru-RU"/>
        </w:rPr>
        <w:t>Действие настоящего Положения распространяется на всех работников Учреждения, вне зависимости от уровня занимаемой ими должности на основе гражданско-правовых догово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uppressAutoHyphens w:val="false"/>
        <w:spacing w:lineRule="exact" w:line="371"/>
        <w:ind w:left="20" w:right="20" w:firstLine="7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false"/>
        <w:spacing w:lineRule="exact" w:line="371"/>
        <w:ind w:left="283" w:righ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ение соблюдения работниками учреждения требований  этики и служебному проведению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false"/>
        <w:spacing w:lineRule="exact" w:line="371"/>
        <w:ind w:left="283"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предотвращение и урегулирование конфликта интересов, способного привести к причинению вреда законным интересам.  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false"/>
        <w:spacing w:lineRule="exact" w:line="371"/>
        <w:ind w:left="760" w:righ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Компетенция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1.Комиссия в соответствии с возложенными на неё задачам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-рассматривает документы, материалы и иные сведения о нарушении работником правил Кодекса этики и служебного поведения  работников, наличии у работника личной заинтересованности, которая приводит или может привести к конфликту интересов либо проявлениям коррупции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-принимает решения об установлении нарушения работником правил служебного поведения либо факта наличия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бращается в органы государственной власти, органы местного самоуправления, организации, к должностным лицам и гражданам для представления ими документов, материалов и иных сведений, необходимых для работы Комиссии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-привлекает специалистов сторонних организаций и независимых экспертов для участия в заседании Комиссии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uppressAutoHyphens w:val="false"/>
        <w:spacing w:lineRule="exact" w:line="371"/>
        <w:ind w:left="760" w:right="20" w:hanging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4" w:leader="none"/>
        </w:tabs>
        <w:suppressAutoHyphens w:val="false"/>
        <w:spacing w:lineRule="exact" w:line="407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b/>
          <w:bCs/>
          <w:color w:val="000000"/>
          <w:sz w:val="28"/>
          <w:szCs w:val="28"/>
          <w:lang w:eastAsia="ru-RU"/>
        </w:rPr>
        <w:t>3.     Порядок образования комиссии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4" w:leader="none"/>
        </w:tabs>
        <w:suppressAutoHyphens w:val="false"/>
        <w:spacing w:lineRule="exact" w:line="40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1.   Комиссия образуется и утверждается приказом Учреждения.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2.  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3.3. 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4.   На период временного отсутствия председателя комиссии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.5.  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>3.6.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В заседании Комиссии при рассмотрении конкретного вопроса с правом совещательного голоса могут участвов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ругие работники, которые могут дать пояснения по вопросам деятельности учреждения и вопросам, рассматриваемых комиссией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жностные лица государственных органов, органов местного самоуправле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ители заинтересованных организаци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93" w:leader="none"/>
        </w:tabs>
        <w:suppressAutoHyphens w:val="false"/>
        <w:spacing w:lineRule="exact" w:line="407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1"/>
      <w:r>
        <w:rPr>
          <w:b/>
          <w:bCs/>
          <w:color w:val="000000"/>
          <w:sz w:val="28"/>
          <w:szCs w:val="28"/>
          <w:lang w:eastAsia="ru-RU"/>
        </w:rPr>
        <w:t>4.       Порядок работы комиссии</w:t>
      </w:r>
      <w:bookmarkEnd w:id="1"/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 Основанием для проведения заседания комиссии является поступившая информация: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-о несоблюдении и нарушение кодекса этики и служебного поведения работника;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-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false"/>
        <w:spacing w:lineRule="exact" w:line="4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ю, имя, отчество работника и его занимаемая долж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false"/>
        <w:spacing w:lineRule="exact" w:line="407"/>
        <w:ind w:left="0"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false"/>
        <w:spacing w:lineRule="exact" w:line="4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ые об источнике информации.</w:t>
      </w:r>
    </w:p>
    <w:p>
      <w:pPr>
        <w:pStyle w:val="Normal"/>
        <w:widowControl w:val="false"/>
        <w:tabs>
          <w:tab w:val="clear" w:pos="708"/>
          <w:tab w:val="left" w:pos="1582" w:leader="none"/>
        </w:tabs>
        <w:suppressAutoHyphens w:val="false"/>
        <w:spacing w:lineRule="exact" w:line="407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4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 ,а также не соблюдение кодекса этики и служебного поведения. 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1332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4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4.6. По письменному запросу председателя комиссии директор Учрежд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uppressAutoHyphens w:val="false"/>
        <w:spacing w:lineRule="exact" w:line="407"/>
        <w:ind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4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uppressAutoHyphens w:val="false"/>
        <w:spacing w:lineRule="exact" w:line="407"/>
        <w:ind w:left="0"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uppressAutoHyphens w:val="false"/>
        <w:spacing w:lineRule="exact" w:line="407"/>
        <w:ind w:left="0"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4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615" w:leader="none"/>
        </w:tabs>
        <w:suppressAutoHyphens w:val="false"/>
        <w:spacing w:lineRule="exact" w:line="407"/>
        <w:ind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4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suppressAutoHyphens w:val="false"/>
        <w:spacing w:lineRule="exact" w:line="4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16. В решении комиссии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uppressAutoHyphens w:val="false"/>
        <w:spacing w:lineRule="exact" w:line="407"/>
        <w:ind w:left="0"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false"/>
        <w:spacing w:lineRule="exact" w:line="407"/>
        <w:ind w:left="0"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источник информации, ставшей основанием для проведения заседания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uppressAutoHyphens w:val="false"/>
        <w:spacing w:lineRule="exact" w:line="407"/>
        <w:ind w:left="0" w:right="4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suppressAutoHyphens w:val="false"/>
        <w:spacing w:lineRule="exact" w:line="407"/>
        <w:ind w:left="0" w:right="40" w:hanging="0"/>
        <w:jc w:val="both"/>
        <w:rPr/>
      </w:pPr>
      <w:r>
        <w:rPr>
          <w:color w:val="000000"/>
          <w:sz w:val="28"/>
          <w:szCs w:val="28"/>
          <w:lang w:eastAsia="ru-RU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uppressAutoHyphens w:val="false"/>
        <w:spacing w:lineRule="exact" w:line="4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щество решения и его обосн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9" w:leader="none"/>
        </w:tabs>
        <w:suppressAutoHyphens w:val="false"/>
        <w:spacing w:lineRule="exact" w:line="40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голосования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17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18.Копии решения комиссии в течение трех дней со дня его принятия направляются директору Учреждения, работник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20. Директор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4.21.В случае непринятия работником мер по предотвращению конфликта интересов директор Учреждения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22.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23.Решение комиссии, принятое в отношении работника, хранится в его личном деле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407"/>
        <w:ind w:right="2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Заключительные полож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1. Настоящее Положение действует до замены его новым Положением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5.2. Любые изменения и дополнения в настоящее Положение вносятся приказом ру</w:t>
      </w:r>
      <w:r>
        <w:rPr>
          <w:bCs/>
          <w:sz w:val="28"/>
          <w:szCs w:val="28"/>
          <w:lang w:eastAsia="ru-RU"/>
        </w:rPr>
        <w:t>ководителя МКУ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5.3. Изменение состава Комиссии и ее ликвидация осуществляется по приказу директора МКУ.</w:t>
      </w:r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6372" w:firstLine="708"/>
        <w:rPr>
          <w:rFonts w:eastAsia="Courier New"/>
          <w:bCs/>
          <w:color w:val="000000"/>
          <w:sz w:val="28"/>
          <w:szCs w:val="28"/>
          <w:lang w:eastAsia="ru-RU"/>
        </w:rPr>
      </w:pPr>
      <w:r>
        <w:rPr>
          <w:rFonts w:eastAsia="Courier New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spec3</dc:creator>
  <dc:description/>
  <cp:keywords/>
  <dc:language>en-US</dc:language>
  <cp:lastModifiedBy>BUHGALTER-EDDS1</cp:lastModifiedBy>
  <cp:lastPrinted>2023-11-14T16:00:00Z</cp:lastPrinted>
  <dcterms:modified xsi:type="dcterms:W3CDTF">2023-12-20T07:10:00Z</dcterms:modified>
  <cp:revision>11</cp:revision>
  <dc:subject/>
  <dc:title>МУНИЦИПАЛЬНОЕ УЧРЕЖДЕНИЕ</dc:title>
</cp:coreProperties>
</file>