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МКУ «ЕДД ТХС АЧМР»  </w:t>
      </w:r>
    </w:p>
    <w:p>
      <w:pPr>
        <w:pStyle w:val="Normal"/>
        <w:jc w:val="right"/>
        <w:rPr/>
      </w:pPr>
      <w:r>
        <w:rPr/>
        <w:t>от  02.02.2022  № 10.1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28"/>
          <w:szCs w:val="28"/>
        </w:rPr>
        <w:t>в МКУ «ЕДД ТХС АЧМР» на 2022-2024 годы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27"/>
        <w:gridCol w:w="2469"/>
        <w:gridCol w:w="23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антикоррупционной деятельности</w:t>
            </w:r>
          </w:p>
        </w:tc>
      </w:tr>
      <w:tr>
        <w:trPr>
          <w:trHeight w:val="1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 </w:t>
            </w:r>
            <w:r>
              <w:rPr/>
              <w:t>сентябрь 2022г.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023г.,202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зработка и принятие плана мероприятий по противодействию коррупции на 2025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сентябрь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директор, ответственные за проведение работы по профилактике коррупционных и иных правонарушений 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1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Подготовка отчетов о выполнении мероприятий по противодействию коррупции в МКУ «ЕДД ТХС АЧМР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установленные Планом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директор. ответственные за проведение работы по профилактике коррупционных и иных правонарушений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антикоррупционной деятельности</w:t>
            </w:r>
          </w:p>
        </w:tc>
      </w:tr>
      <w:tr>
        <w:trPr>
          <w:trHeight w:val="28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беспечение деятельности комиссии по противодействию коррупции в МКУ «ЕДД ТХС АЧМР» с участием должностного лица Администрации Чудовского муниципального района, ответственного за работу по профилактике коррупционных и иных правонарушений, подготовка материалов к заседанию и контроль за исполнением принятых ею реш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апрель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>
          <w:trHeight w:val="26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рганизация работы по выявление случаев возникновения конфликта интересов, одной из сторон которых являются работники МКУ «ЕДД ТХС АЧМР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ринятие мер, предусмотренных законодательством Российской Федерации по предотвращению и урегулированию конфликта интере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ответственные за проведение работы по профилактике коррупционных и иных правонарушений  </w:t>
            </w:r>
          </w:p>
        </w:tc>
      </w:tr>
      <w:tr>
        <w:trPr>
          <w:trHeight w:val="21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рганизация работы по рассмотрению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ответственные за проведение работы по профилактике коррупционных и иных правонарушений  </w:t>
            </w:r>
          </w:p>
        </w:tc>
      </w:tr>
      <w:tr>
        <w:trPr>
          <w:trHeight w:val="18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рганизация работы по рассмотрению уведомлений работников учреждения о фактах обращения в целях склонения к совершению коррупционных правонаруш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работы по профилактике коррупционных и иных правонарушений  </w:t>
            </w:r>
          </w:p>
        </w:tc>
      </w:tr>
      <w:tr>
        <w:trPr>
          <w:trHeight w:val="19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ссмотрение на заседании комиссии по противодействию коррупции и урегулированию конфликта интересов отчета о выполнении настоящего пла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о 01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ответственные за проведение работы по профилактике коррупционных и иных правонарушений  </w:t>
            </w:r>
          </w:p>
        </w:tc>
      </w:tr>
      <w:tr>
        <w:trPr>
          <w:trHeight w:val="26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Размещение отчета о выполнении настоящего плана в информационно-телекоммуникационной сети «Интернет» на официальном сайте Администрации Чудовского муниципального района в разделе Муниципальные учреждения подведомственные Администрации Чудовского муниципального рай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о 01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ответственные за проведение работы по профилактике коррупционных и иных правонарушений  </w:t>
            </w:r>
          </w:p>
        </w:tc>
      </w:tr>
      <w:tr>
        <w:trPr>
          <w:trHeight w:val="15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2.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редставление отчетов о реализации мер по противодействию коррупции в МК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за 1кв. до 20апреля, за </w:t>
            </w:r>
            <w:r>
              <w:rPr>
                <w:lang w:val="en-US"/>
              </w:rPr>
              <w:t>II</w:t>
            </w:r>
            <w:r>
              <w:rPr/>
              <w:t xml:space="preserve"> кв. до 20июля, за </w:t>
            </w:r>
            <w:r>
              <w:rPr>
                <w:lang w:val="en-US"/>
              </w:rPr>
              <w:t>III</w:t>
            </w:r>
            <w:r>
              <w:rPr/>
              <w:t xml:space="preserve"> кв. до 20 октября, за </w:t>
            </w:r>
            <w:r>
              <w:rPr>
                <w:lang w:val="en-US"/>
              </w:rPr>
              <w:t>IV</w:t>
            </w:r>
            <w:r>
              <w:rPr/>
              <w:t xml:space="preserve"> кв. до 20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ая рабо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Ознакомление вновь принимаемых работников с пакетом документов по антикоррупционной деятельностью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ри приёме на ра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овой работ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firstLine="708"/>
              <w:rPr/>
            </w:pPr>
            <w:r>
              <w:rPr/>
              <w:t>Анализ  должностных инструкций работников учреждения, деятельности которых в наибольшей мере подвержена риску коррупционных проявл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3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оведение до сотрудников МКУ «ЕДД ТХС АЧМР» положений законодательства Российской Федерации, областных нормативных правовых актов, муниципальных правовых актов органов местного самоуправления о противодействии корруп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контроля финансово-хозяйственной деятельности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Осуществление контроля за соблюдением требований, установленных Федеральным законом от 22.03.2013№ 44-ФЗ «О  контрактной системе в сфере закупок товаров , работ, услуг для обеспечения  государственных и муниципальных нужд 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также между заказчиком и поставщиком (подрядчиком, исполнителем) при осуществлении закупок у единственного поставщика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иректор, специалист по кадровой работе</w:t>
            </w:r>
          </w:p>
        </w:tc>
      </w:tr>
      <w:tr>
        <w:trPr>
          <w:trHeight w:val="2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4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анализа информации об участниках закупок (в т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 в рамках реализации национальных и федеральных проектов) на предмет установления фактов аффилированных связей с уполномоченными работниками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ами комиссий по осуществлению закупок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иректор, специалист по кадровой рабо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5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и прозрачности деятельности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размещения на официальном сайте Администрации Чудовского муниципального района в разделе Муниципальные учреждения подведомственные Администрации Чудовского муниципального района актуальной информации об антикоррупционной деятельности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директор, ответственные за проведение работы по профилактике коррупционных и иных правонарушений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5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отчета о выполнении мероприятий по противодействию коррупции МКУ «ЕДД ТХС АЧМР»</w:t>
            </w:r>
            <w:r>
              <w:rPr/>
              <w:t xml:space="preserve"> на официальном сайте Администрации Чудовского муниципального района в разделе Муниципальные учреждения подведомственные Администрации Чудовского муниципального района актуальной информации об антикоррупционной деятельности учреж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о 1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ответственные за проведение работы по профилактике коррупционных и иных правонарушений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5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информационных стендах учреждения информации, касающейся вопросов противодействия коррупции (локальные акты учреждения, контактная информация лиц, ответственных за работу по противодействию коррупции в учреждении и др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 xml:space="preserve">директор, ответственные за проведение работы по профилактике коррупционных и иных правонарушени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6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6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айонных, городских мероприятиях антикоррупционной направленности, в том числе проводимых Администрацией Чудовского муниципального райо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6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вышения квалификации работников учрежд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директор, специалист по кадровой рабо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5:00Z</dcterms:created>
  <dc:creator>molodegnyi</dc:creator>
  <dc:description/>
  <dc:language>en-US</dc:language>
  <cp:lastModifiedBy>Елена И. Дубакина</cp:lastModifiedBy>
  <cp:lastPrinted>2022-07-05T18:20:00Z</cp:lastPrinted>
  <dcterms:modified xsi:type="dcterms:W3CDTF">2023-05-30T05:55:00Z</dcterms:modified>
  <cp:revision>2</cp:revision>
  <dc:subject/>
  <dc:title>Утверждено</dc:title>
</cp:coreProperties>
</file>