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удово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ОХОДЫ БЮДЖЕТА</w:t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ступление доходов в бюджет города Чудово за 2023 год составило 187 426,9 тыс. рублей при плане 183 634,2 тыс. рублей или 102,1 процент.</w:t>
      </w:r>
    </w:p>
    <w:p>
      <w:pPr>
        <w:pStyle w:val="Normal"/>
        <w:ind w:firstLine="708"/>
        <w:jc w:val="both"/>
        <w:rPr/>
      </w:pPr>
      <w:r>
        <w:rPr/>
        <w:t>Первоначальный бюджет города Чудово по налоговым и неналоговым доходам на 2023 год утверждён решением Совета Депутатов города Чудово № 139 от 22.12.2022 года в сумме 54 235,7 тыс. рублей. Уточненный план за 2023 год по налоговым и неналоговым доходам составил 53 785,7 тыс. рублей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По результатам работы за 20</w:t>
      </w:r>
      <w:r>
        <w:rPr>
          <w:bCs/>
        </w:rPr>
        <w:t>23</w:t>
      </w:r>
      <w:r>
        <w:rPr>
          <w:bCs/>
          <w:lang w:val="en-US"/>
        </w:rPr>
        <w:t xml:space="preserve"> год в бюджет </w:t>
      </w:r>
      <w:r>
        <w:rPr>
          <w:bCs/>
        </w:rPr>
        <w:t>города Чудово</w:t>
      </w:r>
      <w:r>
        <w:rPr>
          <w:bCs/>
          <w:lang w:val="en-US"/>
        </w:rPr>
        <w:t xml:space="preserve"> </w:t>
      </w:r>
      <w:r>
        <w:rPr>
          <w:bCs/>
        </w:rPr>
        <w:t xml:space="preserve">налоговых и неналоговых доходов </w:t>
      </w:r>
      <w:r>
        <w:rPr>
          <w:bCs/>
          <w:lang w:val="en-US"/>
        </w:rPr>
        <w:t xml:space="preserve">поступило </w:t>
      </w:r>
      <w:r>
        <w:rPr>
          <w:bCs/>
        </w:rPr>
        <w:t>57 595,8</w:t>
      </w:r>
      <w:r>
        <w:rPr>
          <w:bCs/>
          <w:lang w:val="en-US"/>
        </w:rPr>
        <w:t xml:space="preserve"> тыс. рублей или </w:t>
      </w:r>
      <w:r>
        <w:rPr>
          <w:bCs/>
        </w:rPr>
        <w:t>107,1</w:t>
      </w:r>
      <w:r>
        <w:rPr>
          <w:bCs/>
          <w:lang w:val="en-US"/>
        </w:rPr>
        <w:t xml:space="preserve"> процент </w:t>
      </w:r>
      <w:r>
        <w:rPr>
          <w:bCs/>
        </w:rPr>
        <w:t>годового плана</w:t>
      </w:r>
      <w:r>
        <w:rPr>
          <w:bCs/>
          <w:lang w:val="en-US"/>
        </w:rPr>
        <w:t xml:space="preserve">. </w:t>
      </w:r>
      <w:r>
        <w:rPr>
          <w:bCs/>
        </w:rPr>
        <w:t>Темп роста поступления налоговых и неналоговых доходов в бюджет города Чудово к уровню 2022 года составили 104,6 процен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lang w:val="en-US"/>
        </w:rPr>
        <w:t xml:space="preserve">Основной удельный вес </w:t>
      </w:r>
      <w:r>
        <w:rPr>
          <w:bCs/>
        </w:rPr>
        <w:t>в</w:t>
      </w:r>
      <w:r>
        <w:rPr>
          <w:bCs/>
          <w:lang w:val="en-US"/>
        </w:rPr>
        <w:t xml:space="preserve"> структуре собственных доходов бюджета </w:t>
      </w:r>
      <w:r>
        <w:rPr>
          <w:bCs/>
        </w:rPr>
        <w:t>города Чудово</w:t>
      </w:r>
      <w:r>
        <w:rPr>
          <w:bCs/>
          <w:lang w:val="en-US"/>
        </w:rPr>
        <w:t xml:space="preserve"> занима</w:t>
      </w:r>
      <w:r>
        <w:rPr>
          <w:bCs/>
        </w:rPr>
        <w:t xml:space="preserve">ют </w:t>
      </w:r>
      <w:r>
        <w:rPr>
          <w:bCs/>
          <w:lang w:val="en-US"/>
        </w:rPr>
        <w:t xml:space="preserve">налоговые платежи, доля которых составила </w:t>
      </w:r>
      <w:r>
        <w:rPr>
          <w:bCs/>
        </w:rPr>
        <w:t xml:space="preserve">87,9 процента </w:t>
      </w:r>
      <w:r>
        <w:rPr>
          <w:bCs/>
          <w:lang w:val="en-US"/>
        </w:rPr>
        <w:t>(</w:t>
      </w:r>
      <w:r>
        <w:rPr>
          <w:bCs/>
        </w:rPr>
        <w:t>50 651,3 тыс. рублей</w:t>
      </w:r>
      <w:r>
        <w:rPr>
          <w:bCs/>
          <w:lang w:val="en-US"/>
        </w:rPr>
        <w:t xml:space="preserve">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налоговые платежи составили 6 944,4 тыс. рублей или 106,9 процента годового плана. Поступления неналоговых платежей к уровню 2022 году составил  91,6 процента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 xml:space="preserve">Основными доходными источниками бюджета </w:t>
      </w:r>
      <w:r>
        <w:rPr>
          <w:bCs/>
        </w:rPr>
        <w:t xml:space="preserve">города Чудово </w:t>
      </w:r>
      <w:r>
        <w:rPr>
          <w:bCs/>
          <w:lang w:val="en-US"/>
        </w:rPr>
        <w:t>в 20</w:t>
      </w:r>
      <w:r>
        <w:rPr>
          <w:bCs/>
        </w:rPr>
        <w:t>23</w:t>
      </w:r>
      <w:r>
        <w:rPr>
          <w:bCs/>
          <w:lang w:val="en-US"/>
        </w:rPr>
        <w:t xml:space="preserve"> году являлись: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-</w:t>
      </w:r>
      <w:r>
        <w:rPr>
          <w:bCs/>
        </w:rPr>
        <w:t xml:space="preserve"> </w:t>
      </w:r>
      <w:r>
        <w:rPr>
          <w:bCs/>
          <w:lang w:val="en-US"/>
        </w:rPr>
        <w:t xml:space="preserve">налог на доходы физических лиц – </w:t>
      </w:r>
      <w:r>
        <w:rPr>
          <w:bCs/>
        </w:rPr>
        <w:t xml:space="preserve">29 030,5 </w:t>
      </w:r>
      <w:r>
        <w:rPr>
          <w:bCs/>
          <w:lang w:val="en-US"/>
        </w:rPr>
        <w:t>тыс. рублей</w:t>
      </w:r>
      <w:r>
        <w:rPr>
          <w:bCs/>
        </w:rPr>
        <w:t xml:space="preserve"> или (102,6%) годового плана;</w:t>
      </w:r>
      <w:r>
        <w:rPr>
          <w:bCs/>
          <w:lang w:val="en-US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en-US"/>
        </w:rPr>
        <w:t xml:space="preserve">- </w:t>
      </w:r>
      <w:r>
        <w:rPr>
          <w:bCs/>
        </w:rPr>
        <w:t>акцизы на топливо производимое на территории РФ</w:t>
      </w:r>
      <w:r>
        <w:rPr>
          <w:bCs/>
          <w:lang w:val="en-US"/>
        </w:rPr>
        <w:t xml:space="preserve">  – </w:t>
      </w:r>
      <w:r>
        <w:rPr>
          <w:bCs/>
        </w:rPr>
        <w:t>3 000,8 тыс. руб. (116,4%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единый сельскохозяйственный налог </w:t>
      </w:r>
      <w:r>
        <w:rPr>
          <w:bCs/>
          <w:lang w:val="en-US"/>
        </w:rPr>
        <w:t>–</w:t>
      </w:r>
      <w:r>
        <w:rPr>
          <w:bCs/>
        </w:rPr>
        <w:t xml:space="preserve"> 4,3 тыс. руб. (19,4%)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налог на имущество </w:t>
      </w:r>
      <w:r>
        <w:rPr>
          <w:bCs/>
          <w:lang w:val="en-US"/>
        </w:rPr>
        <w:t>–</w:t>
      </w:r>
      <w:r>
        <w:rPr>
          <w:bCs/>
        </w:rPr>
        <w:t xml:space="preserve"> 6 404,6 тыс. руб. (112,4%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земельный налог </w:t>
      </w:r>
      <w:r>
        <w:rPr>
          <w:bCs/>
          <w:lang w:val="en-US"/>
        </w:rPr>
        <w:t>–</w:t>
      </w:r>
      <w:r>
        <w:rPr>
          <w:bCs/>
        </w:rPr>
        <w:t xml:space="preserve"> 12 211,1 тыс. руб. (114,2%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доходы от использования имущества находящегося в государственной и муниципальной собственности – 2 092,6 тыс. рублей (123,3 %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доходы от продажи материальных и нематериальных активов – 1 578,6 тыс. рублей (114,3 %)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прочие поступления от имущества, находящегося в собственности городского поселения (плата за найм помещений) </w:t>
      </w:r>
      <w:r>
        <w:rPr>
          <w:bCs/>
          <w:lang w:val="en-US"/>
        </w:rPr>
        <w:t>–</w:t>
      </w:r>
      <w:r>
        <w:rPr>
          <w:bCs/>
        </w:rPr>
        <w:t xml:space="preserve"> 2 981,5 тыс. руб. (94,1%)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доходы от оказания платных услуг </w:t>
      </w:r>
      <w:r>
        <w:rPr>
          <w:bCs/>
          <w:lang w:val="en-US"/>
        </w:rPr>
        <w:t>–</w:t>
      </w:r>
      <w:r>
        <w:rPr>
          <w:bCs/>
        </w:rPr>
        <w:t xml:space="preserve"> 247,1 тыс. руб. (98,8%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прочие поступления от денежных взысканий, штрафов </w:t>
      </w:r>
      <w:r>
        <w:rPr>
          <w:bCs/>
          <w:lang w:val="en-US"/>
        </w:rPr>
        <w:t>–</w:t>
      </w:r>
      <w:r>
        <w:rPr>
          <w:bCs/>
        </w:rPr>
        <w:t xml:space="preserve"> 44,7 тыс. руб.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ab/>
        <w:t xml:space="preserve">Рост </w:t>
      </w:r>
      <w:r>
        <w:rPr>
          <w:bCs/>
        </w:rPr>
        <w:t xml:space="preserve">поступлений собственных </w:t>
      </w:r>
      <w:r>
        <w:rPr>
          <w:bCs/>
          <w:lang w:val="en-US"/>
        </w:rPr>
        <w:t xml:space="preserve">доходов к </w:t>
      </w:r>
      <w:r>
        <w:rPr>
          <w:bCs/>
        </w:rPr>
        <w:t xml:space="preserve">уровню </w:t>
      </w:r>
      <w:r>
        <w:rPr>
          <w:bCs/>
          <w:lang w:val="en-US"/>
        </w:rPr>
        <w:t>20</w:t>
      </w:r>
      <w:r>
        <w:rPr>
          <w:bCs/>
        </w:rPr>
        <w:t>22</w:t>
      </w:r>
      <w:r>
        <w:rPr>
          <w:bCs/>
          <w:lang w:val="en-US"/>
        </w:rPr>
        <w:t xml:space="preserve"> год</w:t>
      </w:r>
      <w:r>
        <w:rPr>
          <w:bCs/>
        </w:rPr>
        <w:t>а</w:t>
      </w:r>
      <w:r>
        <w:rPr>
          <w:bCs/>
          <w:lang w:val="en-US"/>
        </w:rPr>
        <w:t xml:space="preserve"> </w:t>
      </w:r>
      <w:r>
        <w:rPr>
          <w:bCs/>
        </w:rPr>
        <w:t>достигнут по следующим доходным источникам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по налогу на доходы физических лиц темп роста составил – 105,1 процент  или     1 411,2 тыс. рублей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 акцизам на топливо производимое на территории РФ – 107,3 процента  или 204,9 тыс. рублей;</w:t>
      </w:r>
    </w:p>
    <w:p>
      <w:pPr>
        <w:pStyle w:val="Normal"/>
        <w:ind w:firstLine="708"/>
        <w:jc w:val="both"/>
        <w:rPr/>
      </w:pPr>
      <w:r>
        <w:rPr>
          <w:bCs/>
        </w:rPr>
        <w:t>- по</w:t>
      </w:r>
      <w:r>
        <w:rPr>
          <w:bCs/>
          <w:lang w:val="en-US"/>
        </w:rPr>
        <w:t xml:space="preserve"> </w:t>
      </w:r>
      <w:r>
        <w:rPr>
          <w:bCs/>
        </w:rPr>
        <w:t>налогу на имущество темп роста составил  – 116,1 процент  или 890,1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 земельному налогу темп роста темп роста составил – 105,7 процента или 658,2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 доходам от использования имущества находящегося в государственной и муниципальной собственности  – 127,3 процента или 449,0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оходы от продажи материальных и нематериальных активов темп роста составил  – 112,3 процента  или 172,6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чие поступления от имущества, находящегося в собственности городского поселения (плата за найм помещений) темп роста составил  – 110,2 процента или 275,3 тыс.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нижение поступления доходов к уровню 2022 года наблюдается по следующим доходным источникам:</w:t>
      </w:r>
    </w:p>
    <w:p>
      <w:pPr>
        <w:pStyle w:val="Normal"/>
        <w:ind w:firstLine="708"/>
        <w:jc w:val="both"/>
        <w:rPr/>
      </w:pPr>
      <w:r>
        <w:rPr>
          <w:bCs/>
        </w:rPr>
        <w:t>- по единому сельскохозяйственному налогу темп роста составил – 16,1 процент  или снижение доходов 22,2 тыс. рубл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доходы от оказания платных услуг темп роста составил </w:t>
      </w:r>
      <w:r>
        <w:rPr>
          <w:bCs/>
          <w:lang w:val="en-US"/>
        </w:rPr>
        <w:t>–</w:t>
      </w:r>
      <w:r>
        <w:rPr>
          <w:bCs/>
        </w:rPr>
        <w:t xml:space="preserve">  36,7 процента  или снижение доходов 426,7 тыс. рублей;</w:t>
      </w:r>
    </w:p>
    <w:p>
      <w:pPr>
        <w:pStyle w:val="Normal"/>
        <w:ind w:firstLine="708"/>
        <w:jc w:val="both"/>
        <w:rPr/>
      </w:pPr>
      <w:r>
        <w:rPr>
          <w:bCs/>
        </w:rPr>
        <w:t>- прочие поступления от денежных взысканий, штрафов темп роста составил  –  3,9  процента или снижение доходов 1 138,1 тыс.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en-US"/>
        </w:rPr>
        <w:t xml:space="preserve">       </w:t>
      </w:r>
      <w:r>
        <w:rPr>
          <w:rFonts w:eastAsia="Calibri"/>
          <w:b/>
          <w:bCs/>
          <w:lang w:eastAsia="en-US"/>
        </w:rPr>
        <w:t>Объём межбюджетных трансфертов, получаемых из областного бюджета  на 2023 год составил 129 831,1 тыс. руб.,</w:t>
      </w:r>
      <w:r>
        <w:rPr>
          <w:rFonts w:eastAsia="Calibri"/>
          <w:bCs/>
          <w:lang w:eastAsia="en-US"/>
        </w:rPr>
        <w:t xml:space="preserve"> или 69,3 % от общего объёма доходов бюджета, из  ни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убсидии – 33 889,6 тыс. руб., или 26,1 % от общего объёма безвозмездных поступле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жбюджетные трансферты – 95 941,5 тыс. руб., или 73,9 % от общего объёма безвозмездных поступле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бщий объем расходов бюджета города Чудово</w:t>
      </w:r>
      <w:r>
        <w:rPr>
          <w:b/>
        </w:rPr>
        <w:t xml:space="preserve"> </w:t>
      </w:r>
      <w:r>
        <w:rPr/>
        <w:t>за 2023 год</w:t>
      </w:r>
      <w:r>
        <w:rPr>
          <w:b/>
        </w:rPr>
        <w:t xml:space="preserve"> </w:t>
      </w:r>
      <w:r>
        <w:rPr/>
        <w:t xml:space="preserve">составили  </w:t>
      </w:r>
      <w:r>
        <w:rPr>
          <w:b/>
        </w:rPr>
        <w:t xml:space="preserve"> </w:t>
      </w:r>
      <w:r>
        <w:rPr/>
        <w:t xml:space="preserve">185 023,4 тыс. руб. при плановых назначениях 195 630,1 тыс. руб. или  94,6%.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Раздел 01 «Общегосударственные расх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о данному разделу расходы составили 11 265,1 тыс. руб. при плановых назначениях 11 963,2  тыс. руб. или  94,2%.  Расходы на выплату взносов в ассоциацию «Совет муниципальных образований Новгородской области», на уплату налогов и иных сборов по исполнению судебных актов, на полномочия по внешнему финансовому контролю, на проведение выборов, а также на содержание казен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По данному разделу расходы составили 23,4 тыс. руб. при плановых назначениях 500,0  тыс. руб. или  4,7%.  Произведены расходы по материальному стимулированию ДНД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</w:t>
      </w:r>
      <w:r>
        <w:rPr/>
        <w:tab/>
        <w:t>Расходы по данному  разделу составили  34 530,5 тыс. руб. или 93,4 % к плановым назначениям (36 960,3 тыс. руб.).</w:t>
      </w:r>
    </w:p>
    <w:p>
      <w:pPr>
        <w:pStyle w:val="Normal"/>
        <w:ind w:right="-2" w:hanging="0"/>
        <w:jc w:val="both"/>
        <w:rPr/>
      </w:pPr>
      <w:r>
        <w:rPr/>
        <w:t xml:space="preserve">              </w:t>
      </w:r>
      <w:r>
        <w:rPr/>
        <w:t>По подразделу «Транспорт» кассовые расходы составили 1 368,3 тыс. руб. или 97,5% к плановым назначениям. Произведены расходы по возмещению недополученных доходов транспортным организациям.</w:t>
      </w:r>
    </w:p>
    <w:p>
      <w:pPr>
        <w:pStyle w:val="Normal"/>
        <w:ind w:right="-2" w:firstLine="851"/>
        <w:jc w:val="both"/>
        <w:rPr/>
      </w:pPr>
      <w:r>
        <w:rPr/>
        <w:t>По подразделу «Дорожное хозяйство (дорожные фонды)» кассовые расходы составили 32 846,9 тыс. руб. или 94,2% к плановым назначениям. Произведены расходы  по субсидии бюджетам городских поселений на осуществление дорожной деятельности в отношении автомобильных дорог общего пользования местного значения за счет областных средств в сумме 6 380,0тыс. руб. или 100,0% к плану, а также за счет  бюджета  города Чудово на софинансирование дорожной де</w:t>
      </w:r>
      <w:r>
        <w:rPr>
          <w:sz w:val="22"/>
          <w:szCs w:val="22"/>
        </w:rPr>
        <w:t xml:space="preserve">ятельности </w:t>
      </w:r>
      <w:r>
        <w:rPr/>
        <w:t>в сумме 335,8 тыс. руб. или  100,0% к плану (на ремонт автомобильной дороги ул.Тушинская в г. Чудово).</w:t>
      </w:r>
    </w:p>
    <w:p>
      <w:pPr>
        <w:pStyle w:val="Normal"/>
        <w:ind w:right="-2" w:firstLine="851"/>
        <w:jc w:val="both"/>
        <w:rPr/>
      </w:pPr>
      <w:r>
        <w:rPr/>
        <w:t>Учтены расходы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 автомобильных дорог общего пользования местного значения в сумме 19 971,5 тыс. руб. или 100,0% к плану, а также за счет  бюджета  города Чудово на софинансирование дорожной де</w:t>
      </w:r>
      <w:r>
        <w:rPr>
          <w:sz w:val="22"/>
          <w:szCs w:val="22"/>
        </w:rPr>
        <w:t xml:space="preserve">ятельности </w:t>
      </w:r>
      <w:r>
        <w:rPr/>
        <w:t>в сумме 172,3 тыс. руб. или 97,5% к плану  (</w:t>
      </w:r>
      <w:r>
        <w:rPr>
          <w:szCs w:val="22"/>
          <w:lang w:eastAsia="en-US"/>
        </w:rPr>
        <w:t>произведен ремонт автомобильных дорог ул.Свободы, Некрасова, Молодогвардейская, Солдатова, Радищева, Парайненская, Ленина</w:t>
      </w:r>
      <w:r>
        <w:rPr/>
        <w:t>).</w:t>
      </w:r>
    </w:p>
    <w:p>
      <w:pPr>
        <w:pStyle w:val="Normal"/>
        <w:ind w:right="-2" w:firstLine="851"/>
        <w:jc w:val="both"/>
        <w:rPr/>
      </w:pPr>
      <w:r>
        <w:rPr/>
        <w:t xml:space="preserve">Кассовые расходы по ремонту дорог общего пользования составили 3 106,8 тыс. руб. или 70,5 % к плану. Выполнены работ по ремонту </w:t>
      </w:r>
      <w:r>
        <w:rPr>
          <w:szCs w:val="22"/>
          <w:lang w:eastAsia="en-US"/>
        </w:rPr>
        <w:t xml:space="preserve">автомобильных дорог </w:t>
      </w:r>
      <w:r>
        <w:rPr/>
        <w:t>ул.5-я Советская , ул.6-я Советская в г.Чудово, ямочный ремонт, строительный контроль.</w:t>
      </w:r>
    </w:p>
    <w:p>
      <w:pPr>
        <w:pStyle w:val="Normal"/>
        <w:ind w:right="-2" w:firstLine="851"/>
        <w:jc w:val="both"/>
        <w:rPr/>
      </w:pPr>
      <w:r>
        <w:rPr/>
        <w:t>Кассовые расходы по содержанию дорог общего пользования составили 5 062,1 тыс. руб. или 99,6 % к плану. Произведены расходы по уборке, обслуживанию улиц, тротуаров, дорог и мостов  в городе Чудово.</w:t>
      </w:r>
    </w:p>
    <w:p>
      <w:pPr>
        <w:pStyle w:val="Normal"/>
        <w:ind w:right="-2" w:firstLine="851"/>
        <w:jc w:val="both"/>
        <w:rPr/>
      </w:pPr>
      <w:r>
        <w:rPr/>
        <w:t>Кассовые расходы по безопасности дорожного движения составили 818,5 тыс. руб. или 54,6% к плану. Произведены расходы по приобретению и установке дорожных знаков, нанесение дорожной разметки, разработке проекта организации дорожного движения на часть дорог г.Чудово.</w:t>
      </w:r>
    </w:p>
    <w:p>
      <w:pPr>
        <w:pStyle w:val="Normal"/>
        <w:ind w:right="-2" w:firstLine="851"/>
        <w:jc w:val="both"/>
        <w:rPr/>
      </w:pPr>
      <w:r>
        <w:rPr/>
        <w:t>По подразделу «Другие вопросы в области  национальной экономики»  кассовые расходы составили 315,2 тыс. руб. или 44,7 % к плану. В данном подразделе учтены расходы на мероприятия по оформлению и регистрации права муниципальной собственности города Чудово, градостроительству и оценке земельных участков.</w:t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/>
        <w:t>В 2023 году расходы в данном разделе  составили 138 601,4 тыс. руб. при  плане в 145 579,0 тыс. руб.  или 95,2% .</w:t>
      </w:r>
    </w:p>
    <w:p>
      <w:pPr>
        <w:pStyle w:val="Normal"/>
        <w:ind w:right="-2" w:firstLine="851"/>
        <w:jc w:val="both"/>
        <w:rPr/>
      </w:pPr>
      <w:r>
        <w:rPr/>
        <w:t>По подразделу «Жилищное хозяйство» расходы составили 6 001,9 тыс. руб. или 72,4% к плану, в т.ч. на содержание и капитальный ремонт муниципального жилого фонда в сумме 2 918,9 тыс. руб. 92,1% к плану и на переселение граждан из аварийного жилья в сумме 3 083,0 тыс. руб. 100,0% к плану.</w:t>
      </w:r>
    </w:p>
    <w:p>
      <w:pPr>
        <w:pStyle w:val="Normal"/>
        <w:ind w:right="-2" w:firstLine="851"/>
        <w:jc w:val="both"/>
        <w:rPr/>
      </w:pPr>
      <w:r>
        <w:rPr/>
        <w:t>Расходы по подразделу «Коммунальное хозяйство»  составили 11 876,2 тыс. руб. или 91,4% к плану, по данному разделу учтены расходы на мероприятия на реализацию муниципальных функций, связанных с содержанием имущества города Чудово в сумме 275,7 тыс. руб. 99,9% к плану, на развитие инфраструктуры водоснабжения и водоотведения города Чудово в сумме 10 942,5 тыс. руб. 96,7% к плану. Произведены расходы на мероприятия по предоставлению услуг бань в сумме 247,5 тыс. руб. или 99,0% к плану.</w:t>
      </w:r>
    </w:p>
    <w:p>
      <w:pPr>
        <w:pStyle w:val="Normal"/>
        <w:ind w:right="-2" w:firstLine="851"/>
        <w:jc w:val="both"/>
        <w:rPr/>
      </w:pPr>
      <w:r>
        <w:rPr/>
        <w:t xml:space="preserve">По подразделу «Благоустройство» расходы составили 120 723,2 тыс. руб. или 97,1% к плану, по данному подразделу учтены расходы на финансовое обеспечение мероприятий по организации уличного освещения в сумме 11 289,1 тыс. руб. 96,5% к плану, расходы на финансовое обеспечение мероприятий по благоустройству в сумме 10 360,4 тыс. руб. 97,4% к плану, расходы на финансовое обеспечение мероприятий по ремонту и содержанию городской ливневой канализации в сумме 341,0 тыс. руб. 100,0% к плану, расходы на финансовое обеспечение мероприятий на благоустройство дворовых территорий многоквартирных домов и на благоустройство общественных территорий и софинансирование к ним в сумме 5 458,1 тыс. руб. 100,0% к плану, расходы на финансовое обеспечение мероприятий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сумме 75 000,0 тыс. руб. 100,0% к плану, расходы на финансовое обеспечение мероприятий </w:t>
      </w:r>
      <w:r>
        <w:rPr>
          <w:color w:val="000000"/>
        </w:rPr>
        <w:t>по реализации приоритетного проекта «Народный бюджет» и софинансирование к нему</w:t>
      </w:r>
      <w:r>
        <w:rPr/>
        <w:t xml:space="preserve"> в сумме 2 873,3 тыс.руб. или 99,1% к плану, расходы на финансовое обеспечение мероприятий по реализации проектов территориальных общественных самоуправлений на территории города Чудово </w:t>
      </w:r>
      <w:r>
        <w:rPr>
          <w:color w:val="000000"/>
        </w:rPr>
        <w:t>и софинансирование к нему</w:t>
      </w:r>
      <w:r>
        <w:rPr/>
        <w:t xml:space="preserve"> в сумме 200,0 тыс.руб. или 100,0% к плану, расходы на финансовое обеспечение мероприятий по благоустройству мемориала «Вечный огонь» в сумме 14 881,4 тыс. руб. 83,9% к плану, расходы на ф</w:t>
      </w:r>
      <w:r>
        <w:rPr>
          <w:rFonts w:cs="Times New Roman CYR" w:ascii="Times New Roman CYR" w:hAnsi="Times New Roman CYR"/>
        </w:rPr>
        <w:t xml:space="preserve">инансовое обеспечение затрат по созданию и содержанию мест накопления твердых коммунальных отходов города Чудово </w:t>
      </w:r>
      <w:r>
        <w:rPr>
          <w:color w:val="000000"/>
        </w:rPr>
        <w:t>и софинансирование к нему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сумме 320,0 тыс.руб. </w:t>
      </w:r>
      <w:r>
        <w:rPr/>
        <w:t>или 94,0% к плану.</w:t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аздел 07 «</w:t>
      </w:r>
      <w:r>
        <w:rPr>
          <w:b/>
          <w:szCs w:val="20"/>
        </w:rPr>
        <w:t>Образование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             </w:t>
      </w:r>
      <w:r>
        <w:rPr/>
        <w:t>Расходы    бюджета города Чудово  за 2023 год по подразделу «Молодежная политика»  составили  62,1 тыс. руб. или 100,0% к плановым назначениям. В данном подразделе учтены расходы на трудовые бригады.</w:t>
      </w:r>
    </w:p>
    <w:p>
      <w:pPr>
        <w:pStyle w:val="Normal"/>
        <w:ind w:right="1418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аздел 08 «</w:t>
      </w:r>
      <w:r>
        <w:rPr>
          <w:b/>
          <w:szCs w:val="20"/>
        </w:rPr>
        <w:t>Культура, кинематография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асходы по данному  разделу по подразделу «Другие  расходы в области культуры, кинематографии»  составили  288,0 тыс. руб. или 92,2 % к плановым назначениям (312,5 тыс. руб.). Произведены  мероприятия по созданию условий для организации досуга и обеспечение жителей поселения услугами организаций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Раздел 10 «Социальная политика»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о подразделу «Пенсионное  обеспечение» (муниципальные пенсии) израсходовано 253,0 тыс. руб. или 100,0% исполнения плана.</w:t>
      </w:r>
    </w:p>
    <w:p>
      <w:pPr>
        <w:pStyle w:val="Normal"/>
        <w:ind w:firstLine="425"/>
        <w:jc w:val="both"/>
        <w:rPr/>
      </w:pPr>
      <w:r>
        <w:rPr/>
        <w:tab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Председатель комитета финансов</w:t>
        <w:tab/>
        <w:tab/>
        <w:t xml:space="preserve">                         </w:t>
        <w:tab/>
        <w:t xml:space="preserve">     М.Б.Можжу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митета финансов                                        И.С.Болонская</w:t>
      </w:r>
    </w:p>
    <w:p>
      <w:pPr>
        <w:pStyle w:val="Normal"/>
        <w:ind w:firstLine="42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8" w:hanging="0"/>
      <w:jc w:val="right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5:00Z</dcterms:created>
  <dc:creator>Пользователь</dc:creator>
  <dc:description/>
  <cp:keywords/>
  <dc:language>en-US</dc:language>
  <cp:lastModifiedBy>Ирина С. Болонская</cp:lastModifiedBy>
  <cp:lastPrinted>2021-03-29T10:36:00Z</cp:lastPrinted>
  <dcterms:modified xsi:type="dcterms:W3CDTF">2024-03-12T05:53:00Z</dcterms:modified>
  <cp:revision>119</cp:revision>
  <dc:subject/>
  <dc:title>ПОЯСНИТЕЛЬНАЯ ЗАПИСКА</dc:title>
</cp:coreProperties>
</file>