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АДМИНИСТРАЦИЯ 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дата"/>
      <w:bookmarkEnd w:id="0"/>
      <w:r>
        <w:rPr>
          <w:sz w:val="28"/>
          <w:szCs w:val="28"/>
        </w:rPr>
        <w:t xml:space="preserve">11.04.2023 № </w:t>
      </w:r>
      <w:bookmarkStart w:id="1" w:name="номер"/>
      <w:bookmarkEnd w:id="1"/>
      <w:r>
        <w:rPr>
          <w:sz w:val="28"/>
          <w:szCs w:val="28"/>
        </w:rPr>
        <w:t xml:space="preserve">53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Чудовского муниципального района по наградам</w:t>
      </w:r>
    </w:p>
    <w:p>
      <w:pPr>
        <w:pStyle w:val="Normal"/>
        <w:jc w:val="center"/>
        <w:rPr/>
      </w:pPr>
      <w:r>
        <w:rPr>
          <w:i/>
          <w:szCs w:val="28"/>
        </w:rPr>
        <w:t>(в редакции постановления от 23.06.2023 № 1037, от 12.02.2024 № 206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наградной деятельности на территории Чудовского муниципального района Администрация Чудов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разовать комиссию Чудовского муниципального района по награ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 Положение о комиссии Чудовского муниципального района по наградам и ее сост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 постановления Администрации Чудо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0.01.2017 № 72 «О комиссии по наградам Чудов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8.04.2019 № 446 «О внесении изменений в состав комиссии по наградам Чудов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5.04.2020 № 324 «О внесении изменений в Положение о комиссии по наградам Чудов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7.04.2020 № 359 «О внесении изменений в состав комиссии по наградам Чудов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8.07.2021 № 916 «О внесении изменений в состав комиссии по наградам Чудовского муниципального район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В.Н. Шеляп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</w:t>
      </w:r>
      <w:bookmarkStart w:id="2" w:name="штамп"/>
      <w:bookmarkEnd w:id="2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от </w:t>
            </w:r>
            <w:bookmarkStart w:id="3" w:name="дата1"/>
            <w:bookmarkEnd w:id="3"/>
            <w:r>
              <w:rPr>
                <w:sz w:val="28"/>
                <w:szCs w:val="28"/>
              </w:rPr>
              <w:t xml:space="preserve">11.04.2023 № </w:t>
            </w:r>
            <w:bookmarkStart w:id="4" w:name="номер1"/>
            <w:bookmarkEnd w:id="4"/>
            <w:r>
              <w:rPr>
                <w:sz w:val="28"/>
                <w:szCs w:val="28"/>
              </w:rPr>
              <w:t xml:space="preserve">536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Чудовского муниципального района по наградам</w:t>
      </w:r>
    </w:p>
    <w:p>
      <w:pPr>
        <w:pStyle w:val="Normal"/>
        <w:jc w:val="center"/>
        <w:rPr/>
      </w:pPr>
      <w:r>
        <w:rPr>
          <w:i/>
          <w:szCs w:val="28"/>
        </w:rPr>
        <w:t>(в редакции постановления от 12.02.2024 № 206)</w:t>
      </w:r>
    </w:p>
    <w:p>
      <w:pPr>
        <w:pStyle w:val="Normal"/>
        <w:spacing w:lineRule="exact" w:line="240"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Комиссия Чудовского муниципального района по наградам (далее - Комиссия) является консультативным органом при Главе Чудовского муниципального района для рассмотрения вопросов, связанных с представлением граждан к награждению государственными наградами Российской Федерации, наградами Новгородской области (за исключением Почетной грамоты Новгородской областной Думы), а также наградой Чудовского муниципального района - нагрудным знаком «За вклад в развитие Чудов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Целью деятельности Комиссии является обеспечение объективного подхода к оценке представленных ходатайств и материалов на награжде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Новгородской области, нормативными правовыми актами органов местного самоуправления Чудовского муниципального района, настоящим Положение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Основные функции Комисси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рассматривает представления (ходатайства) к награждению граждан государственными наградами Российской Федерации, наградами Новгородской области (за исключением Почетной грамоты Новгородской областной Думы), наградой Чудовского муниципального района - нагрудным знаком «За вклад в развитие Чудовского муниципального района» и материалы о награжден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проводит анализ соответствия поступивших в Комиссию материалов о награждении требованиям федерального, областного законодательства и нормативных правовых актов органов местного самоуправления Чуд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 представляет Главе Чудовского муниципального района заключение о возможности награждения граждан, представленных к награждению государственными наградами Российской Федерации, наградами Новгородской области (за исключением Почетной грамоты Новгородской областной Думы) и наградой Чудовского муниципального района - нагрудным знаком «За вклад в развитие Чудов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 рассматривает обращения граждан и организаций по вопросам награждения государственными наградами Российской Федерации, наградами Новгородской области (за исключением Почетной грамоты Новгородской областной Думы) и наградой Чудовского муниципального района - нагрудным знаком «За вклад в развитие Чудовского муниципального района».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рава комисси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для осуществления возложенных на нее функций имеет прав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запрашивать и получать от органов исполнительной власти области и местного самоуправления Чудовского муниципального района, общественных объединений, организаций, учреждений, предприятий или должностных лиц материалы и документы, необходимые для осуществления своих функц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ринимать реш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 возврате на доработку поступивших материалов о награждении в случае их несоответствия требованиям, установленным федеральным, областным законодательством, нормативными правовыми актами органов местного самоуправления Чудовского муниципального район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ддержке представл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 изменении вида награды, к награждению которой представлен гражданин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тклонении представл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приглашать и заслушивать на своих заседаниях представителей учреждений, организаций, предприятий и иных должностных лиц по вопросам награждения претендентов по ходатайствам о награждении, согласно поступившим в Комиссию представлениям и материалам о награждении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Деятельность Комисси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 Заседания Комиссии проводятся при поступлении ходатайств по мере необходимости, но не позднее 30 календарных дней со дня поступления документов в Комисс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 </w:t>
      </w:r>
      <w:r>
        <w:rPr>
          <w:sz w:val="28"/>
          <w:szCs w:val="28"/>
        </w:rPr>
        <w:t>Решения комиссии принимаются открытым голосованием простым большинством голосов присутствующих на заседании членов комиссии. При равенстве голосов членов комиссии голос председательствующего на заседании комиссии явля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редседатель комиссии (в его отсутствие заместитель председателя комисси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1. не позднее 3 рабочих дней со дня поступления от секретаря комиссии к нему проекта повестки дня заседания комиссии назначает дату, время и место заседания комиссии, утверждает повестку дня заседания комиссии. При этом дата заседания комиссии не может быть назначена позднее срока, указанного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е 4.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2. проводит заседа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3. решения комиссии оформляются протоколом заседания комиссии, который не позднее 3 рабочих дней со дня заседания комиссии подписывают председательствующий на заседании комиссии и секретар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комисс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место заседа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я, имя, отчество (при наличии) членов комиссии и других лиц, присутствующих на заседан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повестки дня заседа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я, имя, отчество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решение по каждому вопросу повестки дня заседания комиссии и обоснование его прин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по каждому вопросу повестки дня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екретар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1. не позднее 7 рабочих дней до истечения срока, указанного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е 4.1</w:t>
        </w:r>
      </w:hyperlink>
      <w:r>
        <w:rPr>
          <w:sz w:val="28"/>
          <w:szCs w:val="28"/>
        </w:rPr>
        <w:t xml:space="preserve"> настоящего Положения, представляет председателю комиссии проект повестки дня заседа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2. не позднее чем за 3 рабочих дня до дня заседания комиссии оповещает членов комиссии и приглашенных на заседание комиссии лиц о дате, времени, месте проведения и о повестке дня заседа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3. осуществляет подготовку проведения заседани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4. ведет протоколы заседаний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6. Секретарь комиссии на основании решения комиссии, оформленного протоколом заседания комиссии, составляет проект заключения о возможности представления граждан к </w:t>
      </w:r>
      <w:r>
        <w:rPr>
          <w:rFonts w:eastAsia="Calibri"/>
          <w:sz w:val="28"/>
          <w:szCs w:val="28"/>
          <w:lang w:eastAsia="en-US"/>
        </w:rPr>
        <w:t>награждению государственными наградами Российской Федерации, наградами Новгородской области (за исключением Почетной грамоты Новгородской областной Думы) и наградой Чудовского муниципального района - нагрудным знаком «За вклад в развитие Чудовского муниципального района» или об отказе в возбуждении такого ходатайства</w:t>
      </w:r>
      <w:r>
        <w:rPr>
          <w:sz w:val="28"/>
          <w:szCs w:val="28"/>
        </w:rPr>
        <w:t xml:space="preserve"> (далее - заключение) и представляет председателю комиссии (в его отсутствие заместителю председателя комиссии) не позднее 3 рабочих дней со дня подписания председательствующим на заседании комиссии и секретарем комиссии протокола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редседатель комиссии (в его отсутствие заместитель председателя комиссии) не позднее 3 календарных дней со дня поступления к нему проекта заключения подписывает и направляет Главе Чудовского муниципального района заключение с приложением протокола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Документационное обеспечение деятельности комиссии осуществляет общий отдел Администрации Чуд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ы заседаний комиссии, заключения хранятся в архиве Администрации Чудовского муниципального района в бумаж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заседаний комиссии, заключения, а также материалы о награждении государственными наградами Российской Федерации, наградами Новгородской области (за исключением Почетной грамоты Новгородской областной Думы), </w:t>
      </w:r>
      <w:r>
        <w:rPr>
          <w:rFonts w:eastAsia="Calibri"/>
          <w:sz w:val="28"/>
          <w:szCs w:val="28"/>
          <w:lang w:eastAsia="en-US"/>
        </w:rPr>
        <w:t>наградой Чудовского муниципального района - нагрудным знаком «За вклад в развитие Чудовского муниципального района»,</w:t>
      </w:r>
      <w:r>
        <w:rPr>
          <w:sz w:val="28"/>
          <w:szCs w:val="28"/>
        </w:rPr>
        <w:t xml:space="preserve"> поступившие в Администрацию Чудовского муниципального района, подлежат хранению в порядке и в сроки, определенные </w:t>
      </w:r>
      <w:r>
        <w:rPr>
          <w:bCs/>
          <w:sz w:val="28"/>
          <w:szCs w:val="28"/>
        </w:rPr>
        <w:t xml:space="preserve">приказом Росархива от 31.07.2023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еречнем</w:t>
        </w:r>
      </w:hyperlink>
      <w:r>
        <w:rPr>
          <w:sz w:val="28"/>
          <w:szCs w:val="28"/>
        </w:rPr>
        <w:t xml:space="preserve">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ым приказом Федерального архивного агентства от 20 декабря 2019 года № 236.</w:t>
      </w:r>
    </w:p>
    <w:p>
      <w:pPr>
        <w:pStyle w:val="Normal"/>
        <w:rPr>
          <w:sz w:val="28"/>
          <w:szCs w:val="28"/>
        </w:rPr>
      </w:pPr>
      <w:r>
        <w:rPr>
          <w:i/>
          <w:szCs w:val="28"/>
        </w:rPr>
        <w:t>(в редакции постановления от 12.02.2024 № 206)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1134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4126"/>
      </w:tblGrid>
      <w:tr>
        <w:trPr/>
        <w:tc>
          <w:tcPr>
            <w:tcW w:w="5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постановлением Администрации муниципального райо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от </w:t>
            </w:r>
            <w:bookmarkStart w:id="5" w:name="дата2"/>
            <w:bookmarkEnd w:id="5"/>
            <w:r>
              <w:rPr>
                <w:sz w:val="28"/>
                <w:szCs w:val="28"/>
              </w:rPr>
              <w:t xml:space="preserve">11.04.2023 № </w:t>
            </w:r>
            <w:bookmarkStart w:id="6" w:name="номер2"/>
            <w:bookmarkEnd w:id="6"/>
            <w:r>
              <w:rPr>
                <w:sz w:val="28"/>
                <w:szCs w:val="28"/>
              </w:rPr>
              <w:t xml:space="preserve">536 </w:t>
            </w:r>
          </w:p>
        </w:tc>
      </w:tr>
    </w:tbl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780" w:leader="none"/>
        </w:tabs>
        <w:spacing w:lineRule="exact" w:line="240" w:before="120" w:after="0"/>
        <w:jc w:val="center"/>
        <w:rPr/>
      </w:pPr>
      <w:r>
        <w:rPr>
          <w:b/>
          <w:sz w:val="28"/>
          <w:szCs w:val="28"/>
        </w:rPr>
        <w:t>комиссии Чудовского муниципального района по наградам</w:t>
      </w:r>
    </w:p>
    <w:p>
      <w:pPr>
        <w:pStyle w:val="Normal"/>
        <w:jc w:val="center"/>
        <w:rPr/>
      </w:pPr>
      <w:r>
        <w:rPr>
          <w:i/>
          <w:szCs w:val="28"/>
        </w:rPr>
        <w:t xml:space="preserve">(в редакции постановления от 23.06.2023 № 1037, от 12.02.2024 № 206, </w:t>
        <w:br/>
        <w:t>от 07.04.2025 № 656)</w:t>
      </w:r>
    </w:p>
    <w:p>
      <w:pPr>
        <w:pStyle w:val="Normal"/>
        <w:tabs>
          <w:tab w:val="clear" w:pos="708"/>
          <w:tab w:val="left" w:pos="3780" w:leader="none"/>
        </w:tabs>
        <w:spacing w:lineRule="exact" w:line="240" w:before="12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03"/>
        <w:gridCol w:w="6911"/>
      </w:tblGrid>
      <w:tr>
        <w:trPr>
          <w:trHeight w:val="619" w:hRule="atLeast"/>
        </w:trPr>
        <w:tc>
          <w:tcPr>
            <w:tcW w:w="242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щерякова О.Ю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Чудовского муниципального района, председатель комиссии;</w:t>
            </w:r>
          </w:p>
        </w:tc>
      </w:tr>
      <w:tr>
        <w:trPr>
          <w:trHeight w:val="619" w:hRule="atLeast"/>
        </w:trPr>
        <w:tc>
          <w:tcPr>
            <w:tcW w:w="242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шманова Н.Н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Чудовского муниципального района, заместитель председателя комиссии;</w:t>
            </w:r>
          </w:p>
        </w:tc>
      </w:tr>
      <w:tr>
        <w:trPr>
          <w:trHeight w:val="845" w:hRule="atLeast"/>
        </w:trPr>
        <w:tc>
          <w:tcPr>
            <w:tcW w:w="242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имишинец Е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en-US"/>
              </w:rPr>
              <w:t>ведущий специалист общего отдела Администрации Чудовского муниципального района, секретарь комиссии.</w:t>
            </w:r>
          </w:p>
        </w:tc>
      </w:tr>
      <w:tr>
        <w:trPr>
          <w:trHeight w:val="407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>
          <w:trHeight w:val="619" w:hRule="atLeast"/>
        </w:trPr>
        <w:tc>
          <w:tcPr>
            <w:tcW w:w="242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Алаева Е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начальник сектора по управлению персоналом </w:t>
              <w:br/>
              <w:t>Чудовского завода железобетонных шпал – филиала акционерного общества «БетЭлТранс» (по согласованию);</w:t>
            </w:r>
          </w:p>
        </w:tc>
      </w:tr>
      <w:tr>
        <w:trPr>
          <w:trHeight w:val="619" w:hRule="atLeast"/>
        </w:trPr>
        <w:tc>
          <w:tcPr>
            <w:tcW w:w="242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гданова М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en-US"/>
              </w:rPr>
              <w:t>заведующий общим отделом Администрации Чудовского муниципального района;</w:t>
            </w:r>
          </w:p>
        </w:tc>
      </w:tr>
      <w:tr>
        <w:trPr>
          <w:trHeight w:val="619" w:hRule="atLeast"/>
        </w:trPr>
        <w:tc>
          <w:tcPr>
            <w:tcW w:w="242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лкова О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Чудовского муниципального района;</w:t>
            </w:r>
          </w:p>
        </w:tc>
      </w:tr>
      <w:tr>
        <w:trPr>
          <w:trHeight w:val="619" w:hRule="atLeast"/>
        </w:trPr>
        <w:tc>
          <w:tcPr>
            <w:tcW w:w="242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оздова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Т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председатель районного Совета ветеранов войны, труда, Вооруженных Сил и правоохранительных органов </w:t>
              <w:br/>
              <w:t>(по согласованию);</w:t>
            </w:r>
          </w:p>
        </w:tc>
      </w:tr>
      <w:tr>
        <w:trPr>
          <w:trHeight w:val="619" w:hRule="atLeast"/>
        </w:trPr>
        <w:tc>
          <w:tcPr>
            <w:tcW w:w="242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нков А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Чудовского муниципального района;</w:t>
            </w:r>
          </w:p>
        </w:tc>
      </w:tr>
      <w:tr>
        <w:trPr>
          <w:trHeight w:val="120" w:hRule="atLeast"/>
        </w:trPr>
        <w:tc>
          <w:tcPr>
            <w:tcW w:w="242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en-US"/>
              </w:rPr>
              <w:t>Кошелева Н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en-US"/>
              </w:rPr>
              <w:t>председатель Думы Чудовского муниципального района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(по согласованию);</w:t>
            </w:r>
          </w:p>
        </w:tc>
      </w:tr>
      <w:tr>
        <w:trPr>
          <w:trHeight w:val="120" w:hRule="atLeast"/>
        </w:trPr>
        <w:tc>
          <w:tcPr>
            <w:tcW w:w="242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углова И.Н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en-US"/>
              </w:rPr>
              <w:t>председатель комитета инвестиций, предпринимательства и сельского хозяйства Администрации Чудовского муниципального района;</w:t>
            </w:r>
          </w:p>
        </w:tc>
      </w:tr>
      <w:tr>
        <w:trPr>
          <w:trHeight w:val="120" w:hRule="atLeast"/>
        </w:trPr>
        <w:tc>
          <w:tcPr>
            <w:tcW w:w="242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en-US"/>
              </w:rPr>
              <w:t>Черкашин О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en-US"/>
              </w:rPr>
              <w:t>Глава города Чудово, председатель Совета депутатов города Чудово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(по согласованию);</w:t>
            </w:r>
          </w:p>
        </w:tc>
      </w:tr>
      <w:tr>
        <w:trPr>
          <w:trHeight w:val="120" w:hRule="atLeast"/>
        </w:trPr>
        <w:tc>
          <w:tcPr>
            <w:tcW w:w="242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есов С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по маркетингу ОАО «ЭНЕРГОМАШ» </w:t>
              <w:br/>
              <w:t>(по согласованию).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*Установить, что в период отсутствия Химишинец Е.В., ведущего специалиста общего отдела Администрации Чудовского муниципального района, секретаря комиссии, функции секретаря исполняет Богданова М.А., заведующий общим отделом Администрации Чудовского муниципального района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709" w:top="1134" w:footer="82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8"/>
        <w:szCs w:val="28"/>
      </w:rPr>
    </w:pPr>
    <w:r>
      <w:rPr>
        <w:sz w:val="28"/>
        <w:szCs w:val="28"/>
      </w:rPr>
      <w:t>ое-1</w:t>
    </w:r>
  </w:p>
  <w:p>
    <w:pPr>
      <w:pStyle w:val="Normal"/>
      <w:spacing w:lineRule="exact" w:line="240"/>
      <w:rPr/>
    </w:pPr>
    <w:r>
      <w:rPr>
        <w:sz w:val="28"/>
        <w:szCs w:val="28"/>
      </w:rPr>
      <w:t xml:space="preserve">№ </w:t>
    </w:r>
    <w:r>
      <w:rPr>
        <w:sz w:val="28"/>
        <w:szCs w:val="28"/>
      </w:rPr>
      <w:t>526-п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9D54F810A64000FE70882D3C72B754E9DE0D2024379679BB5169F6F51EE4DCC7E7693A3CC8C336D27545176D383B4469318FE3CEF1405C12A4C7C6595FM7J" TargetMode="External"/><Relationship Id="rId7" Type="http://schemas.openxmlformats.org/officeDocument/2006/relationships/hyperlink" Target="consultantplus://offline/ref=9D54F810A64000FE70882D3C72B754E9DE0D2024379679BB5169F6F51EE4DCC7E7693A3CC8C336D27545176D383B4469318FE3CEF1405C12A4C7C6595FM7J" TargetMode="External"/><Relationship Id="rId8" Type="http://schemas.openxmlformats.org/officeDocument/2006/relationships/hyperlink" Target="consultantplus://offline/ref=16DE0CF250F4F55373D7FEFEC623B6BE64CA43F1E60521D1D1539322479D5E3DE8FAB78240CB63B81BEED185F095ACB293BB8B6417F7BEDAmDR3J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44:00Z</dcterms:created>
  <dc:creator>НИКОЛАЕВА ЕКАТЕРИНА МИХАЙЛОВНА</dc:creator>
  <dc:description/>
  <cp:keywords/>
  <dc:language>en-US</dc:language>
  <cp:lastModifiedBy>Елена В. Химишинец</cp:lastModifiedBy>
  <cp:lastPrinted>2024-02-13T09:05:00Z</cp:lastPrinted>
  <dcterms:modified xsi:type="dcterms:W3CDTF">2025-04-25T09:41:00Z</dcterms:modified>
  <cp:revision>5</cp:revision>
  <dc:subject/>
  <dc:title>Приложение № 1</dc:title>
</cp:coreProperties>
</file>