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внеплановой камеральной проверки в Отделе благоустройства, городского хозяйства и транспорта Администрации Чуд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 декабря 202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Отделом бухгалтерского учета и финансового контроля комитета финансов Администрации Чудовского муниципального района с 14.12.2020 года по 25.12.2020 года проведена внеплановая камеральная проверка </w:t>
      </w:r>
      <w:r>
        <w:rPr>
          <w:sz w:val="28"/>
          <w:szCs w:val="28"/>
          <w:lang w:eastAsia="ar-SA"/>
        </w:rPr>
        <w:t xml:space="preserve">соблюдения требований законодательства </w:t>
      </w:r>
      <w:r>
        <w:rPr>
          <w:bCs/>
          <w:sz w:val="28"/>
          <w:szCs w:val="28"/>
          <w:lang w:eastAsia="ar-SA"/>
        </w:rPr>
        <w:t>Российской Федерации в сфере закупок в отделе благоустройства, дорожного хозяйства и транспорта Администрации Чудов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7"/>
          <w:szCs w:val="27"/>
        </w:rPr>
        <w:t>за период: с 01.12.2020 года по 25.12.2020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письмо Управления Федеральной антимонопольной службы по Новгородской области от 03.12.2020 №6902/03 «О направлении материалов»; обращение</w:t>
      </w:r>
      <w:r>
        <w:rPr>
          <w:sz w:val="28"/>
          <w:szCs w:val="28"/>
        </w:rPr>
        <w:t xml:space="preserve"> Общества с ограниченной ответственностью «Экипаж» о ненадлежащем исполнении Индивидуальным предпринимателем Грудининым Александром Сергеевичем муниципального контракта на осуществление регулярных перевозок пассажиров и багажа автомобильным транспортом общего пользования по регулируемым тарифам в городском сообщении в границах города Чудово Новгородской области (начало оказания услуг с 01.12.2020)</w:t>
      </w:r>
      <w:r>
        <w:rPr>
          <w:bCs/>
          <w:sz w:val="28"/>
          <w:szCs w:val="28"/>
        </w:rPr>
        <w:t>, распоряжение комитета финансов Администрации Чудовского муниципального района от 14.12.2020 № 28 “О проведении внеплановой камеральной проверки”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проверки (проверяемые вопрос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ерка проведена по соблюдению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оответствие с пунктами 5, 7 части 8 статьи 99 Федерального закона № 4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рка осуществлялась выборочным методом для проведения проверки </w:t>
      </w:r>
      <w:r>
        <w:rPr>
          <w:sz w:val="28"/>
          <w:szCs w:val="28"/>
        </w:rPr>
        <w:t xml:space="preserve">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 </w:t>
      </w:r>
      <w:r>
        <w:rPr>
          <w:bCs/>
          <w:sz w:val="28"/>
          <w:szCs w:val="28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, по муниципальному контракту с Индивидуальным предпринимателем Грудининым Александром Сергеевичем </w:t>
      </w:r>
      <w:r>
        <w:rPr>
          <w:sz w:val="28"/>
          <w:szCs w:val="28"/>
        </w:rPr>
        <w:t xml:space="preserve">на осуществление регулярных перевозок пассажиров и багажа автомобильным транспортом общего пользования по регулируемым тарифам в городском сообщении в границах города Чудово Новгородской области (начало оказания услуг с 01.12.2020), </w:t>
      </w:r>
      <w:r>
        <w:rPr>
          <w:bCs/>
          <w:sz w:val="28"/>
          <w:szCs w:val="28"/>
        </w:rPr>
        <w:t xml:space="preserve">путем рассмотрения и анализа представленных документов, а так же сведений, размещенных на официальном сайте единой информационной системы в сфере закупок в сети «Интернет» по адресу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ки установлено следующе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Проверен муниципальный контракт № 126-ЭА от 09.12.2020 года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городском сообщении в границах города Чудово Новгородской области закупка № 015030000412000023, исполнитель Индивидуальный предприниматель Грудинин Александр Сергеевич, цена контракта 0 (ноль) рублей 00 копеек (бюджет города Чудово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ому вопросу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 по муниципальному контракту: начало 01.12.2020 года, окончание 30.11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2.2020 года осуществлен контроль,</w:t>
      </w:r>
      <w:r>
        <w:rPr>
          <w:b/>
          <w:sz w:val="28"/>
          <w:szCs w:val="28"/>
        </w:rPr>
        <w:t xml:space="preserve"> </w:t>
      </w:r>
      <w:r>
        <w:rPr/>
        <w:t>за соответствием подвижного состава, условиям муниципального контракт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45"/>
        <w:gridCol w:w="1298"/>
        <w:gridCol w:w="2173"/>
        <w:gridCol w:w="21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дви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 (класс транспортного средства, категор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(класс транспортного средства, категория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– ФАП Успенск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лый, категори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“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”№ Е979ЕА53, категор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- Восст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(основной), средний (резервный), категори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щой “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” № Е466ОТ53, туристический, категория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– ЧуЗЭМ - Восст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(основной), средний (резервный), категори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щой “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” № Е466ОТ53, туристический, категор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– Восстание, через ул. Лен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(основной), малый (резервный), категори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“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”№ Е313СО53, категор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приведенной таблицы видно, что транспортные средства частично не соответствуют условиям контракта. Заказчику рекомендовано, выставить Подрядчику претензию для устранения несоответствия условиям муниципального контракта. В ходе проверки Заказчиком в адрес Индивидуального предпринимателя Грудинина Александра Сергеевича направлена претензия от 24.12.2020 № 3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язать подрядчика устранить выявленные нарушения в течение 30 календарных дней и </w:t>
      </w:r>
      <w:r>
        <w:rPr>
          <w:sz w:val="28"/>
          <w:szCs w:val="28"/>
          <w:lang w:eastAsia="ar-SA"/>
        </w:rPr>
        <w:t>представить в комитет финансов письменные подтверждения устранения подрядчиком выявленных нару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По второму вопросу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        О.Е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6:00Z</dcterms:created>
  <dc:creator>user</dc:creator>
  <dc:description/>
  <dc:language>en-US</dc:language>
  <cp:lastModifiedBy>Елена И. Дубакина</cp:lastModifiedBy>
  <cp:lastPrinted>2020-05-29T16:49:00Z</cp:lastPrinted>
  <dcterms:modified xsi:type="dcterms:W3CDTF">2023-05-31T09:36:00Z</dcterms:modified>
  <cp:revision>2</cp:revision>
  <dc:subject/>
  <dc:title/>
</cp:coreProperties>
</file>