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езультатах проведения выездной проверки в Муниципальном бюджетном учреждении «Чудовский краеведческий музе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 июля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26.10.2020 года по 11.12.2020 года проведена проверка финансово-хозяйственной деятельности, исполнения муниципального задания </w:t>
      </w:r>
      <w:r>
        <w:rPr>
          <w:sz w:val="27"/>
          <w:szCs w:val="27"/>
        </w:rPr>
        <w:t>в Муниципальном бюджетном учреждении «Чудовский краеведческий музей» за период: с января 2017 года по декабрь 2019 года. В результате ревизии установлено следующе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 МБУ «Чудовский краеведческий музей», обладающий правом первой подписи, Ходяков Александр Андреевич, работающий в данной должности с 02.03.2010 года по настоящее врем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бухгалтер, обладающий правом второй подписи, Жукова Наталья Михайловна, работающая в данной должности с 01.03.2013 года по 31.12.2019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ри проверке муниципального задания, целевого использования бюджетных средств, бухгалтерской отчетности установлено следующее</w:t>
      </w:r>
      <w:r>
        <w:rPr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8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муниципального задания: </w:t>
      </w:r>
      <w:r>
        <w:rPr>
          <w:bCs/>
          <w:sz w:val="28"/>
          <w:szCs w:val="28"/>
          <w:lang w:eastAsia="ar-SA"/>
        </w:rPr>
        <w:t xml:space="preserve">показатели муниципального задания за 2017-2019 годы выполнены, расхождений не выявлено. </w:t>
      </w:r>
      <w:r>
        <w:rPr>
          <w:sz w:val="28"/>
          <w:szCs w:val="28"/>
          <w:lang w:eastAsia="ar-SA"/>
        </w:rPr>
        <w:t>Отчетность, представленная в комитет культуры, спорта и молодежной политики, отклонений не имеет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о результатам проверки установлено, что в 2017-2019 годы денежные обязательства приняты учреждением в пределах утвержденных плановых назначений, но </w:t>
      </w:r>
      <w:r>
        <w:rPr>
          <w:bCs/>
          <w:sz w:val="28"/>
          <w:szCs w:val="28"/>
        </w:rPr>
        <w:t>допущено превышение лимитов в 2017 г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разрезе статьи КОСГУ 290 (прочие расходы).</w:t>
      </w:r>
      <w:r>
        <w:rPr>
          <w:sz w:val="28"/>
          <w:szCs w:val="28"/>
        </w:rPr>
        <w:t xml:space="preserve"> Рекомендовано усилить контроль, за распределением бюджетных средств, в Плане финансово-хозяйственной деятельности учреждения.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 xml:space="preserve">3. По субсидиям на иные цели </w:t>
      </w:r>
      <w:r>
        <w:rPr>
          <w:sz w:val="28"/>
          <w:szCs w:val="28"/>
          <w:lang w:eastAsia="ar-SA"/>
        </w:rPr>
        <w:t>денежные обязательства приняты учреждением в пределах утвержденных плановых назначений в 2017 - 2019 годы.</w:t>
      </w:r>
    </w:p>
    <w:p>
      <w:pPr>
        <w:pStyle w:val="Style15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 субсидиям на иные цели в 2019 году допущено нецелевое использование бюджетных средств, в сумме 0-24 копейки.</w:t>
      </w:r>
    </w:p>
    <w:p>
      <w:pPr>
        <w:pStyle w:val="Style15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Данные бухгалтерского учета и годовой бухгалтерской отчетности за 2017-2019 годы частично не соответствуют отчетности представленной в комитет культуры, спорта и молодежной политики, что привело к искажению сводной отчетности по рай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</w:t>
      </w:r>
      <w:r>
        <w:rPr>
          <w:sz w:val="28"/>
          <w:szCs w:val="28"/>
        </w:rPr>
        <w:t xml:space="preserve"> Выявлены небольшие расхождения между данными Главной книги и актом совместной сверки расчетов по налогам, сборам, страховым взносам, пеням, штрафам, процентам МИФНС. Ответственным лицам рекомендовано проводить сверку с ФСС и МИФНС перед составлением бухгалтерской отчетност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очная проверка расходования фонда заработной платы. Наличие трудовых договоров. Проверка трудовых книжек, книг приказов по личному составу и хозяйственной деятельности. Расчеты по оплате тр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фонда начисленной заработной платы сведений о численности и оплате труда работников сферы культуры по категориям персонала за 2019 год (представленные в комитет культуры, спорта и молодежной политики) соответствуют ф. 0503721 «</w:t>
      </w:r>
      <w:r>
        <w:rPr>
          <w:sz w:val="28"/>
          <w:szCs w:val="28"/>
        </w:rPr>
        <w:t>Отчет о финансовых результатах деятельности учрежде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«Чудовский краеведческий музей» проверены трудовые книжки 3 сотруд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Инструкции по заполнению трудовых книжек (приложение № 1 к Постановлению Минтруда № 69 от 10.10.2003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3.1. не указано сокращенное наименование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 формы Т-2 предоставлены на всех сотрудников, карточки заполнены согласно Постановлению Госкомстата РФ от 05.01.2004 г. № 1 “Об утверждении унифицированных форм первичной учетной документации по учету труда и его оплаты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комендовано завести личную карточку Т-2 на внешнего совместител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учреждении разработано и утверждено «Положение о системе оплаты труда работников МБУ «Чудовский краеведческий музей»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но в Положение о системе оплаты труда работников включить должности работников учреждения в соответствующие профессиональные квалификацион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осуществляется на основании Положения о системе оплаты труда работников МБУ «Чудовский краеведческий музей», приказов руководителя, штатного расписания, табеля учета использования рабочего времени (ф.0504421), трудовых договоров и дополнительных соглашений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аждого работника заведены карточки-справки (форма 0504417). </w:t>
      </w:r>
      <w:r>
        <w:rPr>
          <w:bCs/>
          <w:iCs/>
          <w:sz w:val="28"/>
          <w:szCs w:val="28"/>
        </w:rPr>
        <w:t>В карточке-справке указываются справочные данные о стаже работника, его образовании, сведения об использовании отпусков, данные по заработной плате только за год. Не всегда заполнены все графы: стаж работы, не точно указан период, за который работнику предоставляют ежегодный оплачиваемый отпуск, не всегда в таблице «отметка о приеме на работу и переводах» указаны дата и номер приказа, согласно которому произошли  изменения. Рекомендовано привести в соответствие все записи в карточках-справках за 217-2019 годы согласно приказам по личному сост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системе оплаты труда  работников МБУ «Чудовский краеведческий музей» фонд оплаты труда работников Музея формируется на календарный год исходя из объема субсидий, поступающих в установленном порядке Музею из бюджета муниципального района, и средств, поступающих от приносящей доход деятельности (п.5 Положения) и в связи с этим необходимо привести в соответствие Положение о предоставлении платных услуг МБУ «Чудовский краеведческий музей» в части материального поощрения работников учреждения пункт 8 с пунктом 14 Положения о системе оплаты труда. Локальные правовые акты не могут противоречить по предметам совместного ведения, а основополагающим в системе оплаты труда является</w:t>
      </w:r>
      <w:r>
        <w:rPr/>
        <w:t xml:space="preserve"> </w:t>
      </w:r>
      <w:r>
        <w:rPr>
          <w:sz w:val="28"/>
          <w:szCs w:val="28"/>
        </w:rPr>
        <w:t>Положение об оплате труда (ст.135 ТК РФ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о привести в соответствие приказы о материальной помощи с Положением об оплате тру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ыборочная проверка по вопросу расходования фонда заработной платы, расчеты по оплате труда МБУ «Чудовский краеведческий музей» проведена </w:t>
      </w:r>
      <w:r>
        <w:rPr>
          <w:sz w:val="28"/>
          <w:szCs w:val="28"/>
        </w:rPr>
        <w:t>главным служащим-экспертом, главным бухгалтером отдела бухгалтерского учета комитета культуры, спорта и молодежной политики Администрации Чудовского муниципального района</w:t>
      </w:r>
      <w:r>
        <w:rPr>
          <w:bCs/>
          <w:sz w:val="28"/>
          <w:szCs w:val="28"/>
        </w:rPr>
        <w:t xml:space="preserve"> А.Н. Исаков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кассовых операций. Банковские оп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ые книги за 2017, 2018, 2019 годы пронумерованы, прошнурованы, заверены подписями ответственных сотрудников (руководитель и гл. бухгалтер) и печатью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вентаризация денежных средств, в кассе учреждения по состоянию на 27.10.2020 года излишек и недостач не установил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сплошным способом проверены кассовые операции за период с 01.01.2017 года по 31.12.2019 года. Все кассовые операции подтверждены первичными приходными и расходными кассовыми документами, приложенными к кассовым отчет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При работе с бланками строгой отчетности </w:t>
      </w:r>
      <w:r>
        <w:rPr>
          <w:bCs/>
          <w:sz w:val="28"/>
          <w:szCs w:val="28"/>
        </w:rPr>
        <w:t xml:space="preserve">МБУ «Чудовский краеведческий музей» допущены нарушения </w:t>
      </w:r>
      <w:r>
        <w:rPr>
          <w:bCs/>
          <w:sz w:val="28"/>
          <w:szCs w:val="28"/>
          <w:lang w:eastAsia="ar-SA"/>
        </w:rPr>
        <w:t>Приказа Минфина России от 30.03.2015 № 52н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1) уполномоченное лицо полученные денежные средства сдавало в кассу учреждения не ежедневно,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к ПКО вместо копий прикладывались оригиналы квитанций ф.05045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ены нарушения по заполнению форм первичного учета. Квитанции на прием денежной наличности за платные услуги заполняются не качественно: не всегда указано наименование учреждения, не указывается полностью ФИО покупателя, отсутствует должность, расшифровка подписи получателя денежных средств, частично отсутствуют подписи получателя денежных средств, подпись покупател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соответствия сумм оборотов и остатков денежных средств журнала операций № 1 «Касса» с записями в кассовой книге ф. 0504514, установлено, что обороты и остатки денежных средств на конец каждого месяца за проверяемый период в кассовой книге соответствуют записям в Главной книге (счет 201.34 - касс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от 06.12.2011 № 402-ФЗ и Приказа Минфина РФ от 31.12.2016 № 256н к платежным поручениям не всегда прикладываются документы, послужившие основанием для их оформления (счета на оплату, судебные приказы, решения МИФН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остатков по журналу № 2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eastAsia="ar-SA"/>
        </w:rPr>
        <w:t>Журнал операций с безналичными денежными средствами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>с остатками в выписках из лицевого счета бюджетного учреждения (УФК), переходящих остатков в журнале № 2 отклонений не выявле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людение порядка учета расчетов с подотчетными лиц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ы нарушения п. 6.3 Указаний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 в части оформления заявлений для выдачи денег под от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явления оформляются позднее предоставления авансового отчета,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-без оформления заявле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но при оформлении заявлений руководствоваться п. 3.5.1. Учетной политики для целей бухгалтерского учета муниципального бюджетного учреждения «Чудовский краеведческий музей» на 2019 год, утвержденной приказом от 29.12.2018 года № 23 «Об утверждении учетной политики для целей бухгалтерского учета» в части установления срока отчета по выданным денежным средствам в подотч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арушение Постановления Государственного комитета РФ по статистике от 01.08.2001 № 55 “Об утверждении унифицированной формы первичной учетной документации № АО-1 “Авансовый отчет”, </w:t>
      </w:r>
      <w:r>
        <w:rPr>
          <w:bCs/>
          <w:sz w:val="28"/>
          <w:szCs w:val="28"/>
          <w:lang w:eastAsia="ar-SA"/>
        </w:rPr>
        <w:t>Приказа Минфина России от 30.03.2015 № 52н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некоторых товарных чеках отсутствуют отметки о получении това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авансовых отчетах отсутствуют сведения о выдаче перерасхода и внесении в кассу остатка по авансовому отчет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отсутствует дата, номер </w:t>
      </w:r>
      <w:r>
        <w:rPr>
          <w:sz w:val="28"/>
          <w:szCs w:val="28"/>
          <w:lang w:eastAsia="ar-SA"/>
        </w:rPr>
        <w:t>документов, подтверждающих произведенные расходы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авансовый отчет не всегда утвержден руководителе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частично авансовые отчеты обрабатываются позднее даты составления отчет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нарушение п. 26 Положения, утвержденного Постановлением Правительства Российской Федерации от 13.10.2008 № 749 «Об особенностях направления работников в служебные командировки»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-авансовые отчеты по командировке представляются с нарушением срока (позднее 3 рабочих дней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авансовых отче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озвратить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лицевой счет учреждения 20 рублей 02 копейки (документально неподтвержденные расходы по авансовым отчетам)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-возвратить</w:t>
      </w:r>
      <w:r>
        <w:rPr>
          <w:bCs/>
          <w:sz w:val="28"/>
          <w:szCs w:val="28"/>
          <w:lang w:eastAsia="ar-SA"/>
        </w:rPr>
        <w:t xml:space="preserve"> в доход бюджета муниципального района в сумме 0-24 копейк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документально неподтвержденные расходы по авансовому отчету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оме того по результатам проверки</w:t>
      </w:r>
      <w:r>
        <w:rPr>
          <w:sz w:val="28"/>
          <w:szCs w:val="28"/>
        </w:rPr>
        <w:t xml:space="preserve"> авансовых отчетов</w:t>
      </w:r>
      <w:r>
        <w:rPr>
          <w:bCs/>
          <w:sz w:val="28"/>
          <w:szCs w:val="28"/>
        </w:rPr>
        <w:t xml:space="preserve"> (ф. 0504505) отмечены следующие нарушения Приказа Минфина России от 30.03.2015 № 52н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документы, приложенные к авансовым отчетам, не нумеруются подотчетным лицом в порядке их записи в отчет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Ответственным лицам рекомендовано усилить контроль, за оформлением заявлений на выдачу денежных средств под отчет и за оформлением авансовы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отклонений между остатками по Главной книге и остатками по журналу № 3 </w:t>
      </w:r>
      <w:r>
        <w:rPr>
          <w:bCs/>
          <w:sz w:val="28"/>
          <w:szCs w:val="28"/>
        </w:rPr>
        <w:t>“Журнал операций  расчетов с подотчетными лицами”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Достоверность отчетных данных дебиторской и кредиторской задолж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 данным бухгалтерского учета учреждения на 01.01.2020 года дебиторская задолженность по счету 20500 «Расчеты по доходам» в сумме 99 487-37 рубле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но провести работу с дебиторами по погашению дебиторской задолж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ходе проверки отклонений между остатками по Главной книге и остатками по журналу № 5 </w:t>
      </w:r>
      <w:r>
        <w:rPr>
          <w:bCs/>
          <w:sz w:val="28"/>
          <w:szCs w:val="28"/>
        </w:rPr>
        <w:t>“Журнал операций расчетов с дебиторами по доходам” не выявлено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состоянию на 01.01.2020 года по счету 20600 «Расчеты по выданным авансам» имеется дебиторская задолженность в сумме 6 119-00 рубле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остоянию на 01.01.2020 года по счету 30200 «Расчеты по принятым обязательствам» имеется кредитовое сальдо в сумме  29 856 рублей 37 копе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сроченной задолженности по счету 30200 </w:t>
      </w:r>
      <w:r>
        <w:rPr>
          <w:sz w:val="28"/>
          <w:szCs w:val="28"/>
        </w:rPr>
        <w:t xml:space="preserve">«Расчеты по принятым обязательствам» на 01.01.2020 года, 01.11.2020 года </w:t>
      </w:r>
      <w:r>
        <w:rPr>
          <w:bCs/>
          <w:sz w:val="28"/>
          <w:szCs w:val="28"/>
        </w:rPr>
        <w:t>учреждение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отклонений между остатками по Главной книге и остатками по журналу № 4 </w:t>
      </w:r>
      <w:r>
        <w:rPr>
          <w:bCs/>
          <w:sz w:val="28"/>
          <w:szCs w:val="28"/>
        </w:rPr>
        <w:t>“Журнал операций расчетов с поставщиками и подрядчиками” не выя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состоянию на 01.01.2019 года по счету 30300 “Расчеты по платежам в бюджет” кредиторская задолженность составляет 46 283-63 рубля, дебиторская задолженность составляет 15-00 рублей. Кредиторская задолженность на 01.11.2020 года в сумме 40 304-53 рубля, дебиторская задолженность 15-00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>По дебиторской задолженности учреждению рекомендовано обратиться в МИФНС для возврата излишне уплаченного налога. В ходе проверки переплата в сумме 15-00 рублей возвращена МБУ «Чудовский краеведческий муз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сроченной кредиторской задолженности по счету 30300 «Расчеты по платежам в бюджет» на 01.01.2020 года, 01.11.2020 года учреждение не име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учет нефинансовых активов. Проведение инвентаризаци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основных средств излишек и недостач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Установлены нарушения</w:t>
      </w:r>
      <w:r>
        <w:rPr>
          <w:bCs/>
          <w:sz w:val="28"/>
          <w:szCs w:val="28"/>
          <w:lang w:eastAsia="ar-SA"/>
        </w:rPr>
        <w:t xml:space="preserve"> Инструкции (приложение № 2 Приказа Минфина России от 01.12.2010 № 157н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инвентарных карточках учета нефинансовых активов ф. 0504031 не везде указан заводской номер и дата выпуска, местонахождение объекта, ответственное лицо (основание п.54, Приказ Минфина </w:t>
      </w:r>
      <w:r>
        <w:rPr>
          <w:bCs/>
          <w:sz w:val="28"/>
          <w:szCs w:val="28"/>
          <w:lang w:eastAsia="ar-SA"/>
        </w:rPr>
        <w:t>России от 30.03.2015 № 52н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ъекте «Мони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7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проставлен инвентарный номер 2101340011, который не соответствует инвентарному номеру 4101340011 в бухгалтерском учете, привести инвентарный номер в соответствии с бухгалтерским уче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имущества, находящегося на забалансовом счете 21 “</w:t>
      </w:r>
      <w:r>
        <w:rPr>
          <w:sz w:val="28"/>
          <w:szCs w:val="28"/>
        </w:rPr>
        <w:t>Основные средства в эксплуатации”, на балансовом счете 105 “Материальные запасы”</w:t>
      </w:r>
      <w:r>
        <w:rPr>
          <w:bCs/>
          <w:sz w:val="28"/>
          <w:szCs w:val="28"/>
        </w:rPr>
        <w:t xml:space="preserve"> излишек и недостач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При проведении инвентаризации выявлено имущество, не поставленное на учет (нарушение п.38 и п. 373 </w:t>
      </w:r>
      <w:r>
        <w:rPr>
          <w:bCs/>
          <w:sz w:val="28"/>
          <w:szCs w:val="28"/>
          <w:lang w:eastAsia="ar-SA"/>
        </w:rPr>
        <w:t>Инструкции (приложение № 2 Приказа Минфина России от 01.12.2010 № 157н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кабинет № 2: стеллаж 1 штука, обогреватель 1 штук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нести с балансового счета 105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Материальные запас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на забалансовый счет 21 «Основные средства в эксплуатации» в количестве 5 шту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Инвентаризация за 2019 год проведена учреждением в полном объем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                                                                О.Е. Краси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1:00Z</dcterms:created>
  <dc:creator>user</dc:creator>
  <dc:description/>
  <dc:language>en-US</dc:language>
  <cp:lastModifiedBy>Елена И. Дубакина</cp:lastModifiedBy>
  <cp:lastPrinted>2021-07-16T08:54:00Z</cp:lastPrinted>
  <dcterms:modified xsi:type="dcterms:W3CDTF">2023-05-31T09:31:00Z</dcterms:modified>
  <cp:revision>2</cp:revision>
  <dc:subject/>
  <dc:title/>
</cp:coreProperties>
</file>