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выездной плановой проверки в Муниципальном автономном учреждении «Дворец спорта «Молодежны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4 декабря 2021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тделом бухгалтерского учета и финансового контроля комитета финансов Администрации Чудовского муниципального района с 18.10.2021 года по 14.12.2021 года проведена выездная плановая проверка (далее контрольное мероприятие) финансово-хозяйственной деятельности, исполнения муниципального задания </w:t>
      </w:r>
      <w:r>
        <w:rPr>
          <w:sz w:val="27"/>
          <w:szCs w:val="27"/>
        </w:rPr>
        <w:t>в Муниципальном автономном учреждении «Дворец спорта «Молодежный» за период: с января 2018 года по декабрь 2020 года. В результате контрольного мероприятия установлено следующее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лицами за финансово-хозяйственную деятельность в проверяемом периоде являлис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ректор АУ «ДС «Молодежный», обладающая правом первой подписи, Шишляникова Татьяна Петровна, работающая в данной должности с 30.12.2013 года по 29.12.2018 года (распоряжение Администрации Чудовского муниципального района от 30.12.2013 № 261-рг “О назначении директора автономного учреждения «Дворец спорта «Молодежный»”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ректор МАУ «ДС «Молодежный», обладающая правом первой подписи, Шишляникова Татьяна Петровна, работающая в данной должности с 20.12.2018 года по настоящее время (распоряжение Администрации Чудовского муниципального района от 20.12.2018 № 472-рг “О назначении на должность директора муниципального автономного учреждения «Дворец спорта «Молодежный» Шишляниковой Т.П.”, трудовой договор от 20 декабря 2018 года № 20 на определенный срок на пять лет с 20 декабря 2018 года по 19 декабря 2023 год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бухгалтерского уч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. бухгалтер МАУ «ДС «Молодежный», обладающая правом второй подписи, Константинова Надежда Яковлевна, работающая в данной должности с 09.02.2016 г. по 31.12.2019 г. (приказы № 16-к от 09.02.2016 г., № 267-к от 27.12.2019 г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января 2020 года до 31 декабря 2020 года оказание услуг по ведению бухгалтерского учета передано Муниципальному бюджетному учреждению «Центр обслуживания учреждений культуры» - договор от 31.12.2019 года № 2. Ведение бухгалтерского учета в 2020 году осуществляли ведущий бухгалтер МБУ «ЦОУК» Константинова Надежда Яковлевна с 01.01.2020 года по 06.10.2020 года (приказы № 78-л/с от 31.12.2019, № 58 л/с от 06.10.2020), с 01.09.2020 года по 25.11.2021 года ведущий бухгалтер МБУ «ЦОУК» Вересова Татьяна Сергеевна (приказы № 51 л/с от 01.09.2020, № 62-л/с от 22.10.2021, № 74-л/с от 25.11.2021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ые документы за 2018, 2019, 2020 годы сброшюрованы, пронумерован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В нарушение п. 11 </w:t>
      </w:r>
      <w:r>
        <w:rPr>
          <w:bCs/>
          <w:sz w:val="28"/>
          <w:szCs w:val="28"/>
        </w:rPr>
        <w:t>Инструкции (приложение № 2 к Приказу Минфина России от 01.12.2010 № 157н)</w:t>
      </w:r>
      <w:r>
        <w:rPr>
          <w:bCs/>
          <w:sz w:val="28"/>
          <w:szCs w:val="28"/>
          <w:lang w:eastAsia="ar-SA"/>
        </w:rPr>
        <w:t xml:space="preserve"> сформирован регистр бухгалтерского учета “Журнал операций расчетов по оплате труда”, согласно Приказу Министерства финансов Российской Федерации от 16.11.2016 г. № 209н “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” (Приложение № 5 п.2.4) </w:t>
      </w:r>
      <w:r>
        <w:rPr>
          <w:sz w:val="28"/>
          <w:szCs w:val="28"/>
        </w:rPr>
        <w:t>слова "Журнал операций расчетов по оплате труда" заменить словами "Журнал операций расчетов по оплате труда, денежному довольствию и стипендиям"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чреждению рекомендовано внести изменения в наименование журнала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нарушение п.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стандарта бухгалтерского учета, утвержденного Приказом Минфина России от 31.12.2016 № 256н, факты хозяйственной жизни отражаются в регистрах бухгалтерского учета не в хронологическо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ски из лицевого счета автономного учреждения (УФК): 2018-2020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ансовые отчеты: январь, декабрь 2018 года, декабрь 2019 года, февраль, июль, август, сентябрь, октябрь, ноябрь, декабрь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ублирование документов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При проверке муниципального задания, целевого использования бюджетных средств, бухгалтерской отчетности установлено следующее</w:t>
      </w:r>
      <w:r>
        <w:rPr>
          <w:bCs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ое задание за 2018 - 2019 годы выполнено, за 2020 год выполнено в пределах допустимых отклонений, кроме показателя «доля граждан, выполнивших ВФСК ГТО от принявших участие в сдаче нормативов ВФСК ГТО», показатель выполнен на 56,6%.</w:t>
      </w:r>
      <w:r>
        <w:rPr>
          <w:sz w:val="28"/>
          <w:szCs w:val="28"/>
          <w:lang w:eastAsia="ar-SA"/>
        </w:rPr>
        <w:t xml:space="preserve"> Отчетность, представленная в комитет культуры, спорта и молодежной политики за 2020 год, имеет отклонения (в части разделов 2, 4).</w:t>
      </w:r>
      <w:r>
        <w:rPr>
          <w:sz w:val="28"/>
          <w:szCs w:val="28"/>
        </w:rPr>
        <w:t xml:space="preserve"> Ответственным лицам следует усилить контроль, за составлением отчетности о выполнении муниципального зада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о результатам проверки установлено, что в 2018-2020 годы денежные обязательства приняты учреждением в пределах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анные бухгалтерского учета и годовой бухгалтерской отчетности за 2018-2019 годы, соответствуют отчетности представленной в комитет культуры, спорта 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4. Данные бухгалтерского учета и годовой бухгалтерской отчетности за 2020 год частично не соответствуют отчетности представленной в комитет культуры, спорта и молодежной политики, что привело к искажению сводной отчетности по району за 2020 год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очная проверка расходования фонда заработной платы. Наличие трудовых договоров. Проверка трудовых книжек, книг приказов по личному составу и хозяйственной деятельности. Расчеты по оплат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У «ДС «Молодежный» проверены трудовые книжки 38 сотруд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Инструкции по заполнению трудовых книжек (приложение № 1 к Постановлению Минтруда от 10.10.2003 года № 69):</w:t>
      </w:r>
    </w:p>
    <w:p>
      <w:pPr>
        <w:pStyle w:val="Normal"/>
        <w:jc w:val="both"/>
        <w:rPr/>
      </w:pPr>
      <w:r>
        <w:rPr>
          <w:sz w:val="28"/>
          <w:szCs w:val="28"/>
        </w:rPr>
        <w:t>-п. 2.1. на первой странице (титульном листе) трудовой книжки не заполнены сведения об образовании, профессии, специа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 2.2. на первой странице (титульном листе) вкладыша в трудовую книжку работник своей подписью не заверил правильность внесенных све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 2.3. не внесены изменения о фамилии на первую страницу (титульный лист), основание свидетельство о заключении бр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 3.1. не указано полное и сокращенное наименовани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анные замечания устранен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ичные карточки работников формы Т-2 представлены на всех сотрудников, однако карточки заполнены с нарушениями Постановления Госкомстата РФ от 05.01.2004 г. № 1 “Об утверждении унифицированных форм первичной учетной документации по учету труда и его оплаты”: </w:t>
      </w:r>
      <w:r>
        <w:rPr>
          <w:sz w:val="28"/>
          <w:szCs w:val="28"/>
        </w:rPr>
        <w:t>п.2 указан неверный год рожд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ют данные документа об образовании, не заполнен п.5 знание иностранного языка, п.6 образование, п.8 стаж работы, п.9 состояние в браке, п.10 состав семьи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ведения о воинском учете. </w:t>
      </w:r>
      <w:r>
        <w:rPr>
          <w:bCs/>
          <w:sz w:val="28"/>
          <w:szCs w:val="28"/>
        </w:rPr>
        <w:t>В раздел Х «Дополнительные сведения» не вносятся данные об отсутствии судимости в соответствии со статьей 351.1 ТК РФ</w:t>
      </w:r>
      <w:r>
        <w:rPr>
          <w:sz w:val="28"/>
          <w:szCs w:val="28"/>
        </w:rPr>
        <w:t>. В ходе проверки данные замечания устранен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и разработаны и утвержден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ожение о системе оплаты труда работников муниципального автономного учреждения «Дворец спорта «Молодежный», утвержденное приказом №9/1-о/д от 22.01.2020г.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ллективный договор муниципального автономного учреждения «Дворец спорта «Молодежный» на 2020-2023год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ожение об оказании платных услуг муниципальным  автономным учреждением «Дворец спорта «Молодежный», утверждённое приказом №9/1-о/д от 22.01.2020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«Положению о системе оплаты труда работников муниципального автономного учреждения «Дворец спорта «Молодежный» фонд оплаты труда работников учреждений МАУ «ДС «Молодежный»  формируется на календарный год исходя из объема субсидий, поступающих в установленном порядке из бюджета муниципального района, и средств, поступающих от приносящей доход деятельности (п.5 Положения) и в связи с этим необходимо привести в соответствие «Положение о об оказании платных услуг муниципальным автономным учреждением «Дворец спорта «Молодежный» в части п.7 «систем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латы труда работников за счет средств от приносящей доход деятельности». Локальные правовые акты не могут противоречить по предметам совместного ведения, а основополагающим в системе оплаты труда является Положение об оплате труда (ст.135 Т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осуществляется на основании приказов руководителя, штатного расписания, табеля учета использования рабочего времени (ф.0504421), трудовых договоров и дополнительных соглашений к ни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каждого работника заведены карточки-справки (форма 0504417). В карточке-справке должны быть указаны справочные данные о стаже работника, его образовании, сведения об использовании отпусков, данные по заработной плате только за год. За проверяемый период, в карточках не заполнены следующие графы: виды и суммы постоянных начислений заработной платы, надбавок, доплат и т.д., дата рождения, образование, не всегда в таблице «отметка о приеме на работу и переводах» указаны дата и номер приказов, согласно которому произошли изменения, нет разбивки начисленной заработной платы по источникам финансирования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полнении карточки-справки (ф. 0504417) следует руководствоваться Методическими указаниями, а также пояснениями внутри самой форм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головочной части формы общие сведения о работнике следует отражать в объеме, необходимом для целей ведения документа, с учетом гарантий по оплате труда. Сведения о квалификации и квалификационных категориях следует указывать в соответствии с профессиональными квалификационными группами и критериями отнесения к ним профессий рабочих и должностей служащих (Письмо Минфина России от 09.08.2019 N 02-07-05/60402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но обратить внимание на заполнение следующих стро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поле "Виды и суммы постоянных начислений на оплату труда, надбавок, доплат и т.д. "отразить те постоянные виды выплат, которые установлены для работника. Например, "Оклад", "Надбавка за интенсивность", "Надбавка за особые условия труда" и т.д. Возможные разовые премии указывать в этом поле не следу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е "Виды и суммы постоянных удержаний" следует заполнять при необходимости. Например, если работник выплачивает алимен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оле "Наименование показателя" следует детализировать по соответствующим видам начислений и удержаний. Например, "Оклад", "НДФЛ". Такие данные нужно перенести из расчетно-платежной ведомости (ф. 0504401) (расчетной ведомости (ф. 0504402)). Следует перепроверить сопоставимость показателей этих форм. Не во всех карточках  наименование показателя отражает действующую выплату, например Шишляникова Т.П. в карточке под показателем «повыш коэф-нт кратности по среднем. числ-сти работников» начисляется выплата за интенсивность и высокие результаты работы. У Егоровой Н.Н. в графе «надбавка за интенсивность  и высокие результаты работы» в октябре отражена премия 70% от оклада (прказ№191-К от 10.10.20г). В карточке Борисовой Т.С., Ивановой М.Н. заработная плата из внебюджетных средств одной суммой, нет разбивки на оклад и надбавк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иды начислений (удержаний) в разбивке по месяцам нужно разграничить по источникам финансирования: средства субсидии на финансовое обеспечение выполнения государственного (муниципального) задания, средства от приносящей доход деятельности и др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но привести в соответствие все записи в карточках-справках за 2020 год согласно Приказу Минфина РФ от 30.03.2015 N 52н., так как формировать карточку-справку (ф. 0504417) нужно обязательно, этот документ является основанием для начисления в дальнейшем пенсии и определения трудового стажа работника (Письмо Минфина России от 14.04.2016 N 02-06-05/21573) и хранится 75 л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государственные (муниципальные) учреждения независимо от их типа обязаны вести табель учета использования рабочего времени по ф. 0504421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ель ведет лицо, назначенное приказом (распоряжением) руководителя учреждения. При этом законодательством не предусмотрены требования к должности лица, ответственного за ведение табеля. Это может быть, например, специалист отдела кадров, работник бухгалтерии или руководитель подразделения. Возможно и выделение отдельной штатной единицы - табельщика. Контроль, за организацией табельного учета возложите на начальника отдела кадров (при наличии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- ч. 4 ст. 91 ТК РФ, ч. 4 ст. 9 Закона о бухучете, разд. 2 Методических указаний по применению форм первичных учетных документов и формированию регистров бухучета, Письмо Минфина России от 19.07.2018 N 02-07-05/50639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по ведению учета рабочего времени должна быть предусмотрена трудовым договором или должностной инструкцией. В противном случае она может быть поручена только с письменного согласия работника и за дополнительную плату (ст. ст. 60.2, 151 ТК РФ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как табель (ф. 0504421) содержит информацию о соблюдении режима рабочего времени каждым из работников и является основанием для начисления зарплаты, пособий и иных выплат работникам, он должен быть заполнен точн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ели рабочего времени в январе 2020 года заполнены с ошибками и недочетами: в табеле учета рабочего времени ФОК «Искра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 заполнены должности (специальности, профессии)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у спортсмена-инструктора в графе «ночные» стоит 3ч, вероятнее всего это нерабочие праздничные дни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у сторожа с 10 января по 17 января 2020 года проставлен «Б» (лист нетрудоспособности), а фактически заработная плата начислялась за месяц без учета больничного листа, соответственно не правильно указаны часы за отработанное время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 сторожей проставлены рабочие часы в новогодние каникулы, но в графе «выходные праздничные» не высчитаны,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еле учета рабочего времени бассейна «Дельфин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у аппаратчиков электролиза не правильно высчитаны часы работы в ночное время:  переплачено на ночное время 31час (279 часов -248 часов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у дежурных администраторов, у спортсмена-инструктора не подсчитаны праздничные нерабочие дн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но сделать корректирующий табель учета рабочего времени для удобства внесения изменений в уже заполненный табель учета рабочего времени. Корректирующая бумага может быть оформлена как на одного сотрудника, так и на весь персона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имо этого, к корректирующему табелю всегда должна прилагаться служебная записка, составленная ответственным за заполнение сотрудник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смотрении приказов по кадрам МАУ «ДС «Молодежный» по личному составу за 2020г. выявлены следующие неточност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приказах «об установлении премиальных выплат с внебюджетных средств» не указаны от какой выплаты начислять процен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согласно Положению о системе оплаты труда работников муниципального автономного учреждения «Дворец спорта «Молодежный», утвержденному приказом №9/1-о/д от 22.01.2020г., стимулирующая выплата за интенсивность и высокие результаты работы устанавливается на очередной финансовый год в процентом отношении от должностного оклада, не зависимо от источника выплат. В МАУ «ДС «Молодежный» с внебюджетных средств выплата за интенсивнос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навливалась ежемесячно и в абсолютных единицах, что затрудняет проверку предельного размера (не более 250 % от должностного оклад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приказах об установлении персонального повышающего коэффициента, согласно пункту 11.4 «Положения о системе оплаты труда…», надбавка устанавливается в пределах до 3,0 должностных окладов, а не в процентах, также в приказах не установлено от каких сумм исчислять проц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 составлять приказы строго в соответствии с Положением об оплате труда</w:t>
      </w:r>
      <w:r>
        <w:rPr>
          <w:rFonts w:eastAsia="Calibri"/>
          <w:sz w:val="28"/>
          <w:szCs w:val="28"/>
          <w:lang w:eastAsia="en-US"/>
        </w:rPr>
        <w:t xml:space="preserve"> работников муниципального автономного учреждения «Дворец спорта «Молодеж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числении заработной платы не всегда в точности исполняются приказы:</w:t>
      </w:r>
    </w:p>
    <w:p>
      <w:pPr>
        <w:pStyle w:val="Normal"/>
        <w:jc w:val="both"/>
        <w:rPr/>
      </w:pPr>
      <w:r>
        <w:rPr>
          <w:sz w:val="28"/>
          <w:szCs w:val="28"/>
        </w:rPr>
        <w:t>-старшему администратору установлена ежемесячная выплата за выслугу лет в размере 10% от должностного оклада (приказ №8-к от 27.01.2020г), но при начислении заработной платы в январе 2020 года такой выплаты не произведено. Зам. директору по АХЧ не начислены выплаты за выслугу лет в апрел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директору согласно распоряжению Администрации ЧМР №12-рг от 27.01.2020г установлен должностной оклад в сумме 19526 рублей, а фактически все выплаты за 2020 год начислялись из оклада 19 525-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начисления заработной платы установлен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торож ФОК «Искра» </w:t>
      </w:r>
      <w:r>
        <w:rPr/>
        <w:t>переплата в сумме 229-40 руб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13"/>
        <w:gridCol w:w="49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ислено </w:t>
            </w:r>
            <w:r>
              <w:rPr>
                <w:rFonts w:eastAsia="Calibri"/>
                <w:lang w:eastAsia="en-US"/>
              </w:rPr>
              <w:t>карточки-справки (ф. 0504417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исления согласно «Положения </w:t>
            </w:r>
            <w:r>
              <w:rPr>
                <w:rFonts w:eastAsia="Calibri"/>
                <w:lang w:eastAsia="en-US"/>
              </w:rPr>
              <w:t>о системе оплаты труда работников муниципального автономного учреждения «Дворец спорта «Молодежный»</w:t>
            </w:r>
            <w:r>
              <w:rPr>
                <w:rFonts w:eastAsia="Calibri"/>
              </w:rPr>
              <w:t>, приказов и т.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лад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смены/6429-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37часа* 34,59 (4704оклад/136(норма в январе))=4738,8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ля расчета зарплаты при учетном периоде, отличном от месяца, применяется величина часовой тарифной ставки. Она подсчитывается исходя из нормального (согласно производственному календарю) количества часов в конкретном месяце или за год при условии 5-дневной рабочей недели (Приказ Минздравсоцразвития РФ от 13.08.2009 № 588н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сональный повышающий коэффициент: 80% от оклада за самостотельность и нтенсивность(приказ №15-к 05.01 2020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3-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38,83*80%=3791-06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лата ночные ча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4-8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22ч*34,59*40%(по трудовому договору)=1687-99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лата за нерабочие праздничные д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-5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ч*(34,59*2)=2562-4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9.2.3 </w:t>
            </w:r>
            <w:r>
              <w:rPr>
                <w:rFonts w:eastAsia="Calibri"/>
                <w:sz w:val="22"/>
                <w:szCs w:val="22"/>
              </w:rPr>
              <w:t>«Поло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 системе оплаты труда работников муниципального автономного учреждения «Дворец спорта «Молодежный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09-7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780-3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0,5 уборщик служебных помещений ФОК «Искра» </w:t>
      </w:r>
      <w:r>
        <w:rPr/>
        <w:t>недоплата в сумме 313-41 рубле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9"/>
        <w:gridCol w:w="44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ислено </w:t>
            </w:r>
            <w:r>
              <w:rPr>
                <w:rFonts w:eastAsia="Calibri"/>
                <w:lang w:eastAsia="en-US"/>
              </w:rPr>
              <w:t>карточки-справки (ф. 0504417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исления согласно «Положения </w:t>
            </w:r>
            <w:r>
              <w:rPr>
                <w:rFonts w:eastAsia="Calibri"/>
                <w:lang w:eastAsia="en-US"/>
              </w:rPr>
              <w:t>о системе оплаты труда работников муниципального автономного учреждения «Дворец спорта «Молодежный»</w:t>
            </w:r>
            <w:r>
              <w:rPr>
                <w:rFonts w:eastAsia="Calibri"/>
              </w:rPr>
              <w:t>, приказов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лад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дн./2075-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час*34,59(2352оклад/68(норма на 0,5ст.в январе)=2075-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ующая надбавка за интенсивность и качество выполняемой работы 200% от должностного оклада (приказ №9/6-к от 30.01.202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4-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75,29*200%=4150-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сональный повышающий коэффициент: 200% от оклада за самостоятельность и интенсивность(приказ №15-к 05.02 2020г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0-5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75,29*200%=4150-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мия с внебюджетных средств 6% от выручки (приказ№9/9-к от 30.01.202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-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856,82(выручка)*6%=1251-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лата за нерабочие праздничные дни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61-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ч*(34,59*1)=553-4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.9.2.3 </w:t>
            </w:r>
            <w:r>
              <w:rPr>
                <w:rFonts w:eastAsia="Calibri"/>
                <w:sz w:val="22"/>
                <w:szCs w:val="22"/>
              </w:rPr>
              <w:t>«Поло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 системе оплаты труда работников муниципального автономного учреждения «Дворец спорта «Молодежны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того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495-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181-8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журный администратор ФОК </w:t>
      </w:r>
      <w:r>
        <w:rPr/>
        <w:t>переплата в сумме 922-58 руб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94"/>
        <w:gridCol w:w="52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ислено </w:t>
            </w:r>
            <w:r>
              <w:rPr>
                <w:rFonts w:eastAsia="Calibri"/>
                <w:lang w:eastAsia="en-US"/>
              </w:rPr>
              <w:t>карточки-справки (ф. 0504417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исления согласно «Положения </w:t>
            </w:r>
            <w:r>
              <w:rPr>
                <w:rFonts w:eastAsia="Calibri"/>
                <w:lang w:eastAsia="en-US"/>
              </w:rPr>
              <w:t>о системе оплаты труда работников муниципального автономного учреждения «Дворец спорта «Молодежный»</w:t>
            </w:r>
            <w:r>
              <w:rPr>
                <w:rFonts w:eastAsia="Calibri"/>
              </w:rPr>
              <w:t>, приказов и т.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кл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дн./4752-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0час*28,81(4752оклад/164,92)=4609-6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исчисления нормы рабочего времени на определенные календарные периоды (месяц, квартал, год) в зависимости от установленной продолжительности рабочего времени в неделю утвержден  Приказом Минздравсоцразвития России от 13.08.2009 № 588н., по Коллективному договору МАУ «Дворец спорта «Молодежный» на 2020-2023год  в п.4.4 дежурному администратору устанавливается суммированный учет рабочего времени с учетным периодом один год. Считаем норму рабочего времени за год:. в 2020 это 1979 часов.,  при использовании показателя годового рабочего времени для вычисления средней месячной нормы получим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79 часов : 12 = 164,92 часа, т. е. показатель месячной нормы в январе составит 164,9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ующая надбавка за интенсивность и качество выполняемой работы 50% от должностного оклада (приказ №9/4-к от 30.01.202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5-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9,60*50%=2304-80</w:t>
            </w:r>
          </w:p>
        </w:tc>
      </w:tr>
      <w:tr>
        <w:trPr>
          <w:trHeight w:val="23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сональный повышающий коэффициент: 85% от оклада за самостоятельность и интенсивность(приказ №14-к 05.02 2020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39-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9,60*85%=3918-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енсационная выплата за совмещение должности уборщика служебных помещений 4800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час*29,10(4800/164,92)=4656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лата за нерабочие праздничные д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9-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0ч*57,62(28,81*2)=2304-8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.9.2.3 </w:t>
            </w:r>
            <w:r>
              <w:rPr>
                <w:rFonts w:eastAsia="Calibri"/>
                <w:sz w:val="22"/>
                <w:szCs w:val="22"/>
              </w:rPr>
              <w:t>«Поло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 системе оплаты труда работников муниципального автономного учреждения «Дворец спорта «Молодежны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мия с внебюджетных средств 7% от выручки (приказ№9/7-к от 30.01.202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6-9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6-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2-9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840-3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ст. 230 НК РФ МАУ «ДС «Молодежный», как налоговый агент ведет учет доходов, полученных от них физическими лицами в налоговом периоде, предоставленных физическим лицам налоговых вычетов, исчисленных и удержанных налогов в регистрах налогового учета и несет ответственность за правильность исчисления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ы регистров налогового учета и порядок отражения в них аналитических данных налогового учета, данных первичных учетных документов разрабатываются налоговым агентом самостоятельно и должны содержать сведения, позволяющие идентифицировать налогоплательщика, вид выплачиваемых налогоплательщику доходов и предоставленных налоговых вычетов, а также расходов и сумм, уменьшающих налоговую базу, в соответствии с кодами, утверждаемыми федеральным органом исполнительной власти, уполномоченным по контролю и надзору в области налогов и сборов, суммы дохода и даты их выплаты, статус налогоплательщика, даты удержания и перечисления налога в бюджетную систему Российской Федерации, реквизиты соответствующего платеж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о время проверки не представлены регистры налогового учета форма 1-НДФЛ, поэтому при проверке регистром учета будем счит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арточки-справки (форма 0504417), при изучении которых обнаружено, что в течение 2020 года с физических лиц не правильно удержан НДФ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днако в таком случае работодатель должен знать: налоговый агент, который неправомерно не исчислил, не перечислил в бюджет и не удержал налог НДФЛ, может быть привлечен к налоговой ответственности в виде штрафа на основании ст. 123 НК РФ (размер штрафа – 20 % суммы, подлежащей удержанию и (или) перечислению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 учреждению – налоговому агенту могут быть начислены пен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комитета культуры, спорта и молодежной политики Администрации Чудовского муниципального район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Привести в соответствие «Положение об оказании платных услуг муниципальным  автономным учреждением «Дворец спорта «Молодежный» в части п.7 «Система оплаты труда работников за счет средств от приносящей доход деятельности» с «Положением о системе оплаты труда работников муниципального автономного учреждения «Дворец спорта «Молодежный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Представить расчеты в комитет культуры, спорта и молодежной политики Чудовского муниципального района, указывающие на устранение ошибок при исчислении налога на доходы физических лиц за 2020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Переплата по заработной плате подлежит возврату в доход бюджета муниципального района в сумме 1 151 рубль 98 копее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оплата по заработной плате в сумме 313 рублей 41 копейка подлежит оплате работнику (выплата в рамках фонда оплаты труда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му автономному учреждению «Дворец спорта «Молодежный» представить на проверку в комитет культуры спорта и молодежной политики Администрации Чудовского муниципального района до 30 марта 2022 год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равленные карточки-справки (форма 0504417) за 2020 год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ы, подтверждающие, расчеты по оплате труда за январь 2022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Комитету культуры, спорта и молодежной политики Администрации Чудовского муниципального района до 30 апреля 2022 года провест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овторную проверку карточек-справок за 2020 год после исправл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У «ДС «Молодежный» всех недочетов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роверку всех расчетов по оплате труда за январь 2022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ка по вопросу </w:t>
      </w:r>
      <w:r>
        <w:rPr>
          <w:bCs/>
          <w:sz w:val="28"/>
          <w:szCs w:val="28"/>
        </w:rPr>
        <w:t>«Выборочная проверка расходования фонда заработной платы, Расчеты по оплате труда»</w:t>
      </w:r>
      <w:r>
        <w:rPr>
          <w:rFonts w:eastAsia="Calibri"/>
          <w:sz w:val="28"/>
          <w:szCs w:val="28"/>
        </w:rPr>
        <w:t xml:space="preserve"> в Муниципальном автономном учреждении «Дворец спорта «Молодежный» проведена </w:t>
      </w:r>
      <w:r>
        <w:rPr>
          <w:sz w:val="28"/>
          <w:szCs w:val="28"/>
        </w:rPr>
        <w:t>главным служащим-экспертом, главным бухгалтером отдела бухгалтерского учета, комитета культуры, спорта и молодежной политики Администрации Чудовского муниципального района А.Н. Исаков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оверке остатков по журналу № 6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Журнал операций расчетов по оплате труда, денежному довольствию и стипендиям</w:t>
      </w:r>
      <w:r>
        <w:rPr>
          <w:bCs/>
          <w:sz w:val="28"/>
          <w:szCs w:val="28"/>
        </w:rPr>
        <w:t xml:space="preserve">” с остатками по главной книге </w:t>
      </w:r>
      <w:r>
        <w:rPr>
          <w:sz w:val="28"/>
          <w:szCs w:val="28"/>
        </w:rPr>
        <w:t>установлено отклонение за январь 2019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роверке переходящих остатков по главной книге и журналу № 6 установлено несоответствие исходящих и входящих остатк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несоответствие переходящих остатков в журнале № 6 на 01.02.2019 г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ереходящих остатков в главной книге на 01.12.2019 года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едения кассовых операций. Банковские оп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пераций по движению наличных денежных средств ведется в журнале операций № 1 по счету «Касса» в утвержденной Перечнем регистров бухгалтерского учета (приложение № 4 к Приказу Минфина России от 30.03.2015 № 52н) форм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нарушение п.4 Указаний Банка России от 11.03.2014 № 3210-У “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” ответственные работники не ознакомлены под расписку с данными Указаниями.</w:t>
      </w:r>
      <w:r>
        <w:rPr>
          <w:sz w:val="28"/>
          <w:szCs w:val="28"/>
        </w:rPr>
        <w:t xml:space="preserve"> Работники ознакомлены с порядком ведения кассовых операций, установленном письмом Совета Директоров ЦБ РФ от 22.09.1993 г. № 40, утратившим силу 13.12.2011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ые книги за 2018, 2019, 2020 годы пронумерованы, прошнурованы, заверены подписями ответственных сотрудников и печатью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вентаризация денежных средств, в кассе учреждения по состоянию на 20.10.2021 года излишек и недостач не установила.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сплошным способом проверены кассовые операции за период с 01.01.2018 года по 31.12.2020 года. Все кассовые операции подтверждены первичными приходными и расходными кассовыми документами, приложенными к кассовым отчетам.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установлены нарушения Указаний Банка России от 11.03.2014 № 3210-У “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”, в следующем содержа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.2 юридическое лицо допускало хранение денежных средств, сверх установленного лими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.4.4.</w:t>
      </w:r>
      <w:r>
        <w:rPr>
          <w:sz w:val="28"/>
          <w:szCs w:val="28"/>
          <w:lang w:eastAsia="ar-SA"/>
        </w:rPr>
        <w:t xml:space="preserve"> кассир не подтверждает проведение кассовых операции, нет отметки содержащей реквизиты, подтверждающие проведение кассовой операции: сентябрь, октябрь, ноябрь, декабрь 2019 года, январь, февраль, март, апрель, май 2020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.6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отсутствия данных документа, удостоверяющего личность получателя: август, сентябрь 2018 год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п.6.1. в расходном кассовом ордере не проставлена сумма прописью: февраль, июнь 2019 года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-п.6.1. в расходном кассовом ордере сумма цифрами не соответствует сумме прописью: февраль, август 2019 года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-п.6.1. нет подписи руководителя: август 2019 года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-п.6.1. нет подписи главного бухгалтера: февраль 2020 года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-п.6.2. нет подписи кассира: июль 2019 года, февраль, март 2020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.6.2. нет отметки о получении  денежных средств (отсутствует подпись получателя средств): май, июнь, август, сентябрь, октябрь, ноябрь, декабрь 2019 года, март, август 2020 года. В ходе проверки получение денежных средств на данные суммы подтверждены на основании пояснительных записо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выявлена недостача кассы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-к Кассовой книге ф. 0504514 за 12.09.2019 проведена выручка от спортивных мероприятий в сумме 4 118-00 рублей, к ПКО № 980 от 12.09.2019 года на сумму 4 118-00 рублей приложена справка-отчет в сумме 4 180-00 рублей и сменный отчет в сумме 4 180-00 рублей. Недостача кассы в сумме 62-00 рубля, подлежит возврату на лицевой счет учреждения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-к Кассовой книге ф. 0504514 за 14.02.2020 не приложен РКО № 75 от 14.02.2020 на сумму 99-00 рубл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ча кассы в сумме 99-00 рублей, подлежит возврату на лицевой счет учреждения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-к Кассовой книге ф. 0504514 за 27.03.2020 не приложен РКО № 162 от 27.03.2020 на сумму 1 000-00 рубл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ча кассы в сумме 1 000-00 рублей, подлежит возврату на лицевой счет учреждения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-к Кассовой книге ф. 0504514 за 27.05.2020 не приложен РКО № 181 от 27.05.2020 на сумму 250-00 рубл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ча кассы в сумме 250-00 рублей, подлежит возврату на лицевой счет учреждения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-к Кассовой книге ф. 0504514 за 07.07.2020 не приложен РКО № 199 от 07.07.2020 на сумму 400-00 рубл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ча кассы в сумме 400-00 рублей, подлежит возврату на лицевой счет учрежде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подлежит возврату на лицевой счет учреждения 1 811-0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При работе с бланками строгой отчетности </w:t>
      </w:r>
      <w:r>
        <w:rPr>
          <w:bCs/>
          <w:sz w:val="28"/>
          <w:szCs w:val="28"/>
        </w:rPr>
        <w:t xml:space="preserve">МАУ «ДС «Молодежный» допущены нарушения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 государственными (муниципальными) учреждениями (Приложение №5 к </w:t>
      </w:r>
      <w:r>
        <w:rPr>
          <w:bCs/>
          <w:sz w:val="28"/>
          <w:szCs w:val="28"/>
          <w:lang w:eastAsia="ar-SA"/>
        </w:rPr>
        <w:t>Приказу Минфина России от 30.03.2015 № 52н)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уполномоченное лицо полученные денежные средства сдавало в кассу учреждения не ежедневно: февраль, март 2018 года;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) к ПКО вместо копий прикладывались оригиналы квитанций ф.0504510: февраль, март 2018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рке кассовых документов отмечены нарушения по заполнению форм первичного учета – бланков строгой отчетности. Квитанции на прием денежной наличности за платные услуги заполняются не качественно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сутствует должность получателя средств: февраль 2018 года;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отсутствует печать: июнь 2018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уммы оборотов и остатков денежных средств журнала операций № 1 по счету «Касса» соответствуют записям в Кассовой книге ф. 0504514 и Главной книг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ыявлено несоответствие переходящих остатков в Кассовой книге ф. 0504514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общий </w:t>
      </w:r>
      <w:r>
        <w:rPr>
          <w:bCs/>
          <w:sz w:val="28"/>
          <w:szCs w:val="28"/>
        </w:rPr>
        <w:t>остаток денежных средств, в кассе на конец дня за 05.06.2019 в сумме 8 151-98 рубль, остаток на начало дня 06.06.2019 в сумме 8 101-98 рубль, разница составила 50-00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общий </w:t>
      </w:r>
      <w:r>
        <w:rPr>
          <w:bCs/>
          <w:sz w:val="28"/>
          <w:szCs w:val="28"/>
        </w:rPr>
        <w:t>остаток денежных средств, в кассе на конец дня за 06.06.2019 в сумме 16 249-98 рублей, остаток на начало дня 07.06.2019 в сумме 16 299-98 рублей, разница составила 50-00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общий </w:t>
      </w:r>
      <w:r>
        <w:rPr>
          <w:bCs/>
          <w:sz w:val="28"/>
          <w:szCs w:val="28"/>
        </w:rPr>
        <w:t>остаток денежных средств, в кассе на конец дня за 10.06.2019 в сумме 25 161-78 рубль, остаток на начало дня 11.06.2019 в сумме 25 111-78 рублей, разница составила 50-00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общий </w:t>
      </w:r>
      <w:r>
        <w:rPr>
          <w:bCs/>
          <w:sz w:val="28"/>
          <w:szCs w:val="28"/>
        </w:rPr>
        <w:t>остаток денежных средств, в кассе на конец дня за 15.02.2020 в сумме 49 075-04 рублей, остаток на начало дня 16.02.2020 в сумме 48 764-04 рубля, разница составила 311-00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общий </w:t>
      </w:r>
      <w:r>
        <w:rPr>
          <w:bCs/>
          <w:sz w:val="28"/>
          <w:szCs w:val="28"/>
        </w:rPr>
        <w:t>остаток денежных средств, в кассе на конец дня за 16.02.2020 в сумме 72 265-04 рублей, остаток на начало дня 17.02.2020 в сумме 72 576-04 рублей, разница составила 311-00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общий </w:t>
      </w:r>
      <w:r>
        <w:rPr>
          <w:bCs/>
          <w:sz w:val="28"/>
          <w:szCs w:val="28"/>
        </w:rPr>
        <w:t>остаток денежных средств, в кассе на конец дня за 02.07.2020 в сумме 8 231-61 рубль, остаток на начало дня 03.07.2020 в сумме 7 802-03 рубля, разница составила 429-58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лицам за ведением кассовых операц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учить Указания Банка России от 11.03.2014 № 3210-У “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”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 допускать нарушений при ведении кассовых операц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верять остатки по ф. 0504514 «Кассовая книга», не допускать несоответствия переходящих остатков на конец дня и начало д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МАУ «ДС «Молодежный» усилить контроль, за ведением кассовых операц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чет </w:t>
      </w:r>
      <w:r>
        <w:rPr>
          <w:b/>
          <w:bCs/>
          <w:sz w:val="28"/>
          <w:szCs w:val="28"/>
        </w:rPr>
        <w:t>банковских операций</w:t>
      </w:r>
      <w:r>
        <w:rPr>
          <w:bCs/>
          <w:sz w:val="28"/>
          <w:szCs w:val="28"/>
        </w:rPr>
        <w:t xml:space="preserve"> ведется в журнале операций № 2 “Журнал операций с безналичными денежными средствами”, в утвержденной Перечнем регистров бухгалтерского учета (приложение № 4 к Приказу Минфина России от 30.03.2015 № 52н) форм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В нарушение п. 153 Инструкции (Приложение № 2 к Приказу Минфина России от 01.12.2010 № 157н) </w:t>
      </w:r>
      <w:r>
        <w:rPr>
          <w:sz w:val="28"/>
          <w:szCs w:val="28"/>
          <w:lang w:eastAsia="ar-SA"/>
        </w:rPr>
        <w:t xml:space="preserve">(учет операций по движению безналичных денежных средств учреждений ведется на основании </w:t>
      </w:r>
      <w:hyperlink r:id="rId2">
        <w:r>
          <w:rPr>
            <w:rStyle w:val="InternetLink"/>
            <w:sz w:val="28"/>
            <w:szCs w:val="28"/>
            <w:lang w:eastAsia="ar-SA"/>
          </w:rPr>
          <w:t>первичных документов</w:t>
        </w:r>
      </w:hyperlink>
      <w:r>
        <w:rPr>
          <w:sz w:val="28"/>
          <w:szCs w:val="28"/>
          <w:lang w:eastAsia="ar-SA"/>
        </w:rPr>
        <w:t>, приложенных к выпискам с соответствующих счетов) к выпискам не приложены следующие первичные докумен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банковские ордера ПАО Сбербанк: август 2018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банковские документы АО «БИНБАНК ДИДЖИТАЛ»: октябрь 2018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бухгалтерская справка (ф. 0504833): июль 2020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нарушение статьи 9 Федерального закона от 06.12.2011 № 402-ФЗ “О бухгалтерском учете” и п. 23 Федерального стандарта бухгалтерского учета, утвержденного Приказом Минфина РФ от 31.12.2016 № 256н к платежным поручениям не всегда прикладываются документы, послужившие основанием для их оформления (счета на оплату, решения налогового органа): февраль, март, апрель, май, июнь, декабрь 2018 года; январь, февраль, март, апрель, май, июнь, июль, август, сентябрь, декабрь 2019 года, январь, февраль, март, апрель, май, июнь, июль, август, сентябрь, октябрь, ноябрь, декабрь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арушение п.6 ст. 226 НК РФ допущено перечисление налога на доходы физических лиц позднее дня, следующего, за днем выплаты дохода: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густ 2019 года нарушение 2 дня,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густ 2020 года нарушение 4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лонений между остатками по главной книге и остатками по журналу № 2 </w:t>
      </w:r>
      <w:r>
        <w:rPr>
          <w:bCs/>
          <w:sz w:val="28"/>
          <w:szCs w:val="28"/>
        </w:rPr>
        <w:t>“</w:t>
      </w:r>
      <w:r>
        <w:rPr>
          <w:sz w:val="28"/>
          <w:szCs w:val="28"/>
          <w:lang w:eastAsia="ar-SA"/>
        </w:rPr>
        <w:t>Журнал операций с безналичными денежными средствами</w:t>
      </w:r>
      <w:r>
        <w:rPr>
          <w:bCs/>
          <w:sz w:val="28"/>
          <w:szCs w:val="28"/>
        </w:rPr>
        <w:t>” не выя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ыявлено несоответствие переходящих остатков в выписках из лицевого счета автономного учреждения Управления Федерального казначейства по Новгородской области: апрель 2020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людение порядка учета расчетов с подотчетными лиц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сплошным способом проверены расчеты с подотчетными лицами период с 01.01.2018 по 31.12.2020 годы. При проверке порядка выдачи денежных средств под отчет, ведение учета расчетов с подотчетными лицами, была проверена полнота приложения к авансовым отчетам оправдательных документов, подтверждающих произведенные расход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пущены нарушения п. 213 </w:t>
      </w:r>
      <w:r>
        <w:rPr>
          <w:bCs/>
          <w:sz w:val="28"/>
          <w:szCs w:val="28"/>
          <w:lang w:eastAsia="ar-SA"/>
        </w:rPr>
        <w:t>Инструкции (Приложение № 2 к Приказу Минфина России от 01.12.2010 № 157н)</w:t>
      </w:r>
      <w:r>
        <w:rPr>
          <w:bCs/>
          <w:sz w:val="28"/>
          <w:szCs w:val="28"/>
        </w:rPr>
        <w:t>, п. 6.3 Указаний Банка России от 11.03.2014 № 3210-У “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”:</w:t>
      </w:r>
    </w:p>
    <w:p>
      <w:pPr>
        <w:pStyle w:val="Normal"/>
        <w:tabs>
          <w:tab w:val="clear" w:pos="708"/>
          <w:tab w:val="left" w:pos="7142" w:leader="none"/>
        </w:tabs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-заявление без указания срока выдачи аванса под отчет: октябрь 2018 года, май 2019 года;</w:t>
      </w:r>
    </w:p>
    <w:p>
      <w:pPr>
        <w:pStyle w:val="Normal"/>
        <w:tabs>
          <w:tab w:val="clear" w:pos="708"/>
          <w:tab w:val="left" w:pos="7142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-заявление без согласования руководителя:</w:t>
      </w:r>
      <w:r>
        <w:rPr>
          <w:bCs/>
          <w:sz w:val="28"/>
          <w:szCs w:val="28"/>
          <w:lang w:eastAsia="ar-SA"/>
        </w:rPr>
        <w:t xml:space="preserve"> октябрь 2018 года, май 2019 года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-нет заявления: июнь 2019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нарушение Методических указаний по применению</w:t>
      </w:r>
      <w:r>
        <w:rPr>
          <w:sz w:val="28"/>
          <w:szCs w:val="28"/>
        </w:rPr>
        <w:t xml:space="preserve">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(Приложение № 5</w:t>
      </w:r>
      <w:r>
        <w:rPr/>
        <w:t xml:space="preserve"> к </w:t>
      </w:r>
      <w:r>
        <w:rPr>
          <w:bCs/>
          <w:sz w:val="28"/>
          <w:szCs w:val="28"/>
        </w:rPr>
        <w:t>Приказу Минфина России от 30.03.2015 № 52н)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авансовые отчеты не подписаны подотчетным лицом: февраль, июнь, декабрь 2018 года, апрель, июнь 2019 года, февраль, июль 2020 год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авансовые отчеты не подписаны главным бухгалтером: июль, декабрь 2018года, июль, ноябрь 2020 года;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bCs/>
          <w:sz w:val="28"/>
          <w:szCs w:val="28"/>
        </w:rPr>
        <w:t>-авансовые отчеты не подписаны кассиром: декабрь 2018 года, май, июль 2019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авансовые отчеты обрабатываются позднее даты составления отчета: апрель 2018 года, февраль, март, май 2020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 авансовом отчете не заполнен перечень документов, подтверждающих произведенные расходы: март 2019 года, июль, август 2020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авансовом отчете отсутствуют сведения о внесении остатка, выдаче перерасхода: июнь, июль, декабрь 2019 года, июль, сентябрь 2020 год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ыдущий аванс остатки и перерасход не соответствуют предыдущим остаткам и перерасходам по авансовым отчетам: июль 2019 года, июль 2020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проверке авансовых отчетов выявлено следующе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о данным авансового отчета № 0000-000091 от 25.03.2020 проведена сумма 4 965-00 рублей, фактически приложены документы на сумму 3 980-00 рублей. Неподтвержденные документально расходы в сумме 985-00 рублей, подлежат возврату на лицевой счет учреж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о данным авансового отчета № 0000-000119 от 30.06.2020 проведена сумма 429-58 рублей, фактически приложены документы на сумму 190-00 рублей. Неподтвержденные документально расходы в сумме 239-58 рублей, подлежат возврату на лицевой счет учрежде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того возвратить на лицевой счет учреждения сумму 1 224 рубля 58 копе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принятие товарных чеков из магазинов с арифметическими ошибками, что привело к переплате в сумме 0-50 копеек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омендовано ответственным лицам усилить контроль, за оформлением заявлений на выдачу аванса под отчет и авансовых отче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статков по журналу № 3 “</w:t>
      </w:r>
      <w:r>
        <w:rPr>
          <w:bCs/>
          <w:sz w:val="28"/>
          <w:szCs w:val="28"/>
        </w:rPr>
        <w:t>Журнал операций расчетов с подотчетными лицами” с остатками по главной книге отклонения не выявлены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верность отчетных данных дебиторской и кредиторской задолженност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алитический учет расчетов с дебиторами и кредиторами, поставщиками и подрядчиками ведется на счетах 205.00, 206.00, 302.00, 303.00 в оборотно–сальдовой ведомост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оборотно-сальдовой ведомости, на 01.01.2021 года дебиторская задолженность по счету 205.00 «Расчеты по доходам» в сумме 1 561 497 рублей 34 копейки, кредиторская задолженность в сумме 40-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о, что остатки по журналу № 5 </w:t>
      </w:r>
      <w:r>
        <w:rPr>
          <w:bCs/>
          <w:sz w:val="28"/>
          <w:szCs w:val="28"/>
        </w:rPr>
        <w:t>“Журнал операций расчетов с дебиторами по доходам”</w:t>
      </w:r>
      <w:r>
        <w:rPr>
          <w:sz w:val="28"/>
          <w:szCs w:val="28"/>
        </w:rPr>
        <w:t xml:space="preserve"> отражались в программе 1С некорректно. Остатки в Главной книге не соответствуют, остаткам в журнале № 5 за январь, июнь, сентябрь, октябрь 2019 года, март-декабрь 2020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ереходящих остатков по главной книге и журналу № 5 “</w:t>
      </w:r>
      <w:r>
        <w:rPr>
          <w:bCs/>
          <w:sz w:val="28"/>
          <w:szCs w:val="28"/>
        </w:rPr>
        <w:t>Журнал операций расчетов с дебиторами по доходам”</w:t>
      </w:r>
      <w:r>
        <w:rPr>
          <w:sz w:val="28"/>
          <w:szCs w:val="28"/>
        </w:rPr>
        <w:t xml:space="preserve"> установлено несоответствие переходящих остатков в журнале № 5: на 01.04.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м лицам</w:t>
      </w:r>
      <w:r>
        <w:rPr>
          <w:sz w:val="28"/>
          <w:szCs w:val="28"/>
        </w:rPr>
        <w:t xml:space="preserve"> рекомендовано при составлении отчетности, анализировать аналитические и синтетические счета бухгалтерского учета (</w:t>
      </w:r>
      <w:r>
        <w:rPr>
          <w:bCs/>
          <w:sz w:val="28"/>
          <w:szCs w:val="28"/>
        </w:rPr>
        <w:t xml:space="preserve">п. 9 Инструкции, утвержденной Приказом Минфина </w:t>
      </w:r>
      <w:r>
        <w:rPr>
          <w:sz w:val="28"/>
          <w:szCs w:val="28"/>
        </w:rPr>
        <w:t>России от 25.03.2011 № 33н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состоянию на 01.01.2021 года по счету 206.00 «Расчеты по выданным авансам» имеется дебиторская задолженность в сумме 57 305 рублей 1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боротно-сальдовой ведомости на 01.01.2021 года по счету 302.00 «Расчеты по принятым обязательствам» имеется кредиторская задолженность в сумме  469 554 рубля 76 копе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сроченной кредиторской задолженности по счету 302.00 </w:t>
      </w:r>
      <w:r>
        <w:rPr>
          <w:sz w:val="28"/>
          <w:szCs w:val="28"/>
        </w:rPr>
        <w:t xml:space="preserve">«Расчеты по принятым обязательствам» </w:t>
      </w:r>
      <w:r>
        <w:rPr>
          <w:bCs/>
          <w:sz w:val="28"/>
          <w:szCs w:val="28"/>
        </w:rPr>
        <w:t>учреждение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рки выявлено, что остатки по журналу № 4 </w:t>
      </w:r>
      <w:r>
        <w:rPr>
          <w:bCs/>
          <w:sz w:val="28"/>
          <w:szCs w:val="28"/>
        </w:rPr>
        <w:t>“Журнал операций расчетов с поставщиками и подрядчиками”</w:t>
      </w:r>
      <w:r>
        <w:rPr>
          <w:sz w:val="28"/>
          <w:szCs w:val="28"/>
        </w:rPr>
        <w:t xml:space="preserve"> отражались в программе 1С некорректно. Остатки в Главной книге не соответствуют, остаткам в журнале № 4 за май, август, ноябрь 2020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роверке переходящих остатков по главной книге и журналу № 4 установлено несоответствие переходящих остатков в журнале № 4 на 01.06.2020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ветственным лицам при составлении бухгалтерской отчетности следует проводить обязательную сверку оборотов и остатков по регистрам аналитического учета с оборотами и остатками в регистрах синтетического учета (</w:t>
      </w:r>
      <w:r>
        <w:rPr>
          <w:bCs/>
          <w:sz w:val="28"/>
          <w:szCs w:val="28"/>
        </w:rPr>
        <w:t xml:space="preserve">п. 9 Инструкции, утвержденной Приказом Минфина </w:t>
      </w:r>
      <w:r>
        <w:rPr>
          <w:sz w:val="28"/>
          <w:szCs w:val="28"/>
        </w:rPr>
        <w:t>России от 25.03.2011 № 33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21 года по счету 303.00 “Расчеты по платежам в бюджет” кредиторская задолженность в сумме 432 371 рубль 59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ab/>
        <w:t>Просроченной кредиторской задолженности по счету 303.00 «Расчеты по платежам в бюджет» на 01.01.2021 года учреждение не име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учет нефинансовых активов. Проведение инвентаризаци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а проверка бухгалтерского учета основных средств, основных средств в эксплуатации, материальных зап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проведении в бассейне «Дельфин» инвентаризации основных средств излишки и недостачи не выявлены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ы нарушения Инструкции (Приложение № 2 к Приказу Минфина России от 01.12.2010 № 157н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вентарные номера проставлены не на все объекты (нарушение п. 46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нарушении п. 46 </w:t>
      </w:r>
      <w:r>
        <w:rPr>
          <w:sz w:val="28"/>
          <w:szCs w:val="28"/>
        </w:rPr>
        <w:t>присвоенный объекту инвентарный номер не всегда обозначен путем прикрепления жетона, нанесения на объект учета краской или иным способом, обеспечивающим сохранность маркировк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 инвентарных карточках учета нефинансовых активов ф. 0504031 не указан модель, тип, марка объекта, заводской номер, дата выпуска, краткая индивидуальная характеристика объекта, назначение объекта, организация-изготовитель (поставщик) (основание п.54, Приказ Минфина </w:t>
      </w:r>
      <w:r>
        <w:rPr>
          <w:bCs/>
          <w:sz w:val="28"/>
          <w:szCs w:val="28"/>
          <w:lang w:eastAsia="ar-SA"/>
        </w:rPr>
        <w:t>России от 30.03.2015 № 52н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проведении инвентаризации в бассейне «Дельфин» имущества, находящегося на забалансовом счете 21 “</w:t>
      </w:r>
      <w:r>
        <w:rPr>
          <w:sz w:val="28"/>
          <w:szCs w:val="28"/>
        </w:rPr>
        <w:t>Основные средства в эксплуатации”</w:t>
      </w:r>
      <w:r>
        <w:rPr>
          <w:bCs/>
          <w:sz w:val="28"/>
          <w:szCs w:val="28"/>
        </w:rPr>
        <w:t xml:space="preserve"> выявлены излишки на сумму 1 032-33 рубля, которые следует оприходова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проведении во Дворце спорта «Молодежный» инвентаризации основных средств и основных средств в эксплуатации излишки и недостачи не выявлены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Инструкции (Приложение № 2 к Приказу Минфина России от 01.12.2010 № 157н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вентарные номера проставлены не на все объекты (нарушение п. 46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нарушении п. 46 </w:t>
      </w:r>
      <w:r>
        <w:rPr>
          <w:sz w:val="28"/>
          <w:szCs w:val="28"/>
        </w:rPr>
        <w:t>присвоенный объекту инвентарный номер не всегда обозначен путем прикрепления жетона, нанесения на объект учета краской или иным способом, обеспечивающим сохранность маркировк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и проведении инвентаризации выявлено имущество, не поставленное на учет (нарушение п.38 и п. 373 Инструкции (Приложение № 2 к Приказу Минфина России от 01.12.2010 № 157н). Следует </w:t>
      </w:r>
      <w:r>
        <w:rPr>
          <w:bCs/>
          <w:sz w:val="28"/>
          <w:szCs w:val="28"/>
          <w:lang w:eastAsia="ar-SA"/>
        </w:rPr>
        <w:t>поставить на бухгалтерский учет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еренести основные средства со счетов 105.35 “Мягкий инвентарь – иное движимое имущество учреждения”, 105.36</w:t>
      </w:r>
      <w:r>
        <w:rPr>
          <w:lang w:eastAsia="ar-SA"/>
        </w:rPr>
        <w:t xml:space="preserve"> “</w:t>
      </w:r>
      <w:r>
        <w:rPr>
          <w:sz w:val="28"/>
          <w:szCs w:val="28"/>
          <w:lang w:eastAsia="ar-SA"/>
        </w:rPr>
        <w:t>Прочие материальные запасы - иное движимое имущество учреждения</w:t>
      </w:r>
      <w:r>
        <w:rPr>
          <w:lang w:eastAsia="ar-SA"/>
        </w:rPr>
        <w:t>”</w:t>
      </w:r>
      <w:r>
        <w:rPr>
          <w:bCs/>
          <w:sz w:val="28"/>
          <w:szCs w:val="28"/>
        </w:rPr>
        <w:t xml:space="preserve"> на забалансовый счет 21 “</w:t>
      </w:r>
      <w:r>
        <w:rPr>
          <w:sz w:val="28"/>
          <w:szCs w:val="28"/>
        </w:rPr>
        <w:t>Основные средства в эксплуатации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финансов                                                                 О.Е. Красильник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FAE117E2C745FE80673AFB88CC7607ED7BA3A7FD5A2BA30E038292C460075990596D6ADA6E397nA14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0:00Z</dcterms:created>
  <dc:creator>user</dc:creator>
  <dc:description/>
  <dc:language>en-US</dc:language>
  <cp:lastModifiedBy>Елена И. Дубакина</cp:lastModifiedBy>
  <cp:lastPrinted>2021-12-24T15:30:00Z</cp:lastPrinted>
  <dcterms:modified xsi:type="dcterms:W3CDTF">2023-05-31T09:30:00Z</dcterms:modified>
  <cp:revision>2</cp:revision>
  <dc:subject/>
  <dc:title/>
</cp:coreProperties>
</file>