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камеральной провер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учреждении «Единая дежурно-диспетчерская и транспортно-хозяйственная служба Администрации Чудовского муниципального района» (МКУ «ЕДД ТХС АЧМР»)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 июня 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01.06.2022 года по 29.06.2022 года проведена проверка соблюдения требований законодательства Российской Федерации в сфере закупок в </w:t>
      </w:r>
      <w:r>
        <w:rPr>
          <w:sz w:val="28"/>
          <w:szCs w:val="28"/>
        </w:rPr>
        <w:t>МКУ «ЕДД ТХС АЧМР»</w:t>
      </w:r>
      <w:r>
        <w:rPr>
          <w:bCs/>
          <w:sz w:val="27"/>
          <w:szCs w:val="27"/>
        </w:rPr>
        <w:t xml:space="preserve">, </w:t>
      </w:r>
      <w:r>
        <w:rPr>
          <w:bCs/>
          <w:sz w:val="28"/>
          <w:szCs w:val="28"/>
        </w:rPr>
        <w:t>в соответствии с частью 8 статьи 99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(далее - Федеральный закон № 44-ФЗ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проверки:</w:t>
      </w:r>
      <w:r>
        <w:rPr>
          <w:bCs/>
          <w:sz w:val="28"/>
          <w:szCs w:val="28"/>
        </w:rPr>
        <w:t xml:space="preserve"> предупреждение и выявление нарушений законодательства Российской Федерации в сфере закупок товаров, работ, услуг для обеспечения муниципальных нужд и иных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01.01.2021 по 31.12.2021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 проверки (проверяемые вопросы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Соблюдение правил нормирования в сфере закупок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Определени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</w:t>
      </w:r>
      <w:r>
        <w:rPr>
          <w:sz w:val="28"/>
          <w:szCs w:val="28"/>
        </w:rPr>
        <w:t>начальной цены единицы товара, работы, услуги, начальной суммы цен единиц товара, работы, услуг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 выборочным методом путем рассмотрения и анализа представленных документов, а так же сведений, размещенных на официальном сайте РФ в информационно - телекоммуникационной сети “Интернет” о размещении заказов на поставки товаров, выполнение работ, оказание услуг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Единая информационная система в сфере закупок (ЕИС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ены следующие муниципальные контракты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1) муниципальный контракт № 0150300004121000033-002ЭА от 11.05.2021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</w:t>
      </w:r>
      <w:r>
        <w:rPr>
          <w:sz w:val="28"/>
          <w:szCs w:val="28"/>
        </w:rPr>
        <w:t>дентификационный код закупки 213531800720853180100100140014339244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бъект закупки - выполнение работ по ремонту кабинета №20 в здании Администрации Чудовского муниципального района;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2) муниципальный контракт № 0150300004121000060-003ЭА от 26.07.202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</w:t>
      </w:r>
      <w:r>
        <w:rPr>
          <w:sz w:val="28"/>
          <w:szCs w:val="28"/>
        </w:rPr>
        <w:t>дентификационный код закупки 21353180072085318010010015001433224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закупки - выполнение работ по капитальному ремонту здания Администрации Чудовского муниципального района (замена оконных блок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муниципальный контракт № 0150300004121000108-004ЭА от 18.10.2021 (и</w:t>
      </w:r>
      <w:r>
        <w:rPr>
          <w:sz w:val="28"/>
          <w:szCs w:val="28"/>
        </w:rPr>
        <w:t>дентификационный код закупки 21353180072085318010010005002171224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закупки – поставка бумаги формата А4 для офисной техни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ЕДД ТХС АЧМР» закупки по вышеназванным контрактам осуществлялись путем проведения электронного аукци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: бюджет Чуд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никам закупок, в соответствии с ч. 1 ст. 31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 44-ФЗ, предъявлялись единые требования. Ограничения - закупка у субъектов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контрактах, заключенных заказчиком, размещена в ЕИС в реестре контрактов своеврем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перво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По муниципальному контракту № 0150300004121000033-002ЭА от 11.05.2021</w:t>
      </w:r>
      <w:r>
        <w:rPr>
          <w:bCs/>
          <w:sz w:val="28"/>
          <w:szCs w:val="28"/>
        </w:rPr>
        <w:t xml:space="preserve"> - работы выполнены в соответствии с Техническим заданием и условиями исполнения </w:t>
      </w:r>
      <w:r>
        <w:rPr>
          <w:sz w:val="28"/>
          <w:szCs w:val="28"/>
        </w:rPr>
        <w:t>контракт</w:t>
      </w:r>
      <w:r>
        <w:rPr>
          <w:bCs/>
          <w:sz w:val="28"/>
          <w:szCs w:val="28"/>
        </w:rPr>
        <w:t>а.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дрядчик использовал материалы, указанные в техническом задании и проектно-сметной документац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060-003ЭА от 26.07.2021</w:t>
      </w:r>
      <w:r>
        <w:rPr>
          <w:bCs/>
          <w:sz w:val="28"/>
          <w:szCs w:val="28"/>
        </w:rPr>
        <w:t xml:space="preserve"> - работы на объекте выполнены в соответствии с Техническим заданием в установленные контрактом сроки и в объем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108-004ЭА от 18.10.2021</w:t>
      </w:r>
      <w:r>
        <w:rPr>
          <w:bCs/>
          <w:sz w:val="28"/>
          <w:szCs w:val="28"/>
        </w:rPr>
        <w:t xml:space="preserve"> - т</w:t>
      </w:r>
      <w:r>
        <w:rPr>
          <w:sz w:val="28"/>
          <w:szCs w:val="28"/>
        </w:rPr>
        <w:t>овар поставлен в порядке, количестве, в срок и на условиях, предусмотренных контрактом. Наименование и иные характеристики поставляемого товара соответствуют Спецификации к контр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рушений в соблюдении правил нормирования в сфере закупок не выявл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второ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033-002ЭА от 11.05.2021</w:t>
      </w:r>
      <w:r>
        <w:rPr>
          <w:bCs/>
          <w:sz w:val="28"/>
          <w:szCs w:val="28"/>
        </w:rPr>
        <w:t xml:space="preserve"> - н</w:t>
      </w:r>
      <w:r>
        <w:rPr>
          <w:sz w:val="28"/>
          <w:szCs w:val="28"/>
        </w:rPr>
        <w:t>ачальная (максимальная) цена контракта включает в себя все затраты подрядчика, связанные с исполнением обязательств по контракту, уплату налогов. Начальная (максимальная) цена контракта обоснована локальной сметой и описанием объекта закупки, применен проектно-сметный метод.</w:t>
      </w:r>
      <w:r>
        <w:rPr/>
        <w:t xml:space="preserve"> </w:t>
      </w:r>
      <w:r>
        <w:rPr>
          <w:bCs/>
          <w:sz w:val="28"/>
          <w:szCs w:val="28"/>
        </w:rPr>
        <w:t xml:space="preserve">По результатам электронного аукциона текущее снижение НМЦК </w:t>
      </w:r>
      <w:r>
        <w:rPr>
          <w:sz w:val="28"/>
          <w:szCs w:val="28"/>
        </w:rPr>
        <w:t>составило 1,5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060-003ЭА от 26.07.2021</w:t>
      </w:r>
      <w:r>
        <w:rPr>
          <w:bCs/>
          <w:sz w:val="28"/>
          <w:szCs w:val="28"/>
        </w:rPr>
        <w:t xml:space="preserve"> - н</w:t>
      </w:r>
      <w:r>
        <w:rPr>
          <w:sz w:val="28"/>
          <w:szCs w:val="28"/>
        </w:rPr>
        <w:t xml:space="preserve">ачальная (максимальная) цена контракта включает в себя все затраты подрядчика, связанные с исполнением обязательств по контракту. Начальная (максимальная) цена контракта обоснована сводным сметным расчетом стоимости строительства, локальным сметным расчетом, ведомостью объемов работ, применен проектно-сметный метод. </w:t>
      </w:r>
      <w:r>
        <w:rPr>
          <w:bCs/>
          <w:sz w:val="28"/>
          <w:szCs w:val="28"/>
        </w:rPr>
        <w:t xml:space="preserve">По результатам электронного аукциона текущее снижение НМЦК </w:t>
      </w:r>
      <w:r>
        <w:rPr>
          <w:sz w:val="28"/>
          <w:szCs w:val="28"/>
        </w:rPr>
        <w:t>составило 0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 муниципальному контракту № 0150300004121000108-004ЭА от 18.10.2021</w:t>
      </w:r>
      <w:r>
        <w:rPr>
          <w:bCs/>
          <w:sz w:val="28"/>
          <w:szCs w:val="28"/>
        </w:rPr>
        <w:t xml:space="preserve"> - н</w:t>
      </w:r>
      <w:r>
        <w:rPr>
          <w:sz w:val="28"/>
          <w:szCs w:val="28"/>
        </w:rPr>
        <w:t>ачальная (максимальная) цена контракта включает в себя стоимость товара, транспортные и командировочные расходы связанные с доставкой товара Заказчику. При обосновании цены товара применен м</w:t>
      </w:r>
      <w:r>
        <w:rPr>
          <w:bCs/>
          <w:sz w:val="28"/>
          <w:szCs w:val="28"/>
        </w:rPr>
        <w:t>етод сопоставимых рыночных цен (анализ рынка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результатам электронного аукциона текущее снижение НМЦК </w:t>
      </w:r>
      <w:r>
        <w:rPr>
          <w:sz w:val="28"/>
          <w:szCs w:val="28"/>
        </w:rPr>
        <w:t>составило 3,5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МКУ «ЕДД ТХС АЧМР» начальная (максимальная) цена контрактов определялась и обосновывалась посредством применения методов, предусмотренных ст. 22 Федерального закона № 44-ФЗ, нарушений не установл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третье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12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дрядчики работы </w:t>
      </w:r>
      <w:r>
        <w:rPr>
          <w:rStyle w:val="11"/>
          <w:sz w:val="28"/>
          <w:szCs w:val="28"/>
        </w:rPr>
        <w:t>выполнили в срок, что подтверждается календарным планом-графиком и актами о приемке выполненных работ (форма № КС-2)</w:t>
      </w:r>
      <w:r>
        <w:rPr>
          <w:rStyle w:val="11"/>
          <w:sz w:val="20"/>
        </w:rPr>
        <w:t xml:space="preserve"> </w:t>
      </w:r>
      <w:r>
        <w:rPr>
          <w:rStyle w:val="11"/>
          <w:sz w:val="28"/>
          <w:szCs w:val="28"/>
        </w:rPr>
        <w:t>от 31.05.2021 № 1 и от 20.08.2021 № 2/2021.</w:t>
      </w:r>
      <w:r>
        <w:rPr>
          <w:rStyle w:val="11"/>
          <w:sz w:val="20"/>
        </w:rPr>
        <w:t xml:space="preserve"> </w:t>
      </w:r>
      <w:r>
        <w:rPr>
          <w:sz w:val="28"/>
          <w:szCs w:val="28"/>
        </w:rPr>
        <w:t xml:space="preserve">Выполненные работы (ее результат) соответствуют условиям муниципальных контрактов </w:t>
      </w:r>
      <w:r>
        <w:rPr>
          <w:bCs/>
          <w:sz w:val="28"/>
          <w:szCs w:val="28"/>
        </w:rPr>
        <w:t>№ 0150300004121000033-002ЭА от 11.05.2021г</w:t>
      </w:r>
      <w:r>
        <w:rPr>
          <w:sz w:val="28"/>
          <w:szCs w:val="28"/>
        </w:rPr>
        <w:t xml:space="preserve">. и </w:t>
      </w:r>
      <w:r>
        <w:rPr>
          <w:bCs/>
          <w:sz w:val="28"/>
          <w:szCs w:val="28"/>
        </w:rPr>
        <w:t>№ 0150300004121000060-003ЭА от 26.07.2021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вщик товара </w:t>
      </w:r>
      <w:r>
        <w:rPr>
          <w:rStyle w:val="11"/>
          <w:sz w:val="28"/>
          <w:szCs w:val="28"/>
        </w:rPr>
        <w:t xml:space="preserve">произвел доставку бумаги </w:t>
      </w:r>
      <w:r>
        <w:rPr>
          <w:bCs/>
          <w:sz w:val="28"/>
          <w:szCs w:val="28"/>
        </w:rPr>
        <w:t>формата А4 для офисной техник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 установленные контрактом сроки в количестве 650 пачек, что подтверждается товарной накладной от 19.10.2021 №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1041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огрузка товара, его транспортировка до места поставки, а также выгрузка и поднятие на этаж осуществлены силами и за счет поставщика. Для проверки предоставлен акт приема-передачи товара от 19.10.2021 года б/№, согласно которому поставленный товар соответствует условиям муниципального контра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Федерального закона от 05.04.2013 № 44-ФЗ </w:t>
      </w:r>
      <w:r>
        <w:rPr>
          <w:sz w:val="28"/>
          <w:szCs w:val="28"/>
        </w:rPr>
        <w:t>к исполнению условий контрак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в части соответствия поставленного товара, выполненной работы (ее результата) заказчиком и исполнителями (подрядчиками, поставщиком) соблюд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По четвертому вопросу </w:t>
      </w: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Муниципальный контракт № 0150300004121000033-002ЭА от 11.05.2021</w:t>
      </w:r>
      <w:r>
        <w:rPr>
          <w:bCs/>
          <w:sz w:val="28"/>
          <w:szCs w:val="28"/>
        </w:rPr>
        <w:t xml:space="preserve"> - представленные документы для принятия и оплаты работ по ремонту кабинета №20 проверены, соответствуют предмету и условиям контракта. Цель осуществления закупки достигну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Муниципальный контракт № 0150300004121000060-003ЭА от 26.07.2021</w:t>
      </w:r>
      <w:r>
        <w:rPr>
          <w:bCs/>
          <w:sz w:val="28"/>
          <w:szCs w:val="28"/>
        </w:rPr>
        <w:t xml:space="preserve"> - представленные документы для принятия и оплаты работ по замене оконных блоков проверены, соответствуют предмету и условиям контракта. Цель осуществления закупки достигну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Муниципальный контракт № 0150300004121000108-004ЭА от 18.10.2021 - </w:t>
      </w:r>
      <w:r>
        <w:rPr>
          <w:bCs/>
          <w:sz w:val="28"/>
          <w:szCs w:val="28"/>
        </w:rPr>
        <w:t xml:space="preserve">товар (бумага формата А4) </w:t>
      </w:r>
      <w:r>
        <w:rPr>
          <w:sz w:val="28"/>
          <w:szCs w:val="28"/>
        </w:rPr>
        <w:t xml:space="preserve">соответствует наименованию, требованиям, количеству и сведениям, содержащимся в сопроводительных документах поставщика. </w:t>
      </w:r>
      <w:r>
        <w:rPr>
          <w:bCs/>
          <w:sz w:val="28"/>
          <w:szCs w:val="28"/>
        </w:rPr>
        <w:t>Цель осуществления закупки достигн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ого уч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у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Н.Г. Княз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Основной текст с отступом Знак"/>
    <w:qFormat/>
    <w:rPr>
      <w:rFonts w:ascii="Bookman Old Style" w:hAnsi="Bookman Old Style" w:eastAsia="Times New Roman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Центр Знак"/>
    <w:qFormat/>
    <w:rPr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Центр"/>
    <w:basedOn w:val="Normal"/>
    <w:qFormat/>
    <w:pPr>
      <w:jc w:val="center"/>
    </w:pPr>
    <w:rPr>
      <w:rFonts w:ascii="Calibri" w:hAnsi="Calibri" w:eastAsia="Calibri" w:cs="Calibri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7:00Z</dcterms:created>
  <dc:creator>user</dc:creator>
  <dc:description/>
  <dc:language>en-US</dc:language>
  <cp:lastModifiedBy>Елена И. Дубакина</cp:lastModifiedBy>
  <cp:lastPrinted>2021-02-25T10:32:00Z</cp:lastPrinted>
  <dcterms:modified xsi:type="dcterms:W3CDTF">2023-05-31T09:27:00Z</dcterms:modified>
  <cp:revision>2</cp:revision>
  <dc:subject/>
  <dc:title/>
</cp:coreProperties>
</file>