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выездной плановой проверки в Муниципальном бюджетном учреждении «Молодежный центр «Диало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 октября 2021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тделом бухгалтерского учета и финансового контроля комитета финансов Администрации Чудовского муниципального района с 25.08.2021 года по 08.10.2021 года проведена выездная плановая проверка (далее контрольное мероприятие) финансово-хозяйственной деятельности, исполнения муниципального задания </w:t>
      </w:r>
      <w:r>
        <w:rPr>
          <w:sz w:val="27"/>
          <w:szCs w:val="27"/>
        </w:rPr>
        <w:t>в Муниципальном бюджетном учреждении «Молодежный центр «Диалог» за период: с января 2018 года по декабрь 2020 года. В результате контрольного мероприятия установлено следующее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яющая обязанности директора МБУ МЦ «Диалог», обладающая правом первой подписи, Харитонова Марта Сергеевна, работающая в данной должности с 29.09.2017 г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ректор МБУ МЦ «Диалог», обладающая правом первой подписи, Харитонова Марта Сергеевна, работающая в данной должности с 23.03.2020 года по настоящее врем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ухгалтерского уч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. бухгалтер МБУ МЦ «Диалог», обладающая правом второй подписи, Федорова Ольга Васильевна, работающая в данной должности с 10.08.2016 г. по 28.04.2018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.05.2018 года оказание услуг по ведению бухгалтерского (бюджетного), налогового и статистического учета и отчетности передано Муниципальному казенному учреждению «Центр обслуживания деятельности муниципальных учреждений Чудовского муниципального района» - договор на бухгалтерское обслуживание от 01.05.2018 года № 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.11.2018 года по 31.12.2018 оказание услуг по ведению бухгалтерского (бюджетного), налогового и статистического учета и отчетности передано Муниципальному автономному учреждению «Центр обеспечения деятельности муниципальных образовательных организаций» - договор на бухгалтерское обслуживание от 01.11.2018 года № 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гл. бухгалтер МБУ МЦ «Диалог», обладающая правом второй подписи, Федорова Ольга Васильевна, работающая в данной должности с 09.01.2019 г. по 31.12.2019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01 января 2020 года до 31 декабря 2020 года оказание услуг по ведению бухгалтерского учета передано Муниципальному бюджетному учреждению «Центр обслуживания учреждений культуры» - договор от 31.12.2019 года № 6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нансовые документы за 2018, 2019, 2020 годы сброшюрованы, пронуме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нарушение п. 11 </w:t>
      </w:r>
      <w:r>
        <w:rPr>
          <w:bCs/>
          <w:sz w:val="28"/>
          <w:szCs w:val="28"/>
        </w:rPr>
        <w:t>Инструкции (приложение № 2 к Приказу Минфина России от 01.12.2010 № 157н)</w:t>
      </w:r>
      <w:r>
        <w:rPr>
          <w:bCs/>
          <w:sz w:val="28"/>
          <w:szCs w:val="28"/>
          <w:lang w:eastAsia="ar-SA"/>
        </w:rPr>
        <w:t xml:space="preserve"> сформирован регистр бухгалтерского учета “Журнал операций расчетов по оплате труда”, согласно Приказу Министерства финансов Российской Федерации от 16.11.2016 г. № 209н “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” (Приложение № 5 п.2.4) </w:t>
      </w:r>
      <w:r>
        <w:rPr>
          <w:sz w:val="28"/>
          <w:szCs w:val="28"/>
        </w:rPr>
        <w:t>слова "Журнал операций расчетов по оплате труда" заменить словами "Журнал операций расчетов по оплате труда, денежному довольствию и стипендиям".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Учреждению рекомендовано внести изменения в наименование журнала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нарушение п.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стандарта бухгалтерского учета, утвержденного Приказом Минфина России от 31.12.2016 № 256н, факты хозяйственной жизни отражаются в регистрах бухгалтерского учета не в хронологической последова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ки из лицевого счета бюджетного учреждения (УФК): июнь, октябрь 2018 год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авансовые отчеты: июнь 2018 года, октябрь, ноябрь, декабрь 2019 года, февраль 2020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иректору МБУ МЦ «Диалог» следует</w:t>
      </w:r>
      <w:r>
        <w:rPr>
          <w:sz w:val="28"/>
          <w:szCs w:val="28"/>
        </w:rPr>
        <w:t xml:space="preserve"> осуществить государственную регистрацию права договора безвозмездного пользования № 1/06 от 16.06.2021 на объекты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ежилое здание кадастровый номер 53:20:0100215:48, расположенное по адресу: Новгородская область, р-н Чудовский, городское поселение город Чудово, г. Чудово, ул. Гречишникова, д.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кадастровый номер 53:20:0100215:3, местоположение: Новгородская область, р-н Чудовский, городское поселение город Чудово, г. Чудово, ул. Гречишникова, д. 3. Основание статья 15, пункт 3, подпункт 3 Федерального закона от 13.07.2015 № 218-ФЗ “О государственной регистрации недвижимости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у МБУ МЦ «Диалог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сти претензионную работу с государственным областным казенным учреждением «Центр занятости населения Новгородской области» по возврату денежных средств за теплоэнергию за период 2016-2020 год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 случае отказа государственного областного казенного учреждения «Центр занятости населения Новгородской области» в добровольном порядке возместить расходы на приобретение коммунальных услуг (теплоснабжение), принять меры по возврату денежных средств, в доход бюджета муниципального района в судебном порядке. Работу провести в срок до 31 декабря 2021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При проверке муниципального задания, целевого использования бюджетных средств, бухгалтерской отчетности установлено следующее</w:t>
      </w:r>
      <w:r>
        <w:rPr>
          <w:bCs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униципальное задание за 2018 - 2019 годы выполнено, за 2020 год выполнено в пределах допустимого отклонения 40%. </w:t>
      </w:r>
      <w:r>
        <w:rPr>
          <w:sz w:val="28"/>
          <w:szCs w:val="28"/>
          <w:lang w:eastAsia="ar-SA"/>
        </w:rPr>
        <w:t xml:space="preserve">Отчетность, представленная в комитет культуры, спорта и молодежной политики, по выполнению муниципального задания имеет отклонения. </w:t>
      </w:r>
      <w:r>
        <w:rPr>
          <w:sz w:val="28"/>
          <w:szCs w:val="28"/>
        </w:rPr>
        <w:t>Ответственным лицам следует усилить контроль, за составлением отчетности о выполнении муниципального зада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о результатам проверки установлено, что в 2018-2020 годы денежные обязательства приняты учреждением в пределах утвержденных плановых назначений, но </w:t>
      </w:r>
      <w:r>
        <w:rPr>
          <w:bCs/>
          <w:sz w:val="28"/>
          <w:szCs w:val="28"/>
        </w:rPr>
        <w:t>допущено превышение лимитов в 2018 году</w:t>
      </w:r>
      <w:r>
        <w:rPr>
          <w:sz w:val="28"/>
          <w:szCs w:val="28"/>
        </w:rPr>
        <w:t xml:space="preserve"> по субсидиям на иные цел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ледует усилить контроль, за распределением бюджетных средств, в Плане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Согласно, представленному авансовому отчету № 13 от 17.07.2020 года по Соглашению № 7 от 20.02.2020 года (субсидии на иные цели) израсходовано бюджетных средств, в сумме 2 000-00 рублей. Нецелевое использование бюджетных средств, в сумме 5-31 рублей (по чеку АО “Тандер” включен пакет-майка Магнит на сумму 5-31 рублей, который не входит в смету на проведение мероприятия) (нарушение ст. 306.4 БК РФ). Сумму 5 рублей 31 копейка возвратить в доход бюджета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и проведении проверки годовой бухгалтерской отчетности за 2018-2020 годы установлено: данные бухгалтерского учета и годовой бухгалтерской отчетности, соответствуют отчетности представленной в комитет культуры, спорта и молодежной поли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сверке данных главной книги на 01.01.2021 года и данных МИФНС выявлены расхождения между данными Главной книги и справкой о состоянии расчетов по налогам, сборам, страховым взносам, пеням, штрафам, процентам МИФНС по налогу на доходы физических лиц, налогу на имущество Ответственным лицам рекомендовано проводить сверку с МИФНС перед составлением бухгалтерской отчетности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очная проверка расходования фонда заработной платы. Наличие трудовых договоров. Проверка трудовых книжек, книг приказов по личному составу и хозяйственной деятельности. Расчеты по оплат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 МЦ «Диалог» проверены трудовые книжки 2 сотруд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и хранении трудовых книжек работников необходимо руководствоваться Приказом Министерства труда и социальной защиты Российской Федерации от 19 мая 2021 г. № 320 н «Об утверждении формы, порядка ведения и хранения трудовых книже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Порядка ведения и хранения трудовых книжек (Приложение № 2 к Приказу Министерства труда и социальной защиты Российской Федерации от 19 мая 2021 г. № 320н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. 10 не указано сокращенное наименование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е карточки работников формы Т-2 представлены на всех сотрудников, однако карточки заполнены с нарушениями Постановления Госкомстата РФ от 05.01.2004 г. № 1 “Об утверждении унифицированных форм первичной учетной документации по учету труда и его оплаты”: </w:t>
      </w:r>
      <w:r>
        <w:rPr>
          <w:sz w:val="28"/>
          <w:szCs w:val="28"/>
        </w:rPr>
        <w:t xml:space="preserve">не заполнен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Отпус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уют данные документа об образовании, не заполнен п. 5 знание иностранного языка, п.6 образование, п.7 профессия, п.8 стаж работы, п. 9 состояние в браке, п. 10 состав семьи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ведения о воинском учет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В учреждении разработано и утверждено «Положение о системе оплаты труда работников МБУ «Молодежный центр «Диалог», утвержденное приказом № 2 от 22.01.2020 г., разработанное в соответствии с Постановлением Администрации Чудовского муниципального района от 21.01.2020 № 14 и с учетом рекомендованного примерного положения о системе оплаты труда работников муниципальных бюджетных учреждений культуры и иных учреждений, подведомственных комитету культуры, спорта и молодежной политики Администрации Чудов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3 Примерного положения: «При наличии экономии фонда оплаты труда, а также средств, поступающих от приносящей доход деятельности и направляемых учреждениями на оплату труда, руководителям и работникам учреждений может быть оказана материальная помощь в случаях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обходимости длительного (более одного месяца) лечения и восстановления здоровья работника,,,»,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а в Положение о системе оплаты труда работников МБУ «Молодежный центр «Диалог» в п.13 расширены полномочия: нет пометки «более одного месяца». Следует </w:t>
      </w:r>
      <w:r>
        <w:rPr>
          <w:sz w:val="28"/>
          <w:szCs w:val="28"/>
        </w:rPr>
        <w:t>привести в соответствие Положение о системе оплаты труда работников МБУ МЦ «Диалог» с примерным Положением о системе оплаты труда работников муниципальных бюджетных учреждений культуры, утвержденным постановлением Администрации Чудовского муниципального района от 21.01.2020 № 14</w:t>
      </w:r>
      <w:r>
        <w:rPr>
          <w:bCs/>
          <w:sz w:val="28"/>
          <w:szCs w:val="28"/>
        </w:rPr>
        <w:t xml:space="preserve"> (согласно, статьи 135 Т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выплаты материальной помощи в связи с длительным лечением рекомендуем прикладывать пакет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ление на оказание материальной помощ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пия листа нетрудоспособ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а о наличии экономии по заработ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осуществляется на основании приказов руководителя, штатного расписания, табеля учета использования рабочего времени (ф.0504421), трудовых договоров и дополнительных соглашений к ним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каждого работника заведены карточки-справки (форма 0504417). </w:t>
      </w:r>
      <w:r>
        <w:rPr>
          <w:bCs/>
          <w:iCs/>
          <w:sz w:val="28"/>
          <w:szCs w:val="28"/>
        </w:rPr>
        <w:t>В карточке-справке указываются справочные данные о стаже работника, его образовании, сведения об использовании отпусков, данные по заработной плате только за год. Трудовые договоры и дополнительные соглашения представлены на всех сотрудников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За 2020 год в </w:t>
      </w:r>
      <w:r>
        <w:rPr>
          <w:sz w:val="28"/>
          <w:szCs w:val="28"/>
        </w:rPr>
        <w:t>МБУ МЦ «Диалог» использует следующие штатные распис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 01 января 2020 по 17 августа 2020 года штат в количестве 13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>- с 18 августа 2020 по 31 декабря 2020 года штат в количестве 11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ставлении штатного расписания не учтен приказ о выведении из штата главного бухгалтера при формировании централизованной бухгалтерии и переводе его в  МБУ «ЦОУ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штатного расписания законодательство не обязывает работодателя заполнять все штатные единицы, принимая на работу сотру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одатель также вправе заранее предусмотреть вакантные должности, которые не будут заняты сразу после утверждения штатного расписания. Это позволит в дальнейшем принимать работников, не внося в штатное  расписание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таком случае работодатель должен ежемесячно представлять в органы службы занятости информацию о наличии свободных рабочих мест и вакантных должностей (абзац 3 п. 3 ст. 25 Закона РФ от 19.04.1991 N 1032-1 "О занятости населения в Российской Федерации", Письмо Минтруда России от 25.10.2017 N 14-1/В-953).</w:t>
      </w:r>
      <w:r>
        <w:rPr/>
        <w:t xml:space="preserve"> </w:t>
      </w:r>
      <w:r>
        <w:rPr>
          <w:sz w:val="28"/>
          <w:szCs w:val="28"/>
        </w:rPr>
        <w:t>Непредставление информации может повлечь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рекоменд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ыплаты стимулирующего характера привести в соответствие «Положения о системе оплаты труда работников МБУ «Молодежный центр «Диалог»,  утвержденное приказом №2 от 22.01.2020г., в част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борщику служебных помещений, согласно приказам  №3 от 22.01.2021, №12 от 06.04.2021г., №21 от 03.07.2021г., №31 от 01.10.2021г.  выплата устанавливается в абсолютном размере, а  согласно п.10.1 «Положения о системе оплаты труда работников»: «определяется и устанавливается в процентном отношении к должностному окладу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латы за интенсивность и высокие результаты работы устанавливать на очередной финансовый год, п.10.1 Положения об оплате труда, а не ежеквартальн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комендовано для каждой должности, указанные в штатном расписание, разработать показатели оценки эффективности деятельности (критерии), и оформить как приложение к Положению о системе оплаты труда работников</w:t>
      </w:r>
      <w:r>
        <w:rPr/>
        <w:t xml:space="preserve"> </w:t>
      </w:r>
      <w:r>
        <w:rPr>
          <w:sz w:val="28"/>
          <w:szCs w:val="28"/>
        </w:rPr>
        <w:t>МБУ «Молодежный центр «Диало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емиальные выплаты по итогам работы за месяц, квартал, полугодие, девять месяцев, год начисляются с учётом количества фактически отработанного времени за установленный период (п.10.4.1  «Положения о системе оплаты труда работников МБУ «Молодежный центр «Диалог», утвержденное приказом №2 от 22.01.2020г.). За проверяемый период премиальные выплаты были начислены без учета фактически отработанного времени, и в связи с этим переплата составила 9 025-79 рублей, а также начислено и уплачено страховых взносов с этой суммы 2 725-79 рублей. Выплаты, не соответствующие Положению о системе оплаты труда в сумме 11 751 рубль 58 копеек подлежат</w:t>
      </w:r>
      <w:r>
        <w:rPr>
          <w:bCs/>
          <w:sz w:val="28"/>
          <w:szCs w:val="28"/>
        </w:rPr>
        <w:t xml:space="preserve"> удержанию с виновных лиц на счет доходо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 о премиальной выплате работникам оформлены с недочетами (при выплате квартальной премии не указано: за какой конкретно квартал, источники выпл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формлении приказа на премирование существуют реквизиты, которые рекомендовано использовать в таком бланке.</w:t>
      </w:r>
      <w:r>
        <w:rPr/>
        <w:t xml:space="preserve"> </w:t>
      </w:r>
      <w:r>
        <w:rPr>
          <w:sz w:val="28"/>
          <w:szCs w:val="28"/>
        </w:rPr>
        <w:t>В основной части обязательно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ериод, за который производится надбав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го конкретно премируют (полностью фамилия, имя и отчество, подразделение и занимаемая долж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выплаты премии, конкретные измеримые производственные показатели для пре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мер вознаграждения или порядок его опред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точники выплаты пре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сылку на пункт Положения об оплате тру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овано привести в соответствии приказы о материальной помощи, премиях с Положением </w:t>
      </w:r>
      <w:r>
        <w:rPr>
          <w:bCs/>
          <w:sz w:val="28"/>
          <w:szCs w:val="28"/>
        </w:rPr>
        <w:t>о системе оплаты тру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ка по вопросу </w:t>
      </w:r>
      <w:r>
        <w:rPr>
          <w:bCs/>
          <w:sz w:val="28"/>
          <w:szCs w:val="28"/>
        </w:rPr>
        <w:t>«Выборочная проверка расходования фонда заработной платы, Расчеты по оплате труда»</w:t>
      </w:r>
      <w:r>
        <w:rPr>
          <w:rFonts w:eastAsia="Calibri"/>
          <w:sz w:val="28"/>
          <w:szCs w:val="28"/>
        </w:rPr>
        <w:t xml:space="preserve"> МБУ МЦ «Диалог» проведена </w:t>
      </w:r>
      <w:r>
        <w:rPr>
          <w:sz w:val="28"/>
          <w:szCs w:val="28"/>
        </w:rPr>
        <w:t>главным служащим-экспертом, главным бухгалтером отдела бухгалтерского учета, комитета культуры, спорта и молодежной политики Администрации Чудовского муниципального района А.Н. Исаков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рке остатков по журналу № 6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Журнал операций расчетов по оплате труда, денежному довольствию и стипендиям</w:t>
      </w:r>
      <w:r>
        <w:rPr>
          <w:bCs/>
          <w:sz w:val="28"/>
          <w:szCs w:val="28"/>
        </w:rPr>
        <w:t xml:space="preserve">” с остатками по главной книге </w:t>
      </w:r>
      <w:r>
        <w:rPr>
          <w:sz w:val="28"/>
          <w:szCs w:val="28"/>
        </w:rPr>
        <w:t>установлены отклонения за январь – март, июнь, август, октябрь 2018 года, февраль-март, июнь 2019 года, октябрь 2020 года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едения кассовых операций. Банковские оп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пераций по движению наличных денежных средств ведется в журнале операций № 1 по счету «Касса» в утвержденной Перечнем регистров бухгалтерского учета (приложение № 4 к Приказу Минфина России от 30.03.2015 № 52н) форм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ассовые книги за 2018, 2019, 2020 годы пронумерованы, прошнурованы, заверены подписями ответственных сотрудников и печатью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вентаризация денежных средств, в кассе учреждения по состоянию на 25.08.2020 года излишек и недостач не установил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сплошным способом проверены кассовые операции за период с 01.01.2018 года по 31.12.2020 года. Все кассовые операции подтверждены первичными приходными и расходными кассовыми документами, приложенными к кассовым отчетам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установлены нарушения Указаний Банка России от 11.03.2014 № 3210-У “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”, в следующем содержа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.4.3.  кассовые документы не подписаны главным бухгалтер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евраль 2018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.4.4.</w:t>
      </w:r>
      <w:r>
        <w:rPr>
          <w:sz w:val="28"/>
          <w:szCs w:val="28"/>
          <w:lang w:eastAsia="ar-SA"/>
        </w:rPr>
        <w:t xml:space="preserve"> кассир не подтверждает проведение кассовых операции, нет отметки содержащей реквизиты, подтверждающие проведение кассовой операции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КО: май-сентябрь, ноябрь, декабрь 2018 года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КО: май-сентябрь, ноябрь, декабрь 2018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рке соответствия сумм оборотов и остатков денежных средств журнала операций № 1 «Касса» с записями в кассовой книге ф. 0504514, установлено, что обороты и остатки денежных средств на конец каждого месяца за проверяемый период в кассовой книге соответствуют записям в Главной книге (счет 201.34 - касс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чет </w:t>
      </w:r>
      <w:r>
        <w:rPr>
          <w:b/>
          <w:bCs/>
          <w:sz w:val="28"/>
          <w:szCs w:val="28"/>
        </w:rPr>
        <w:t>банковских операций</w:t>
      </w:r>
      <w:r>
        <w:rPr>
          <w:bCs/>
          <w:sz w:val="28"/>
          <w:szCs w:val="28"/>
        </w:rPr>
        <w:t xml:space="preserve"> ведется в журнале операций № 2 “Журнал операций с безналичными денежными средствами”, в утвержденной Перечнем регистров бухгалтерского учета (приложение № 4 к Приказу Минфина России от 30.03.2015 № 52н) форм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В нарушение п. 153 Инструкции (Приложение № 2 к Приказу Минфина России от 01.12.2010 № 157н) </w:t>
      </w:r>
      <w:r>
        <w:rPr>
          <w:sz w:val="28"/>
          <w:szCs w:val="28"/>
          <w:lang w:eastAsia="ar-SA"/>
        </w:rPr>
        <w:t xml:space="preserve">(учет операций по движению безналичных денежных средств учреждений ведется на основании </w:t>
      </w:r>
      <w:hyperlink r:id="rId2">
        <w:r>
          <w:rPr>
            <w:rStyle w:val="InternetLink"/>
            <w:sz w:val="28"/>
            <w:szCs w:val="28"/>
            <w:lang w:eastAsia="ar-SA"/>
          </w:rPr>
          <w:t>первичных документов</w:t>
        </w:r>
      </w:hyperlink>
      <w:r>
        <w:rPr>
          <w:sz w:val="28"/>
          <w:szCs w:val="28"/>
          <w:lang w:eastAsia="ar-SA"/>
        </w:rPr>
        <w:t>, приложенных к выпискам с соответствующих счетов) к выпискам не приложены следующие первичные докумен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атежные поруч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юль 2018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9 Федерального закона от 06.12.2011 № 402-ФЗ “О бухгалтерском учете” и п. 23 Федерального стандарта бухгалтерского учета, утвержденного Приказом Минфина РФ от 31.12.2016 № 256н к платежным поручениям не всегда прикладываются документы, послужившие основанием для их оформления (счета на оплату, решения налогового органа): февраль, май, июнь, декабрь 2018 года, июль, октябрь, 2019 года, январь, август 2020 года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нарушение п.6 ст. 226 НК РФ допущено перечисление налога на доходы физических лиц позднее дня, следующего, за днем выплаты дохода (октябрь 2020 год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лонений между остатками по главной книге и остатками по журналу № 2 </w:t>
      </w:r>
      <w:r>
        <w:rPr>
          <w:bCs/>
          <w:sz w:val="28"/>
          <w:szCs w:val="28"/>
        </w:rPr>
        <w:t>“</w:t>
      </w:r>
      <w:r>
        <w:rPr>
          <w:sz w:val="28"/>
          <w:szCs w:val="28"/>
          <w:lang w:eastAsia="ar-SA"/>
        </w:rPr>
        <w:t>Журнал операций с безналичными денежными средствами</w:t>
      </w:r>
      <w:r>
        <w:rPr>
          <w:bCs/>
          <w:sz w:val="28"/>
          <w:szCs w:val="28"/>
        </w:rPr>
        <w:t>” не выявле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людение порядка учета расчетов с подотчетными лиц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сплошным способом проверены расчеты с подотчетными лицами период с 01.01.2018 по 31.12.2020 годы. При проверке порядка выдачи денежных средств под отчет, ведение учета расчетов с подотчетными лицами, была проверена полнота приложения к авансовым отчетам оправдательных документов, подтверждающих произведенные расх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щены нарушения п. 213 </w:t>
      </w:r>
      <w:r>
        <w:rPr>
          <w:bCs/>
          <w:sz w:val="28"/>
          <w:szCs w:val="28"/>
          <w:lang w:eastAsia="ar-SA"/>
        </w:rPr>
        <w:t>Инструкции (Приложение № 2 к Приказу Минфина России от 01.12.2010 № 157н)</w:t>
      </w:r>
      <w:r>
        <w:rPr>
          <w:bCs/>
          <w:sz w:val="28"/>
          <w:szCs w:val="28"/>
        </w:rPr>
        <w:t>, п. 6.3 Указаний Банка России от 11.03.2014 № 3210-У: денежные средства выданы без оформления заявления (июнь, ноябрь, декабрь 2018 года, ноябрь 2019 года), в заявлениях не указан срок выдачи аванса под отчет (январь-июнь, октябрь, ноябрь 2018 года), заявления без согласования руководителя (январь-апрель 2018 года, май 2019 года), без указания суммы (январь-апрель 2018 года), нет даты (ноябрь, декабрь 2018 год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нарушение Методических указаний по применению</w:t>
      </w:r>
      <w:r>
        <w:rPr>
          <w:sz w:val="28"/>
          <w:szCs w:val="28"/>
        </w:rPr>
        <w:t xml:space="preserve">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(Приложение № 5</w:t>
      </w:r>
      <w:r>
        <w:rPr/>
        <w:t xml:space="preserve"> к </w:t>
      </w:r>
      <w:r>
        <w:rPr>
          <w:bCs/>
          <w:sz w:val="28"/>
          <w:szCs w:val="28"/>
        </w:rPr>
        <w:t>Приказу Минфина России от 30.03.2015 № 52н):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авансовые отчеты не подписаны главным бухгалтером: </w:t>
      </w:r>
      <w:r>
        <w:rPr>
          <w:bCs/>
          <w:sz w:val="28"/>
          <w:szCs w:val="28"/>
        </w:rPr>
        <w:t>апрель, май 2019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авансовые отчеты обрабатываются позднее даты составления отчета: январь, февраль, март, апрель, май 2018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 авансовом отчете не заполнен перечень документов, подтверждающих произведенные расходы: январь, февраль, апрель, май, июнь, июль, август, октябрь, ноябрь, декабрь 2018 года, январь, февраль, март, апрель, май, июнь, июль 2019 года, январь, февраль, июль, сентябрь, ноябрь, декабрь 2020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пускается принятие товарных чеков из магазинов с арифметическими ошибками, что привело к переплате в сумме 0-01 копейки (июнь 2019 год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нарушение п. 12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 № 749: авансовый отчет № 37 от 27.11.2019 приложен и оплачен билет на внутренний проезд муниципальный/автобус сумма 27-00 рублей (оплата проведена за счет КФО 2 - </w:t>
      </w:r>
      <w:r>
        <w:rPr>
          <w:sz w:val="28"/>
          <w:szCs w:val="28"/>
          <w:lang w:eastAsia="ar-SA"/>
        </w:rPr>
        <w:t>приносящая доход деятельность (собственные доходы учреждения</w:t>
      </w:r>
      <w:r>
        <w:rPr>
          <w:lang w:eastAsia="ar-SA"/>
        </w:rPr>
        <w:t>))</w:t>
      </w:r>
      <w:r>
        <w:rPr>
          <w:bCs/>
          <w:sz w:val="28"/>
          <w:szCs w:val="28"/>
        </w:rPr>
        <w:t>. Рекомендовано, в дальнейшем при оплате командировочных расходов строго руководствоваться постановлением Правительства Российской Федерации от 13.10.2008 № 749 “Об особенностях направления работников в служебные командировки”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нарушение п.1.9. </w:t>
      </w:r>
      <w:r>
        <w:rPr>
          <w:bCs/>
          <w:sz w:val="28"/>
          <w:szCs w:val="28"/>
          <w:lang w:eastAsia="ar-SA"/>
        </w:rPr>
        <w:t>учетной политики учреждения утвержденной приказом Муниципального бюджетного учреждения «Молодежный центр «Диалог» от 25.12.2017 № 34 “Об Учетной политике” подотчетное лицо, получило денежные средства в ноябре 2018 года, авансовый отчет представлен в январе 2019 года. Нарушение 52 д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ветственным лицам рекомендовано усилить контроль, за оформлением заявлений на выдачу аванса под отчет и авансовых отче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проверке остатков по журналу № 3 “</w:t>
      </w:r>
      <w:r>
        <w:rPr>
          <w:bCs/>
          <w:sz w:val="28"/>
          <w:szCs w:val="28"/>
        </w:rPr>
        <w:t xml:space="preserve">Журнал операций расчетов с подотчетными лицами” с остатками по главной книге </w:t>
      </w:r>
      <w:r>
        <w:rPr>
          <w:sz w:val="28"/>
          <w:szCs w:val="28"/>
        </w:rPr>
        <w:t>установлены отклонения. Остатки в Главной книге не соответствуют, остаткам в журнале № 3 за апрель, май, июнь, июль, август 2018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роверке переходящих остатков по главной книге и журналу № 3 “</w:t>
      </w:r>
      <w:r>
        <w:rPr>
          <w:bCs/>
          <w:sz w:val="28"/>
          <w:szCs w:val="28"/>
        </w:rPr>
        <w:t>Журнал операций расчетов с подотчетными лицами”</w:t>
      </w:r>
      <w:r>
        <w:rPr>
          <w:sz w:val="28"/>
          <w:szCs w:val="28"/>
        </w:rPr>
        <w:t xml:space="preserve"> установлено несоответствие переходящих остатк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ереходящих остатков в журнале № 3 (апрель, август 2018 года, май 2019 года)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оверность отчетных данных дебиторской и кредиторской задолженност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налитический учет расчетов с дебиторами и кредиторами, поставщиками и подрядчиками ведется на счетах 205.00, 206.00, 302.00, 303.00 в оборотно–сальдовой ведомост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бухгалтерского учета учреждения, на 01.01.2021 года дебиторская задолженность по счету 205.00 «Расчеты по доходам» в сумме 189 566 рублей 62 копейки (КФО 4 – субсидии на выполнение государственного (муниципального) зад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проверке остатков по журналу № 5 “</w:t>
      </w:r>
      <w:r>
        <w:rPr>
          <w:bCs/>
          <w:sz w:val="28"/>
          <w:szCs w:val="28"/>
        </w:rPr>
        <w:t xml:space="preserve">Журнал операций расчетов с дебиторами по доходам” с остатками по главной книге </w:t>
      </w:r>
      <w:r>
        <w:rPr>
          <w:sz w:val="28"/>
          <w:szCs w:val="28"/>
        </w:rPr>
        <w:t>установлены отклонения 2018-2020 год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ереходящих остатков по главной книге и журналу № 5 “</w:t>
      </w:r>
      <w:r>
        <w:rPr>
          <w:bCs/>
          <w:sz w:val="28"/>
          <w:szCs w:val="28"/>
        </w:rPr>
        <w:t>Журнал операций расчетов с дебиторами по доходам”</w:t>
      </w:r>
      <w:r>
        <w:rPr>
          <w:sz w:val="28"/>
          <w:szCs w:val="28"/>
        </w:rPr>
        <w:t xml:space="preserve"> установлено несоответствие исходящих и входящих остатков (декабрь 2019 года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 состоянию на 01.01.2021 года по счету 206.00 «Расчеты по выданным авансам» учреждение задолженности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ода по счету 302.00 «Расчеты по принятым обязательствам» имеется кредиторская задолженность в сумме  75 804 рубля 99 копеек (КФО 4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сроченной кредиторской задолженности по счету 302.00 </w:t>
      </w:r>
      <w:r>
        <w:rPr>
          <w:sz w:val="28"/>
          <w:szCs w:val="28"/>
        </w:rPr>
        <w:t xml:space="preserve">«Расчеты по принятым обязательствам» </w:t>
      </w:r>
      <w:r>
        <w:rPr>
          <w:bCs/>
          <w:sz w:val="28"/>
          <w:szCs w:val="28"/>
        </w:rPr>
        <w:t>учреждение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рки выявлено, что остатки по журналу № 4 </w:t>
      </w:r>
      <w:r>
        <w:rPr>
          <w:bCs/>
          <w:sz w:val="28"/>
          <w:szCs w:val="28"/>
        </w:rPr>
        <w:t>“Журнал операций расчетов с поставщиками и подрядчиками”</w:t>
      </w:r>
      <w:r>
        <w:rPr>
          <w:sz w:val="28"/>
          <w:szCs w:val="28"/>
        </w:rPr>
        <w:t xml:space="preserve"> отражались в программе 1С некорректно. Остатки в Главной книге не соответствуют, остаткам в журнале № 4 за октябрь, ноябрь 2018 года, с марта по декабрь 2019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ереходящих остатков по главной книге и журналу № 4 установлено несоответствие переходящих остатк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ереходящих остатков в журнале № 4 (ноябрь 2018 года)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ереходящих остатков в главной книге (декабрь 2019 год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ветственным лицам рекомендовано при составлении бухгалтерской отчетности следует проводить обязательную сверку оборотов и остатков по регистрам аналитического учета с оборотами и остатками в регистрах синтетического учета (</w:t>
      </w:r>
      <w:r>
        <w:rPr>
          <w:bCs/>
          <w:sz w:val="28"/>
          <w:szCs w:val="28"/>
        </w:rPr>
        <w:t xml:space="preserve">п. 9 Инструкции, утвержденной Приказом Минфина </w:t>
      </w:r>
      <w:r>
        <w:rPr>
          <w:sz w:val="28"/>
          <w:szCs w:val="28"/>
        </w:rPr>
        <w:t>России от 25.03.2011 № 33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1 года по счету 303.00 “Расчеты по платежам в бюджет” кредиторская задолженность составляет 7 309 рублей 09 копеек (КФО 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ab/>
        <w:t>Просроченной кредиторской задолженности по счету 303.00 «Расчеты по платежам в бюджет» на 01.01.2021 года учреждение не име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й учет нефинансовых активов. Проведение инвентар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а проверка бухгалтерского учета основных средств, основных средств в эксплуатации, материальных запа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Аналитический учет основных средств ведется на инвентарных карточках учета нефинансовых активов ф. 0504031 и в оборотной ведомости по счету 101.00 с применением программ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продукта “1:С Предприятие”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инвентаризации основных средств излишки и недостачи не выявлены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ы нарушения Инструкции (Приложение № 2 к Приказу Минфина России от 01.12.2010 № 157н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ентарные номера проставлены не на все объекты (нарушение п. 46)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 инвентарных карточках учета нефинансовых активов ф. 0504031 не везде указан заводской номер, дата выпуска, марка, модель, краткая индивидуальная характеристика объекта, назначение объекта, организация-изготовитель (поставщик) (основание п.54, Приказ Минфина </w:t>
      </w:r>
      <w:r>
        <w:rPr>
          <w:bCs/>
          <w:sz w:val="28"/>
          <w:szCs w:val="28"/>
          <w:lang w:eastAsia="ar-SA"/>
        </w:rPr>
        <w:t>России от 30.03.2015 № 52н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м объекте проставлен инвентарный номер, который не соответствует инвентарному номеру в бухгалтерском учет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Аналитический учет по забалансовому </w:t>
      </w:r>
      <w:hyperlink w:anchor="Par61">
        <w:r>
          <w:rPr>
            <w:rStyle w:val="InternetLink"/>
            <w:sz w:val="28"/>
            <w:szCs w:val="28"/>
            <w:lang w:eastAsia="ar-SA"/>
          </w:rPr>
          <w:t>счету</w:t>
        </w:r>
      </w:hyperlink>
      <w:r>
        <w:rPr>
          <w:sz w:val="28"/>
          <w:szCs w:val="28"/>
          <w:lang w:eastAsia="ar-SA"/>
        </w:rPr>
        <w:t xml:space="preserve"> 21 «Основные средства в эксплуатации» ведется в Карточке количественно-суммового учета материальных ценносте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инвентаризации основных средств в эксплуатации (забалансовый счет 21) излишки и недостачи не выявлены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и проведении инвентаризации выявлено имущество, не поставленное на учет (нарушение п.38 и п. 373 Инструкции (Приложение № 2 к Приказу Минфина России от 01.12.2010 № 157н). Следует </w:t>
      </w:r>
      <w:r>
        <w:rPr>
          <w:bCs/>
          <w:sz w:val="28"/>
          <w:szCs w:val="28"/>
          <w:lang w:eastAsia="ar-SA"/>
        </w:rPr>
        <w:t>поставить на бухгалтерский учет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инвентаризации материальных запасов (балансовый счет 105.00) излишки и недостачи не выявле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нести основные средства со счета 105.36</w:t>
      </w:r>
      <w:r>
        <w:rPr/>
        <w:t xml:space="preserve"> “</w:t>
      </w:r>
      <w:r>
        <w:rPr>
          <w:sz w:val="28"/>
          <w:szCs w:val="28"/>
        </w:rPr>
        <w:t>Прочие материальные запасы - иное движимое имущество учреждения</w:t>
      </w:r>
      <w:r>
        <w:rPr/>
        <w:t>”</w:t>
      </w:r>
      <w:r>
        <w:rPr>
          <w:bCs/>
          <w:sz w:val="28"/>
          <w:szCs w:val="28"/>
        </w:rPr>
        <w:t xml:space="preserve"> на забалансовый счет 21 “</w:t>
      </w:r>
      <w:r>
        <w:rPr>
          <w:sz w:val="28"/>
          <w:szCs w:val="28"/>
        </w:rPr>
        <w:t>Основные средства в эксплуатации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финансов                                                                 О.Е. Красильнико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FAE117E2C745FE80673AFB88CC7607ED7BA3A7FD5A2BA30E038292C460075990596D6ADA6E397nA14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1:00Z</dcterms:created>
  <dc:creator>user</dc:creator>
  <dc:description/>
  <dc:language>en-US</dc:language>
  <cp:lastModifiedBy>Елена И. Дубакина</cp:lastModifiedBy>
  <cp:lastPrinted>2021-10-15T15:40:00Z</cp:lastPrinted>
  <dcterms:modified xsi:type="dcterms:W3CDTF">2023-05-31T09:31:00Z</dcterms:modified>
  <cp:revision>2</cp:revision>
  <dc:subject/>
  <dc:title/>
</cp:coreProperties>
</file>