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выездной плановой провер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</w:t>
      </w:r>
      <w:r>
        <w:rPr>
          <w:bCs/>
          <w:sz w:val="28"/>
          <w:szCs w:val="28"/>
        </w:rPr>
        <w:t>Центр обслуживания учреждений культуры»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ездная плановая проверка (далее - контрольное мероприятие) финансово - хозяйственной деятельности, исполнения муниципального задания </w:t>
      </w:r>
      <w:r>
        <w:rPr>
          <w:sz w:val="28"/>
          <w:szCs w:val="28"/>
        </w:rPr>
        <w:t>в Муниципальном бюджетном учреждении «</w:t>
      </w:r>
      <w:r>
        <w:rPr>
          <w:bCs/>
          <w:sz w:val="28"/>
          <w:szCs w:val="28"/>
        </w:rPr>
        <w:t>Центр обслуживания учреждений культуры»</w:t>
      </w:r>
      <w:r>
        <w:rPr>
          <w:sz w:val="28"/>
          <w:szCs w:val="28"/>
        </w:rPr>
        <w:t xml:space="preserve"> (проведена за период с 01.01.2021г. по 31.12.2023г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контрольного мероприятия установлены следующие нарушения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>По вопросу «Соблюдение бюджетного законодательства РФ и иных нормативных правовых актов, регулирующих бюджетные правоотношения.</w:t>
      </w:r>
      <w:r>
        <w:rPr>
          <w:i/>
          <w:sz w:val="25"/>
          <w:szCs w:val="25"/>
        </w:rPr>
        <w:t xml:space="preserve"> </w:t>
      </w:r>
      <w:r>
        <w:rPr>
          <w:i/>
          <w:sz w:val="28"/>
          <w:szCs w:val="28"/>
        </w:rPr>
        <w:t xml:space="preserve">Наличие обоснования (расчетов) плановых сметных показателей»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нарушение п. 46 Приказа </w:t>
      </w:r>
      <w:r>
        <w:rPr>
          <w:sz w:val="28"/>
          <w:szCs w:val="28"/>
        </w:rPr>
        <w:t>Минфина России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186н и п. 42.1 Порядка № 174 план финансово-хозяйственной деятельности за 2023 год утвержден директором учреждения с нарушениями срока утверждения 10 календарных дне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чреждением не представлены расчеты (обоснования) доходов и расходов для формирования плана </w:t>
      </w:r>
      <w:r>
        <w:rPr>
          <w:bCs/>
          <w:sz w:val="28"/>
          <w:szCs w:val="28"/>
        </w:rPr>
        <w:t>финансово-хозяйственной деятельности муниципального учреждени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 нарушение п. 12 Приказа Минфина Росс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186н учреждением не внесены изменения в план финансово-хозяйственной деятельности в течение текущего финансового года в связи с использованием остатка средст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требований бюджетного законодательства, ст. 13 Федерального закона от 06.12.2011 № 402-ФЗ учреждением не указан просроченный характер дебиторской задолженностью в сумме 489 664,84 руб. в годовой бюджетной отчетност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5 приказа Минфина России от 13.01.2023 № 4н ФСБУ 28/2023 «Инвентаризация» перед составлением годовой бюджетной отчетности за 2023 год не проведена сверка взаимных расчетов с контрагентами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«Соблюдение положений правовых актов, устанавливающих требования к бухгалтерскому (бюджетному) учету и отчетности. Достоверность бюджетного учета и отчетности»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нарушении требований Федерального закона от 06.12.2011 № 402-ФЗ «О бухгалтерском учете», </w:t>
      </w:r>
      <w:r>
        <w:rPr>
          <w:sz w:val="28"/>
          <w:szCs w:val="28"/>
        </w:rPr>
        <w:t xml:space="preserve">Приказа Минфина России </w:t>
      </w:r>
      <w:r>
        <w:rPr>
          <w:bCs/>
          <w:sz w:val="28"/>
          <w:szCs w:val="28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 имущество, полученное учреждением в безвозмездное пользование, не отражено в бухгалтерском учете учреждения на забалансовом счете 01 «Имущество, полученное в пользование»;</w:t>
      </w:r>
    </w:p>
    <w:p>
      <w:pPr>
        <w:pStyle w:val="Normal"/>
        <w:ind w:right="-143" w:firstLine="1"/>
        <w:jc w:val="both"/>
        <w:rPr/>
      </w:pPr>
      <w:r>
        <w:rPr>
          <w:sz w:val="28"/>
          <w:szCs w:val="28"/>
        </w:rPr>
        <w:t>- к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рналу операций </w:t>
      </w:r>
      <w:r>
        <w:rPr>
          <w:bCs/>
          <w:sz w:val="28"/>
          <w:szCs w:val="28"/>
        </w:rPr>
        <w:t xml:space="preserve">№ 4 «Журнал операций расчетов с поставщиками и подрядчиками» в 2021 году не приложены и не подшиты акты о выполненных работах (апрель: на сумму 6500 руб., на сумму 3060 руб.; июль: на сумму 3000 руб.; август: на сумму 3535 руб.  ). </w:t>
      </w:r>
    </w:p>
    <w:p>
      <w:pPr>
        <w:pStyle w:val="Normal"/>
        <w:ind w:right="-143" w:firstLine="1"/>
        <w:jc w:val="both"/>
        <w:rPr/>
      </w:pPr>
      <w:r>
        <w:rPr>
          <w:bCs/>
          <w:sz w:val="28"/>
          <w:szCs w:val="28"/>
        </w:rPr>
        <w:t>- не сформирован и не подшит к бухгалтерским документам журнал № 7 «Журнал операций по выбытию и перемещению нефинансовых активов» в августе, ноябре, декабре 2022 года.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журналах операций не проставлены </w:t>
      </w:r>
      <w:r>
        <w:rPr>
          <w:rFonts w:cs="Times New Roman" w:ascii="Times New Roman" w:hAnsi="Times New Roman"/>
          <w:sz w:val="28"/>
          <w:szCs w:val="28"/>
        </w:rPr>
        <w:t xml:space="preserve">подписи лиц, ответственных за ведение регис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хгалтерского учета (июль, сентябрь, август, октябрь, декабрь 2022 года; январь, февраль апрель-ноябрь, декабрь2023 год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рушение П</w:t>
      </w:r>
      <w:r>
        <w:rPr>
          <w:bCs/>
          <w:sz w:val="28"/>
          <w:szCs w:val="28"/>
        </w:rPr>
        <w:t xml:space="preserve">риказа Минфина </w:t>
      </w:r>
      <w:r>
        <w:rPr>
          <w:sz w:val="28"/>
          <w:szCs w:val="28"/>
        </w:rPr>
        <w:t>России от 25.03.2011 № 33н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в 2022-2023 году в журнале ф.0504064 в части обязательств, связанных с оплатой труда, на начало текущего финансов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ло приня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ежемесячно, а не в объеме утвержденных плановых назначений. Тем самым, учреждение нарушало порядок учета принятых (принимаемых, отложенных) обязательств, утвержденный Единой учетной поли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верке данных ф.0504064 «Журнал регистрации обязательств» и ф.0503738 «Отчет об обязательствах учреждения» выявлены расхождения по неисполненным принятым обязательствам по КОСГУ 111, 119, 321, 244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нарушение приказа Минфина России от 16.12.2010 № 174н в ф.0503769 «Сведения по дебиторской и кредиторской задолженности учреждения» по состоянию на 01.01.2024 не отражено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 формирование резервов предстоящих расходов на оплату отпусков за фактически отработанное время или компенсаций за неиспользованный отпуск, в том числе при увольнении, включая платежи по страховым взносам (вид расхода 111 и 119);</w:t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 xml:space="preserve">-  начисление доходов учреждения, относящихся к будущим периодам в целях обеспечения формирования финансового результата деятельности бюджетного учреждения в очередных финансовых периодах (счет 4 401 41 000 – начисление субсидии на выполнение муниципального задания).  </w:t>
      </w:r>
    </w:p>
    <w:p>
      <w:pPr>
        <w:pStyle w:val="Normal"/>
        <w:spacing w:lineRule="exact" w:line="25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о вопросу «Правомерности и эффективности расходования бюджетных средств, в том числе на заработную плату работников учреждения» основные нарушения: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формления документов по личному составу: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полнению трудовых книжек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заполнении трудовых книжек установлены нарушения приказа Министерства труда и социальной защиты Российской Федерации </w:t>
      </w:r>
      <w:r>
        <w:rPr>
          <w:rFonts w:eastAsia="Calibri"/>
          <w:sz w:val="28"/>
          <w:szCs w:val="28"/>
        </w:rPr>
        <w:t xml:space="preserve">от 19.05.2021 № 320н «Об утверждении формы, порядка ведения и хранения трудовых книжек»: </w:t>
      </w:r>
      <w:r>
        <w:rPr>
          <w:sz w:val="28"/>
          <w:szCs w:val="28"/>
        </w:rPr>
        <w:t>на титульном листе трудовых книжек отсутствует отметка о в</w:t>
      </w:r>
      <w:r>
        <w:rPr>
          <w:sz w:val="28"/>
        </w:rPr>
        <w:t xml:space="preserve">ыданном вкладыше, </w:t>
      </w:r>
      <w:r>
        <w:rPr>
          <w:sz w:val="28"/>
          <w:szCs w:val="28"/>
        </w:rPr>
        <w:t>не заполнены сведения о профессии, специальности отсутствует подпись владельца трудовой книжки.</w:t>
      </w:r>
    </w:p>
    <w:p>
      <w:pPr>
        <w:pStyle w:val="Normal"/>
        <w:spacing w:before="0" w:after="0"/>
        <w:ind w:right="-143" w:hanging="0"/>
        <w:contextualSpacing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олнению л</w:t>
      </w:r>
      <w:r>
        <w:rPr>
          <w:bCs/>
          <w:sz w:val="28"/>
          <w:szCs w:val="28"/>
        </w:rPr>
        <w:t>ичных карточек работников формы Т-2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и заполнении л</w:t>
      </w:r>
      <w:r>
        <w:rPr>
          <w:bCs/>
          <w:sz w:val="28"/>
          <w:szCs w:val="28"/>
        </w:rPr>
        <w:t xml:space="preserve">ичных карточек </w:t>
      </w:r>
      <w:r>
        <w:rPr>
          <w:sz w:val="28"/>
          <w:szCs w:val="28"/>
        </w:rPr>
        <w:t xml:space="preserve">установлены нарушения Постановления Госкомстата России от 05.01.2004 № 1: в некоторых карточках отсутствует информация об уровне образования;  не заполнен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Знание иностранного языка»; не заполнен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ведения о воинском учете»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полнению </w:t>
      </w:r>
      <w:r>
        <w:rPr>
          <w:rFonts w:eastAsia="Calibri"/>
          <w:sz w:val="28"/>
          <w:szCs w:val="28"/>
        </w:rPr>
        <w:t>карточек-справок (ф. 0504417)</w:t>
      </w:r>
    </w:p>
    <w:p>
      <w:pPr>
        <w:pStyle w:val="ConsPlusNormal1"/>
        <w:ind w:right="-14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оч</w:t>
      </w:r>
      <w:r>
        <w:rPr>
          <w:rFonts w:eastAsia="Calibri"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-справ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нару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х указаний, утвержд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ом Минфина РФ от 30.03.2015 № 52н: </w:t>
      </w:r>
      <w:r>
        <w:rPr>
          <w:rFonts w:cs="Times New Roman" w:ascii="Times New Roman" w:hAnsi="Times New Roman"/>
          <w:sz w:val="28"/>
          <w:szCs w:val="28"/>
        </w:rPr>
        <w:t>не указано образование, стаж работы.</w:t>
      </w:r>
    </w:p>
    <w:p>
      <w:pPr>
        <w:pStyle w:val="Normal"/>
        <w:ind w:right="-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ходе контрольного мероприятия установлено, что учреждение в апреле 2021 года привлечено к налоговой ответственности по п. 1 ст. 126 НК РФ на основании акта налогового органа от 20.04.2021 № 211, за ошибки в сведениях формы 2-НДФЛ. Штраф уплачен за счет </w:t>
      </w:r>
      <w:r>
        <w:rPr>
          <w:bCs/>
          <w:sz w:val="28"/>
          <w:szCs w:val="28"/>
        </w:rPr>
        <w:t>субсидии на выполнение государственного (муниципального) задания,</w:t>
      </w:r>
      <w:r>
        <w:rPr>
          <w:sz w:val="28"/>
          <w:szCs w:val="28"/>
        </w:rPr>
        <w:t xml:space="preserve"> следовало штрафные санкции </w:t>
      </w:r>
      <w:r>
        <w:rPr>
          <w:bCs/>
          <w:sz w:val="28"/>
          <w:szCs w:val="28"/>
        </w:rPr>
        <w:t xml:space="preserve">взыскать с виновного лица, которое неправильно отразило сведения в </w:t>
      </w:r>
      <w:r>
        <w:rPr>
          <w:sz w:val="28"/>
          <w:szCs w:val="28"/>
        </w:rPr>
        <w:t>форме 2-НДФ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и </w:t>
      </w:r>
      <w:r>
        <w:rPr>
          <w:bCs/>
          <w:sz w:val="28"/>
          <w:szCs w:val="28"/>
        </w:rPr>
        <w:t>допустило налоговое правонарушение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При проведении выборочной проверки </w:t>
      </w:r>
      <w:r>
        <w:rPr>
          <w:bCs/>
          <w:sz w:val="28"/>
          <w:szCs w:val="28"/>
        </w:rPr>
        <w:t>расходования фонда заработной платы</w:t>
      </w:r>
      <w:r>
        <w:rPr>
          <w:sz w:val="28"/>
          <w:szCs w:val="28"/>
        </w:rPr>
        <w:t xml:space="preserve"> установлены </w:t>
      </w:r>
      <w:r>
        <w:rPr>
          <w:rFonts w:eastAsia="Calibri"/>
          <w:bCs/>
          <w:sz w:val="28"/>
          <w:szCs w:val="28"/>
          <w:lang w:eastAsia="en-US"/>
        </w:rPr>
        <w:t xml:space="preserve">нарушения в сумме 12 976 руб., по вопросу начисления стимулирующей выплаты </w:t>
      </w:r>
      <w:r>
        <w:rPr>
          <w:rFonts w:eastAsia="Calibri"/>
          <w:sz w:val="28"/>
          <w:szCs w:val="28"/>
        </w:rPr>
        <w:t>по итогам выполнения особо важных и ср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главному бухгалтеру за период совмещения должностей. Учреждение</w:t>
      </w:r>
      <w:r>
        <w:rPr>
          <w:rFonts w:eastAsia="Calibri"/>
          <w:sz w:val="28"/>
          <w:szCs w:val="28"/>
        </w:rPr>
        <w:t xml:space="preserve"> нарушило пункты 10.4 и 12.5 Положения об оплате труда и начислило премию главному бухгалтеру необоснованно.</w:t>
      </w:r>
    </w:p>
    <w:p>
      <w:pPr>
        <w:pStyle w:val="Label3"/>
        <w:spacing w:before="0" w:after="0"/>
        <w:ind w:right="-1"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_Hlk99458051"/>
      <w:bookmarkEnd w:id="0"/>
      <w:r>
        <w:rPr>
          <w:sz w:val="28"/>
          <w:szCs w:val="28"/>
        </w:rPr>
        <w:t xml:space="preserve">По результатам рассмотрения материалов проверки принято решение о вынесении учреждению Представления об устранении нарушений и принятии мер по устранению причин и условий нарушений.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99458051"/>
      <w:bookmarkStart w:id="2" w:name="_Hlk99458051"/>
      <w:bookmarkEnd w:id="2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Label3">
    <w:name w:val="label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user</dc:creator>
  <dc:description/>
  <cp:keywords/>
  <dc:language>en-US</dc:language>
  <cp:lastModifiedBy>Оксана Е. Красильникова</cp:lastModifiedBy>
  <cp:lastPrinted>2021-07-06T09:13:00Z</cp:lastPrinted>
  <dcterms:modified xsi:type="dcterms:W3CDTF">2024-07-16T09:03:00Z</dcterms:modified>
  <cp:revision>49</cp:revision>
  <dc:subject/>
  <dc:title/>
</cp:coreProperties>
</file>