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выездной плановой провер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общеобразовательном учреждении «Средняя общеобразовательная школа им. Г.И.Успенского» д.Сябреницы </w:t>
      </w:r>
    </w:p>
    <w:p>
      <w:pPr>
        <w:pStyle w:val="Normal"/>
        <w:widowControl w:val="false"/>
        <w:autoSpaceDE w:val="false"/>
        <w:spacing w:lineRule="exact" w:line="240" w:before="120" w:after="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ездная плановая проверка (далее - контрольное мероприятие) финансово - хозяйственной деятельности, исполнения муниципального задания </w:t>
      </w:r>
      <w:r>
        <w:rPr>
          <w:sz w:val="28"/>
          <w:szCs w:val="28"/>
        </w:rPr>
        <w:t xml:space="preserve">в Муниципальном бюджетном общеобразовательном учреждении «Средняя общеобразовательная школа им. Г.И.Успенского» д.Сябреницы проведена за период с 01.01.2021г. по 31.12.2023г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ходе контрольного мероприятия установлены следующие нару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По вопросу «Соблюдение бюджетного законодательства РФ и иных нормативных правовых актов, регулирующих бюджетные правоотношения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нарушении требований Федерального закона от 06.12.2011 № 402-ФЗ «О бухгалтерском учете»,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каза Минфина России от 30.03.2015 № 52н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, и Методических указаний по их применению»</w:t>
      </w:r>
      <w:r>
        <w:rPr>
          <w:sz w:val="28"/>
          <w:szCs w:val="28"/>
        </w:rPr>
        <w:t xml:space="preserve">, Приказа Минфина России </w:t>
      </w:r>
      <w:r>
        <w:rPr>
          <w:bCs/>
          <w:sz w:val="28"/>
          <w:szCs w:val="28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ся отклонения между остатками по главной книге и остатками по журналу:</w:t>
      </w:r>
    </w:p>
    <w:p>
      <w:pPr>
        <w:pStyle w:val="Normal"/>
        <w:jc w:val="both"/>
        <w:rPr/>
      </w:pPr>
      <w:r>
        <w:rPr>
          <w:sz w:val="28"/>
          <w:szCs w:val="28"/>
        </w:rPr>
        <w:t>- № 4 «</w:t>
      </w:r>
      <w:r>
        <w:rPr>
          <w:bCs/>
          <w:sz w:val="28"/>
          <w:szCs w:val="28"/>
        </w:rPr>
        <w:t>Журнал операций расчетов с поставщиками и подрядчиками» по состоянию на 01.04.2021г., 01.05.2021г., 01.06.2021, 01.07.2021, 01.08.2021, 01.09.2021, 01.10.2021, 01.11.2021, 01.12.2021, 01.01.2022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7 «Журнал операций по выбытию и перемещению нефинансовых активов»</w:t>
      </w:r>
      <w:r>
        <w:rPr>
          <w:sz w:val="28"/>
          <w:szCs w:val="28"/>
        </w:rPr>
        <w:t xml:space="preserve"> сальдо </w:t>
      </w:r>
      <w:r>
        <w:rPr>
          <w:bCs/>
          <w:sz w:val="28"/>
          <w:szCs w:val="28"/>
        </w:rPr>
        <w:t>по состоянию на 01.08.2021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вичные учетные документы по учету и списанию нефинансовых активов и материальных запасов не содержат всех реквизитов, предусмотренных унифицированной формой документа: в первичных докумен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подписи членов комисси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сутствует дата подписания акта комиссией; </w:t>
      </w:r>
      <w:r>
        <w:rPr>
          <w:rFonts w:cs="Times New Roman" w:ascii="Times New Roman" w:hAnsi="Times New Roman"/>
          <w:sz w:val="28"/>
          <w:szCs w:val="28"/>
        </w:rPr>
        <w:t xml:space="preserve">в табличной части актов о приеме-передачи нефинансовых активов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ет отметка бухгалтерии об открытии инвентарной карточки, № счета бухгалтерского учет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рушение П</w:t>
      </w:r>
      <w:r>
        <w:rPr>
          <w:bCs/>
          <w:sz w:val="28"/>
          <w:szCs w:val="28"/>
        </w:rPr>
        <w:t xml:space="preserve">риказа Минфина </w:t>
      </w:r>
      <w:r>
        <w:rPr>
          <w:sz w:val="28"/>
          <w:szCs w:val="28"/>
        </w:rPr>
        <w:t>России от 25.03.2011 № 33н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2021, 2023гг. не соблюдалась преемственность данных по неисполненным принятым обязательствам (КОСГУ 111, 244), отраженными в ф.0504064 «Журнал регистрации обязательств» и </w:t>
      </w:r>
      <w:r>
        <w:rPr>
          <w:bCs/>
          <w:sz w:val="28"/>
          <w:szCs w:val="28"/>
        </w:rPr>
        <w:t xml:space="preserve">годовой бухгалтерской отчетности </w:t>
      </w:r>
      <w:r>
        <w:rPr>
          <w:sz w:val="28"/>
          <w:szCs w:val="28"/>
        </w:rPr>
        <w:t>ф.0503738 «Отчет об обязательствах учрежден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верке </w:t>
      </w:r>
      <w:r>
        <w:rPr>
          <w:bCs/>
          <w:sz w:val="28"/>
          <w:szCs w:val="28"/>
        </w:rPr>
        <w:t>годовой бухгалтерской отчетности учреждения (баланс ф.0503730) с показателями главной книги (ф.0504072) по состоянию на 01.01.2023 по счету 205.00 установлены расхождения на сумму 2 300 руб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ходе анализа регистров аналитического учета (оборотно-сальдовых ведомостей) установлены факты просроченной задолженности, сведения о которой </w:t>
      </w:r>
      <w:r>
        <w:rPr>
          <w:bCs/>
          <w:sz w:val="28"/>
          <w:szCs w:val="28"/>
        </w:rPr>
        <w:t>отсутствуют в данных ф.0503769 «Сведения по дебиторской и кредиторской задолженности учреждени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 счету 205.31 за 2023 год установлены факты просроченной дебиторской задолженности за содержание ребенка в образовательной организации по состоянию на 01.01.2024 на общую сумму 15 105,70 руб. (задолженность родителей перед учреждением), просроченной кредиторской задолженности по оплате за содержание ребенка в образовательной организации по состоянию на 01.01.2024 на общую сумму 2 126,52 руб. (задолженность учреждения перед родителям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чету 206.00 «Расчеты по выданным авансам» </w:t>
      </w:r>
      <w:r>
        <w:rPr>
          <w:rFonts w:eastAsia="Calibri"/>
          <w:sz w:val="28"/>
          <w:szCs w:val="28"/>
          <w:lang w:eastAsia="en-US"/>
        </w:rPr>
        <w:t xml:space="preserve">установлены факты просроченной дебиторской задолженности </w:t>
      </w:r>
      <w:r>
        <w:rPr>
          <w:bCs/>
          <w:sz w:val="28"/>
          <w:szCs w:val="28"/>
        </w:rPr>
        <w:t xml:space="preserve">в сумме 10 450,00 руб. по контраген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данные бухгалтерского учета и годовой бухгалтерской отчетности учреждения частично не соответствуют отчетности представленной в </w:t>
      </w:r>
      <w:r>
        <w:rPr>
          <w:bCs/>
          <w:sz w:val="28"/>
          <w:szCs w:val="28"/>
        </w:rPr>
        <w:t xml:space="preserve">комитет образования Администрации Чудовского муниципального района, </w:t>
      </w:r>
      <w:r>
        <w:rPr>
          <w:sz w:val="28"/>
          <w:szCs w:val="28"/>
        </w:rPr>
        <w:t>что привело к искажению сводной отчетности по рай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нарушение п</w:t>
      </w:r>
      <w:r>
        <w:rPr>
          <w:sz w:val="28"/>
          <w:szCs w:val="28"/>
        </w:rPr>
        <w:t xml:space="preserve">риказа Минфина России от 29.11.2017 № 209н учреждением нарушен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лассификации расходов по статьям и подстатьям КОСГУ, в части расходов на приобретение бутилированной питьевой воды. Учреждением расходы необоснованно учтены на счете </w:t>
      </w:r>
      <w:r>
        <w:rPr>
          <w:bCs/>
          <w:sz w:val="28"/>
          <w:szCs w:val="28"/>
        </w:rPr>
        <w:t>105.36</w:t>
      </w:r>
      <w:r>
        <w:rPr>
          <w:sz w:val="28"/>
          <w:szCs w:val="28"/>
        </w:rPr>
        <w:t xml:space="preserve"> «Прочие материальные запас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дстатье 349 КОСГУ «Увеличение стоимости прочих материальных запасов однократного применения».</w:t>
      </w:r>
    </w:p>
    <w:p>
      <w:pPr>
        <w:pStyle w:val="ConsPlusNormal1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истемы централизованного питьевого водоснабжения расходы следовало отразить на счете 105.32 «Продукты питания»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татье 3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СГУ «Увеличение стоимости продуктов питани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а Минфина России от 29.11.2017 № 209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авильное применение счетов и кодов </w:t>
      </w:r>
      <w:hyperlink r:id="rId6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привело к искажению данных бухгалтерского (бюджетного) учета и отчетности учреждения.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«Проверки законности, эффективности и достоверности хозяйственных операций по данным первичных документов» среди основных нарушений следующ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допущены нарушения Приказа Минфина России от 01.12.2010  № 157н, приказа Минфина России от 30.03.2015 № 52н, п. 6.4 учетной политики, пп. 6.3 п. 6 Указаний Банка России от 11.03.2014 №3210-У, в части: нарушения с</w:t>
      </w:r>
      <w:r>
        <w:rPr>
          <w:sz w:val="28"/>
          <w:szCs w:val="28"/>
        </w:rPr>
        <w:t xml:space="preserve">рока, на который выдаются денежные средства работнику; </w:t>
      </w:r>
      <w:r>
        <w:rPr>
          <w:bCs/>
          <w:sz w:val="28"/>
          <w:szCs w:val="28"/>
        </w:rPr>
        <w:t xml:space="preserve"> заполнения заявления без указания срока выдачи аванса под отчет; в некоторых авансовых отчетах не указана (либо указана неправильно) должность подотчетного лица, отсутствует подпись подотчетного лица; в авансовых отчетах отсутствует дата утверждения руковод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контрольного мероприятия установлено, что в августе </w:t>
      </w:r>
      <w:r>
        <w:rPr>
          <w:bCs/>
          <w:sz w:val="28"/>
          <w:szCs w:val="28"/>
        </w:rPr>
        <w:t xml:space="preserve">2021 года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авансовому отчету подотчетного лица приложены товарный и кассовый чек ООО «ЭРИДА». Товаро-материальные ценности приобретены учреждением для ремонта школьного автобуса и списаны на расходы на основании актов о списании материальных запасов. </w:t>
      </w:r>
      <w:r>
        <w:rPr>
          <w:sz w:val="28"/>
        </w:rPr>
        <w:t>Д</w:t>
      </w:r>
      <w:r>
        <w:rPr>
          <w:sz w:val="28"/>
          <w:szCs w:val="28"/>
        </w:rPr>
        <w:t xml:space="preserve">ефектные ведомости по вышедшим из строя запасным частям и накладные на перемещение материальных ценностей для проверки представлены не были. В ходе анализа установлено, что </w:t>
      </w:r>
      <w:r>
        <w:rPr>
          <w:bCs/>
          <w:sz w:val="28"/>
          <w:szCs w:val="28"/>
        </w:rPr>
        <w:t xml:space="preserve">30.08.2013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еятельность ООО «ЭРИДА» (г.Санкт-Петербург) прекращена путем реорганизации в форме присоединения. Исходя из выписки из ЕГРЮЛ правопреемником данного юридического лица является ООО «ОСК» (г.Москва). Данная организация также ликвидирована до 2021 года и исключена налоговым органом из ЕГРЮЛ как недействующее лицо 22.01.2018, то есть, до момента несения учреждением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е первичные документы, оформленные от имени несуществующего юридического лица и содержащие недостоверные сведения, не могут являться основанием для принятия учреждением расходов к учету. </w:t>
      </w:r>
      <w:r>
        <w:rPr>
          <w:bCs/>
          <w:sz w:val="28"/>
          <w:szCs w:val="28"/>
        </w:rPr>
        <w:t>В доход бюджета муниципального района следует вернуть неподтвержденные документально расх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5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о вопросу «Правомерности и эффективности расходования бюджетных средств на заработную плату работников учреждения» основные нарушения: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формления документов по личному составу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полнению трудовых книжек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ри заполнении трудовых книжек установлены нарушения приказа Министерства труда и социальной защиты Российской Федерации </w:t>
      </w:r>
      <w:r>
        <w:rPr>
          <w:rFonts w:eastAsia="Calibri"/>
          <w:sz w:val="28"/>
          <w:szCs w:val="28"/>
        </w:rPr>
        <w:t xml:space="preserve">от 19.05.2021 № 320н «Об утверждении формы, порядка ведения и хранения трудовых книжек»: </w:t>
      </w:r>
      <w:r>
        <w:rPr>
          <w:sz w:val="28"/>
          <w:szCs w:val="28"/>
        </w:rPr>
        <w:t>на титульном листе трудовых книжек отсутствует отметка о в</w:t>
      </w:r>
      <w:r>
        <w:rPr>
          <w:sz w:val="28"/>
        </w:rPr>
        <w:t xml:space="preserve">ыданном вкладыше, </w:t>
      </w:r>
      <w:r>
        <w:rPr>
          <w:sz w:val="28"/>
          <w:szCs w:val="28"/>
        </w:rPr>
        <w:t>не заполнены сведения о профессии, специальности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формлению приказов по личному составу</w:t>
      </w:r>
    </w:p>
    <w:p>
      <w:pPr>
        <w:pStyle w:val="Label3"/>
        <w:spacing w:before="0" w:after="0"/>
        <w:ind w:right="-1" w:hanging="0"/>
        <w:jc w:val="both"/>
        <w:rPr/>
      </w:pPr>
      <w:r>
        <w:rPr>
          <w:sz w:val="28"/>
          <w:szCs w:val="28"/>
        </w:rPr>
        <w:t>- приказы по личному составу изданы и подписаны руководителем, когда она находилась в очередном отпуске;</w:t>
      </w:r>
    </w:p>
    <w:p>
      <w:pPr>
        <w:pStyle w:val="Label3"/>
        <w:spacing w:before="0" w:after="0"/>
        <w:ind w:right="-1" w:hanging="0"/>
        <w:jc w:val="both"/>
        <w:rPr/>
      </w:pPr>
      <w:r>
        <w:rPr>
          <w:sz w:val="28"/>
          <w:szCs w:val="28"/>
        </w:rPr>
        <w:t>- часть приказов подписана заместителем директора учреждения до даты начала исполнения обязанностей директора;</w:t>
      </w:r>
    </w:p>
    <w:p>
      <w:pPr>
        <w:pStyle w:val="Label3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чреждением при поощрении одного работника приказы составляются по </w:t>
      </w:r>
      <w:hyperlink r:id="rId7">
        <w:r>
          <w:rPr>
            <w:rStyle w:val="InternetLink"/>
            <w:sz w:val="28"/>
          </w:rPr>
          <w:t>форме № Т-11а</w:t>
        </w:r>
      </w:hyperlink>
      <w:r>
        <w:rPr>
          <w:sz w:val="28"/>
        </w:rPr>
        <w:t xml:space="preserve">, что противоречит </w:t>
      </w:r>
      <w:hyperlink r:id="rId8">
        <w:r>
          <w:rPr>
            <w:rStyle w:val="InternetLink"/>
            <w:sz w:val="28"/>
          </w:rPr>
          <w:t>Указания</w:t>
        </w:r>
      </w:hyperlink>
      <w:r>
        <w:rPr>
          <w:sz w:val="28"/>
        </w:rPr>
        <w:t xml:space="preserve">м по применению и заполнению форм первичной учетной документации по учету труда и его оплаты (утверждены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от 05.01.2004 № 1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некорректно составляются приказы по оплате труда: неверно указываются выплаты (компенсационные или стимулирующие), имеются неверные формулировки (по содержанию и отчетным периодам), в приказах отсутствуют ссылки на пункты </w:t>
      </w:r>
      <w:r>
        <w:rPr>
          <w:rFonts w:eastAsia="Calibri"/>
          <w:sz w:val="28"/>
          <w:szCs w:val="28"/>
        </w:rPr>
        <w:t>Положения об оплате труда</w:t>
      </w:r>
      <w:r>
        <w:rPr>
          <w:sz w:val="28"/>
          <w:szCs w:val="28"/>
        </w:rPr>
        <w:t>.</w:t>
      </w:r>
    </w:p>
    <w:p>
      <w:pPr>
        <w:pStyle w:val="Label3"/>
        <w:spacing w:before="0" w:after="0"/>
        <w:ind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 проведении выборочной проверки в части оплаты труда установлено, что заместителю директора по УВР учреждением выплачена разовая премиальная выплата в размере, превышающем допустимое значение, предусмотренное Положением об оплате труда учреждения. </w:t>
      </w:r>
    </w:p>
    <w:p>
      <w:pPr>
        <w:pStyle w:val="Label3"/>
        <w:spacing w:before="0" w:after="0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0" w:name="_Hlk99458051"/>
      <w:bookmarkEnd w:id="0"/>
      <w:r>
        <w:rPr>
          <w:sz w:val="28"/>
          <w:szCs w:val="28"/>
        </w:rPr>
        <w:t xml:space="preserve">По результатам рассмотрения материалов проверки принято решение о вынесении учреждению Представления об устранении нарушений и принятии мер по устранению причин и условий нарушений.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99458051"/>
      <w:bookmarkStart w:id="2" w:name="_Hlk99458051"/>
      <w:bookmarkEnd w:id="2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Label3">
    <w:name w:val="label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A23C8E2CE3681330DB9A8F1EF6E3E5789E7098FCA82CF93A610D9A983721E92A87D01A3EDFF39DE7FC2A73DEDF6C9FFAC3CAAB728C5CFO9ZBH" TargetMode="External"/><Relationship Id="rId3" Type="http://schemas.openxmlformats.org/officeDocument/2006/relationships/hyperlink" Target="consultantplus://offline/ref=460485E01D08F6A323A8F0A14EA0099EA511FEAA7AB1A65FD71090D08BCEA495968A06D6D149BBD000817B5956D65A29FDB2689A1308EDA9n4F9G" TargetMode="External"/><Relationship Id="rId4" Type="http://schemas.openxmlformats.org/officeDocument/2006/relationships/hyperlink" Target="https://login.consultant.ru/link/?req=doc&amp;base=LAW&amp;n=429057&amp;dst=100811" TargetMode="External"/><Relationship Id="rId5" Type="http://schemas.openxmlformats.org/officeDocument/2006/relationships/hyperlink" Target="consultantplus://offline/ref=B4D6D494A0F124F24738B98B9FBEF0567E9B9F08DA63026B08A2AF02D9BB91C49CBCCB9870067498E8949008311BC1CF5A80DF81D406647DbEYAM" TargetMode="External"/><Relationship Id="rId6" Type="http://schemas.openxmlformats.org/officeDocument/2006/relationships/hyperlink" Target="consultantplus://offline/ref=4E6EB7EAD22800C39BD6DA11E8650E00CA8FE352148F25F68654BA6518A216FA86D3FE31AFC1347EC155878610C944303B8D5EC6D48881B3D8o3L" TargetMode="External"/><Relationship Id="rId7" Type="http://schemas.openxmlformats.org/officeDocument/2006/relationships/hyperlink" Target="https://login.consultant.ru/link/?req=doc&amp;base=LAW&amp;n=47274&amp;dst=100287" TargetMode="External"/><Relationship Id="rId8" Type="http://schemas.openxmlformats.org/officeDocument/2006/relationships/hyperlink" Target="https://login.consultant.ru/link/?req=doc&amp;base=LAW&amp;n=47274&amp;dst=100548" TargetMode="External"/><Relationship Id="rId9" Type="http://schemas.openxmlformats.org/officeDocument/2006/relationships/hyperlink" Target="consultantplus://offline/ref=44A204A550E07067AEBA115A23041767D3AE3DA2D4607B51A575D48B80D92E830AB31BDAF1B12F317665D5ECF7A17F7AF28717E908445Cf833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user</dc:creator>
  <dc:description/>
  <cp:keywords/>
  <dc:language>en-US</dc:language>
  <cp:lastModifiedBy>Оксана Е. Красильникова</cp:lastModifiedBy>
  <cp:lastPrinted>2021-07-06T09:13:00Z</cp:lastPrinted>
  <dcterms:modified xsi:type="dcterms:W3CDTF">2024-06-05T11:48:00Z</dcterms:modified>
  <cp:revision>45</cp:revision>
  <dc:subject/>
  <dc:title/>
</cp:coreProperties>
</file>