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</w:tblGrid>
      <w:tr>
        <w:trPr>
          <w:trHeight w:val="426" w:hRule="atLeast"/>
        </w:trPr>
        <w:tc>
          <w:tcPr>
            <w:tcW w:w="6027" w:type="dxa"/>
            <w:tcBorders/>
          </w:tcPr>
          <w:p>
            <w:pPr>
              <w:pStyle w:val="Normal"/>
              <w:ind w:righ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седании антинаркотической комиссии </w:t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Чудовском муниципальном районе </w:t>
            </w:r>
          </w:p>
          <w:p>
            <w:pPr>
              <w:pStyle w:val="Normal"/>
              <w:ind w:right="107" w:hanging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     года </w:t>
            </w:r>
          </w:p>
        </w:tc>
      </w:tr>
    </w:tbl>
    <w:p>
      <w:pPr>
        <w:pStyle w:val="Normal"/>
        <w:shd w:fill="FFFFFF" w:val="clear"/>
        <w:spacing w:lineRule="exact" w:line="300" w:before="120" w:after="0"/>
        <w:ind w:right="-28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 w:before="120" w:after="0"/>
        <w:ind w:right="-28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лан </w:t>
      </w:r>
    </w:p>
    <w:p>
      <w:pPr>
        <w:pStyle w:val="Normal"/>
        <w:spacing w:lineRule="exact" w:line="30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еданий антинаркотической комиссии в Чудовском муниципальном районе  (АНК) на 2020 год </w:t>
      </w:r>
    </w:p>
    <w:tbl>
      <w:tblPr>
        <w:tblW w:w="161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316"/>
        <w:gridCol w:w="3565"/>
        <w:gridCol w:w="2778"/>
        <w:gridCol w:w="2451"/>
      </w:tblGrid>
      <w:tr>
        <w:trPr>
          <w:tblHeader w:val="true"/>
          <w:trHeight w:val="8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Наименование вопросов повестки заседаний комисс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06" w:leader="none"/>
                <w:tab w:val="center" w:pos="2727" w:leader="none"/>
              </w:tabs>
              <w:spacing w:lineRule="exact" w:line="240" w:before="12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Исполнитель(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601" w:right="34" w:hanging="60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Соисполнитель(и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2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120"/>
              <w:ind w:right="2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1 квартал  </w:t>
            </w:r>
          </w:p>
        </w:tc>
      </w:tr>
      <w:tr>
        <w:trPr>
          <w:trHeight w:val="156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состоянии наркоситуации в Чудовском муниципальном районе  по итогам 2019 года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МВД России по Чудовскому район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доклад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Диспансерно-поликлиническое отделение  № 2 с дневным стационаром НОНД  «Катарсис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доклад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Территориальный отдел Роспотребнадзора                   по Новгородской области в Маловишерском район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информация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довского муниципального района</w:t>
            </w:r>
          </w:p>
        </w:tc>
      </w:tr>
      <w:tr>
        <w:trPr>
          <w:trHeight w:val="6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. Об организации  работы органов  местного самоуправления  по профилактике среди населения немедицинского потребления наркотических средств  и психоактивных средств, формированию здорового образа  жизни, развитию волонтерского молодежного антинаркотического движения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комитет культуры, спорта и молодёжной политики Администрации Чудовского муниципального райо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доклад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комитет образования Администрации Чудовского муниципального райо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доклад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Главы сельских поселений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2 квартал</w:t>
            </w:r>
          </w:p>
        </w:tc>
      </w:tr>
      <w:tr>
        <w:trPr>
          <w:trHeight w:val="13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1. О  результатах  деятельности  диспансерно -поликлинического отделения  № 2  с дневным  стационаром НОНД  «Катарсис»  по реабилитации  лиц,  потребляющих наркотические средства и психотропные вещества в немедицинских целях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35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Диспансерно-поликлиническое  отделение  № 2 с дневным стационаром НОНД  «Катарсис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доклад)</w:t>
            </w:r>
          </w:p>
        </w:tc>
        <w:tc>
          <w:tcPr>
            <w:tcW w:w="2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довского муниципального района</w:t>
            </w:r>
          </w:p>
        </w:tc>
      </w:tr>
      <w:tr>
        <w:trPr>
          <w:trHeight w:val="8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2. О мерах по недопущению призыва и отправки в Вооруженные Силы Российской Федерации лиц, склонных к потреблению наркотических средств, психотропных веществ и их прекурсоров в немедицинских целя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военный комиссариат г. Чудово, Чудовского и муниципального райо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доклад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МВД России по Чудовскому район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информация)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12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квартал </w:t>
            </w:r>
          </w:p>
        </w:tc>
      </w:tr>
      <w:tr>
        <w:trPr>
          <w:trHeight w:val="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1. Эпидемиологическая ситуация по ВИЧ-инфекции  и парентеральным гепатитам в Чудовском районе за 1 полугодие 2020 года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БУЗ «Чудовская центральная районная больниц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доклад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Территориальный отдел Роспотребнадзора                   по Новгородской области в Маловишерском район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доклад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C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Диспансерно-поликлиническое отделение  № 2 с дневным стационаром НОНД  «Катарсис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C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информация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довского муниципального района</w:t>
            </w:r>
          </w:p>
        </w:tc>
      </w:tr>
      <w:tr>
        <w:trPr>
          <w:trHeight w:val="19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О мерах, направленных на раннее выявление ф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дицинского потребления наркотических средств и психотропных веществ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среди обучающихся образовательных организаций муниципального района, профилактику наркомании, алкоголизма и  табакокурения в молодежной среде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комитет образования Администрации Чудовского муниципального район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доклад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Диспансерно-поликлиническое отделение  № 2 с дневным стационаром НОНД  «Катарсис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доклад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i/>
                <w:i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284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 xml:space="preserve">4 квартал </w:t>
            </w:r>
          </w:p>
        </w:tc>
      </w:tr>
      <w:tr>
        <w:trPr>
          <w:trHeight w:val="12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1. О результатах деятельности по противодействию  пропаганде и рекламе наркотиков, использованию современных средств массовой коммуникации в их незаконном обороте, организации взаимодействия  со средствами массовой информации по информационному сопровождению мероприятий антинаркотической политики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ОМВД России по Чудовскому району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доклад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Диспансерно-поликлиническое отделение  № 2 с дневным стационаром НОНД  «Катарсис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доклад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БУЗ «Чудовская центральная районная больниц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информация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  <w:highlight w:val="yellow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довского муниципального района</w:t>
            </w:r>
          </w:p>
        </w:tc>
      </w:tr>
      <w:tr>
        <w:trPr>
          <w:trHeight w:val="43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Плана заседаний антинаркотической комиссии   в  Чудовском муниципальном районе на 2021 год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  <w:t xml:space="preserve">Аппарат АНК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  <w:t>(информация)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09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8:00Z</dcterms:created>
  <dc:creator>User</dc:creator>
  <dc:description/>
  <dc:language>en-US</dc:language>
  <cp:lastModifiedBy>Елена И. Дубакина</cp:lastModifiedBy>
  <cp:lastPrinted>2019-03-06T10:49:00Z</cp:lastPrinted>
  <dcterms:modified xsi:type="dcterms:W3CDTF">2023-05-22T12:08:00Z</dcterms:modified>
  <cp:revision>2</cp:revision>
  <dc:subject/>
  <dc:title>Утвержден решением областной</dc:title>
</cp:coreProperties>
</file>