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сновные показатели социально - экономическ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овского муниципального района за девять месяцев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135"/>
        <w:gridCol w:w="1276"/>
        <w:gridCol w:w="1558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Девять месяцев                2024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% к девяти месяцам 2023 года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Численность населения района на 01.01.2024, в том числ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3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8,9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. Чудово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875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8,9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ие поселен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7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8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реднемесячная оплата труда работников                                      (январь-август 2024 года)                           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5931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2,4</w:t>
            </w:r>
          </w:p>
        </w:tc>
      </w:tr>
      <w:tr>
        <w:trPr>
          <w:trHeight w:val="59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бъем отгруженных товаров собственного производства, выполненных работ и услуг собственными силами: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«обрабатывающие производства» (по крупным и средним предприятиям)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млн.руб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947,2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4,3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алые предприят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//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головье скота в хозяйствах всех категорий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рупный рогатый скот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голо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33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2,3</w:t>
            </w:r>
          </w:p>
        </w:tc>
      </w:tr>
      <w:tr>
        <w:trPr>
          <w:trHeight w:val="327" w:hRule="atLeast"/>
        </w:trPr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 том числе: коровы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//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6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1,2</w:t>
            </w:r>
          </w:p>
        </w:tc>
      </w:tr>
      <w:tr>
        <w:trPr>
          <w:trHeight w:val="327" w:hRule="atLeast"/>
        </w:trPr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виньи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//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1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9,3</w:t>
            </w:r>
          </w:p>
        </w:tc>
      </w:tr>
      <w:tr>
        <w:trPr>
          <w:trHeight w:val="327" w:hRule="atLeast"/>
        </w:trPr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вцы и козы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//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4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27" w:hRule="atLeast"/>
        </w:trPr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лошади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//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3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6</w:t>
            </w:r>
          </w:p>
        </w:tc>
      </w:tr>
      <w:tr>
        <w:trPr>
          <w:trHeight w:val="327" w:hRule="atLeast"/>
        </w:trPr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тицы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//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492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7,1</w:t>
            </w:r>
          </w:p>
        </w:tc>
      </w:tr>
      <w:tr>
        <w:trPr>
          <w:trHeight w:val="310" w:hRule="atLeast"/>
        </w:trPr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изводство продукции животноводства в хозяйствах всех категорий: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кот и птица на убой в живом весе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тонн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,5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5,4</w:t>
            </w:r>
          </w:p>
        </w:tc>
      </w:tr>
      <w:tr>
        <w:trPr>
          <w:trHeight w:val="310" w:hRule="atLeast"/>
        </w:trPr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олоко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//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31,8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8,6</w:t>
            </w:r>
          </w:p>
        </w:tc>
      </w:tr>
      <w:tr>
        <w:trPr>
          <w:trHeight w:val="230" w:hRule="atLeast"/>
        </w:trPr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яйцо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тыс.шт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77,3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7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ъем инвестиций в основной капитал (по крупным и средним предприятиям) (январь-июнь 2024 год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2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63,5 </w:t>
            </w:r>
            <w:r>
              <w:rPr>
                <w:sz w:val="20"/>
              </w:rPr>
              <w:t>(индекс               физического объема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вод в действие жилых домов,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в том числе индивидуальными застройщик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в.м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4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3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Оборот розничной торговл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138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5,2</w:t>
            </w:r>
            <w:r>
              <w:rPr>
                <w:sz w:val="20"/>
              </w:rPr>
              <w:t xml:space="preserve"> (индекс               физического объема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борот общественного питан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2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101,0 </w:t>
            </w:r>
            <w:r>
              <w:rPr>
                <w:sz w:val="20"/>
              </w:rPr>
              <w:t>(индекс               физического объема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Численность зарегистрированных безработных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5,2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ровень безработицы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3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0,46 п.п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емография (январь-август 2024 года):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одившиеся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умершие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число зарегистрированных браков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число зарегистрированных разводов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1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8,9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2,7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5,7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6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9:17:00Z</dcterms:created>
  <dc:creator>Пользователь</dc:creator>
  <dc:description/>
  <cp:keywords/>
  <dc:language>en-US</dc:language>
  <cp:lastModifiedBy>Анастасия А. Купцова</cp:lastModifiedBy>
  <cp:lastPrinted>2024-08-05T09:50:00Z</cp:lastPrinted>
  <dcterms:modified xsi:type="dcterms:W3CDTF">2024-11-15T12:05:00Z</dcterms:modified>
  <cp:revision>18</cp:revision>
  <dc:subject/>
  <dc:title>Приложение № 4</dc:title>
</cp:coreProperties>
</file>